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bottom w:val="single" w:sz="4" w:space="1" w:color="000000"/>
        </w:pBdr>
        <w:spacing w:lineRule="auto" w:line="240" w:before="0" w:after="0"/>
        <w:jc w:val="center"/>
        <w:rPr>
          <w:rFonts w:ascii="Times New Roman" w:hAnsi="Times New Roman" w:cs="Times New Roman"/>
          <w:b w:val="false"/>
          <w:b w:val="false"/>
        </w:rPr>
      </w:pPr>
      <w:r>
        <w:rPr>
          <w:rFonts w:cs="Times New Roman" w:ascii="Times New Roman" w:hAnsi="Times New Roman"/>
          <w:b w:val="false"/>
        </w:rPr>
        <w:t>Государственный университет - Высшая школа экономики</w:t>
      </w:r>
    </w:p>
    <w:p>
      <w:pPr>
        <w:pStyle w:val="Normal"/>
        <w:rPr>
          <w:rFonts w:ascii="Times New Roman" w:hAnsi="Times New Roman" w:cs="Times New Roman"/>
          <w:b/>
          <w:b/>
        </w:rPr>
      </w:pPr>
      <w:r>
        <w:rPr>
          <w:rFonts w:cs="Times New Roman" w:ascii="Times New Roman" w:hAnsi="Times New Roman"/>
          <w:b/>
        </w:rPr>
      </w:r>
    </w:p>
    <w:p>
      <w:pPr>
        <w:pStyle w:val="Contents1"/>
        <w:spacing w:lineRule="auto" w:line="240" w:before="0" w:after="0"/>
        <w:jc w:val="right"/>
        <w:rPr>
          <w:rFonts w:ascii="Arial" w:hAnsi="Arial" w:cs="Arial"/>
          <w:sz w:val="20"/>
        </w:rPr>
      </w:pPr>
      <w:r>
        <w:rPr>
          <w:rFonts w:cs="Arial" w:ascii="Arial" w:hAnsi="Arial"/>
          <w:sz w:val="20"/>
        </w:rPr>
        <w:t xml:space="preserve">ПОСОБИЕ </w:t>
      </w:r>
    </w:p>
    <w:p>
      <w:pPr>
        <w:pStyle w:val="Contents1"/>
        <w:spacing w:lineRule="auto" w:line="240" w:before="0" w:after="0"/>
        <w:jc w:val="right"/>
        <w:rPr>
          <w:rFonts w:ascii="Arial" w:hAnsi="Arial" w:cs="Arial"/>
          <w:sz w:val="20"/>
        </w:rPr>
      </w:pPr>
      <w:r>
        <w:rPr>
          <w:rFonts w:cs="Arial" w:ascii="Arial" w:hAnsi="Arial"/>
          <w:sz w:val="20"/>
        </w:rPr>
        <w:t>ДЛЯ УЧАЩИХСЯ</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60"/>
        </w:rPr>
      </w:pPr>
      <w:r>
        <w:rPr>
          <w:rFonts w:cs="Arial" w:ascii="Arial" w:hAnsi="Arial"/>
        </w:rPr>
        <w:t>ЛИПСИЦ</w:t>
      </w:r>
    </w:p>
    <w:p>
      <w:pPr>
        <w:pStyle w:val="Normal"/>
        <w:jc w:val="center"/>
        <w:rPr>
          <w:rFonts w:ascii="Arial" w:hAnsi="Arial" w:cs="Arial"/>
          <w:b/>
          <w:b/>
        </w:rPr>
      </w:pPr>
      <w:r>
        <w:rPr>
          <w:rFonts w:cs="Arial" w:ascii="Arial" w:hAnsi="Arial"/>
          <w:b/>
        </w:rPr>
        <w:t>ОЛЬГА ИГОРЕВ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НИГА ДЛЯ ЧТЕНИЯ ПО ЭКОНОМИКЕ</w:t>
      </w:r>
    </w:p>
    <w:p>
      <w:pPr>
        <w:pStyle w:val="Normal"/>
        <w:jc w:val="center"/>
        <w:rPr>
          <w:rFonts w:ascii="Arial" w:hAnsi="Arial" w:cs="Arial"/>
        </w:rPr>
      </w:pPr>
      <w:r>
        <w:rPr>
          <w:rFonts w:cs="Arial" w:ascii="Arial" w:hAnsi="Arial"/>
        </w:rPr>
        <w:t xml:space="preserve">ДЛЯ УЧАЩИХСЯ 9 КЛАССА </w:t>
      </w:r>
    </w:p>
    <w:p>
      <w:pPr>
        <w:pStyle w:val="Normal"/>
        <w:jc w:val="center"/>
        <w:rPr>
          <w:rFonts w:ascii="Arial" w:hAnsi="Arial" w:cs="Arial"/>
        </w:rPr>
      </w:pPr>
      <w:r>
        <w:rPr>
          <w:rFonts w:cs="Arial" w:ascii="Arial" w:hAnsi="Arial"/>
        </w:rPr>
        <w:t>ОБЩЕОБРАЗОВАТЕЛЬНОЙ ШКОЛ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ntents1"/>
        <w:spacing w:lineRule="auto" w:line="240"/>
        <w:jc w:val="center"/>
        <w:rPr/>
      </w:pPr>
      <w:r>
        <w:rPr/>
        <w:t>содержание</w:t>
      </w:r>
    </w:p>
    <w:sdt>
      <w:sdtPr>
        <w:docPartObj>
          <w:docPartGallery w:val="Table of Contents"/>
          <w:docPartUnique w:val="true"/>
        </w:docPartObj>
      </w:sdtPr>
      <w:sdtContent>
        <w:p>
          <w:pPr>
            <w:pStyle w:val="Contents1"/>
            <w:spacing w:before="360" w:after="0"/>
            <w:jc w:val="left"/>
            <w:rPr>
              <w:rFonts w:ascii="Times New Roman" w:hAnsi="Times New Roman" w:cs="Times New Roman"/>
              <w:b w:val="false"/>
              <w:b w:val="false"/>
              <w:caps w:val="false"/>
              <w:smallCaps w:val="false"/>
              <w:szCs w:val="24"/>
              <w:lang w:val="en-US" w:eastAsia="en-US"/>
            </w:rPr>
          </w:pPr>
          <w:r>
            <w:fldChar w:fldCharType="begin"/>
          </w:r>
          <w:r>
            <w:rPr>
              <w:rStyle w:val="IndexLink"/>
              <w:caps/>
              <w:b/>
              <w:szCs w:val="28"/>
              <w:rFonts w:cs="Arial" w:ascii="Arial" w:hAnsi="Arial"/>
              <w:lang w:val="en-US" w:eastAsia="en-US"/>
            </w:rPr>
            <w:instrText xml:space="preserve"> TOC \o "1-3" \h \z </w:instrText>
          </w:r>
          <w:r>
            <w:rPr>
              <w:rStyle w:val="IndexLink"/>
              <w:caps/>
              <w:b/>
              <w:szCs w:val="28"/>
              <w:rFonts w:cs="Arial" w:ascii="Arial" w:hAnsi="Arial"/>
              <w:lang w:val="en-US" w:eastAsia="en-US"/>
            </w:rPr>
            <w:fldChar w:fldCharType="separate"/>
          </w:r>
          <w:hyperlink w:anchor="__RefHeading___Toc125897547">
            <w:r>
              <w:rPr>
                <w:rStyle w:val="IndexLink"/>
                <w:rFonts w:cs="Arial" w:ascii="Arial" w:hAnsi="Arial"/>
                <w:b/>
                <w:caps/>
                <w:szCs w:val="28"/>
                <w:lang w:val="en-US" w:eastAsia="en-US"/>
              </w:rPr>
              <w:t>ГЛАВА 1. ПОНЯТИЕ ОБ ЭКОНОМИКЕ</w:t>
            </w:r>
            <w:r>
              <w:rPr>
                <w:rStyle w:val="IndexLink"/>
                <w:rFonts w:cs="Times Glas;Times New Roman"/>
                <w:b/>
                <w:caps/>
                <w:lang w:val="en-US" w:eastAsia="en-US"/>
              </w:rPr>
              <w:tab/>
              <w:t>7</w:t>
            </w:r>
          </w:hyperlink>
        </w:p>
        <w:p>
          <w:pPr>
            <w:pStyle w:val="Contents2"/>
            <w:rPr>
              <w:b w:val="false"/>
              <w:b w:val="false"/>
              <w:sz w:val="24"/>
              <w:szCs w:val="24"/>
              <w:lang w:val="en-US" w:eastAsia="en-US"/>
            </w:rPr>
          </w:pPr>
          <w:hyperlink w:anchor="__RefHeading___Toc125897548">
            <w:r>
              <w:rPr>
                <w:rStyle w:val="IndexLink"/>
                <w:rFonts w:cs="Arial" w:ascii="Arial" w:hAnsi="Arial"/>
                <w:lang w:val="en-US" w:eastAsia="en-US"/>
              </w:rPr>
              <w:t>Материал 1. РЫНОК - ОДНО ИЗ ВЕЛИЧАЙШИХ ДОСТОЯНИЙ ЦИВИЛИЗАЦИИ</w:t>
            </w:r>
            <w:r>
              <w:rPr>
                <w:rStyle w:val="IndexLink"/>
                <w:lang w:val="en-US" w:eastAsia="en-US"/>
              </w:rPr>
              <w:tab/>
              <w:t>7</w:t>
            </w:r>
          </w:hyperlink>
        </w:p>
        <w:p>
          <w:pPr>
            <w:pStyle w:val="Contents2"/>
            <w:rPr>
              <w:b w:val="false"/>
              <w:b w:val="false"/>
              <w:sz w:val="24"/>
              <w:szCs w:val="24"/>
              <w:lang w:val="en-US" w:eastAsia="en-US"/>
            </w:rPr>
          </w:pPr>
          <w:hyperlink w:anchor="__RefHeading___Toc125897549">
            <w:r>
              <w:rPr>
                <w:rStyle w:val="IndexLink"/>
                <w:rFonts w:cs="Arial" w:ascii="Arial" w:hAnsi="Arial"/>
                <w:lang w:val="en-US" w:eastAsia="en-US"/>
              </w:rPr>
              <w:t>Материал 2. “В МИРЕ ВЕЛИКОГО ЕДИНЕНИЯ” (китайская утопия)</w:t>
            </w:r>
            <w:r>
              <w:rPr>
                <w:rStyle w:val="IndexLink"/>
                <w:lang w:val="en-US" w:eastAsia="en-US"/>
              </w:rPr>
              <w:tab/>
              <w:t>23</w:t>
            </w:r>
          </w:hyperlink>
        </w:p>
        <w:p>
          <w:pPr>
            <w:pStyle w:val="Contents2"/>
            <w:rPr>
              <w:b w:val="false"/>
              <w:b w:val="false"/>
              <w:sz w:val="24"/>
              <w:szCs w:val="24"/>
              <w:lang w:val="en-US" w:eastAsia="en-US"/>
            </w:rPr>
          </w:pPr>
          <w:hyperlink w:anchor="__RefHeading___Toc125897550">
            <w:r>
              <w:rPr>
                <w:rStyle w:val="IndexLink"/>
                <w:rFonts w:cs="Arial" w:ascii="Arial" w:hAnsi="Arial"/>
                <w:lang w:val="en-US" w:eastAsia="en-US"/>
              </w:rPr>
              <w:t>Материал 3. ЗОЛОТОЙ ТЕЛЕЦ: ИДОЛ ИЛИ ЖЕРТВА? (литературное расследование)</w:t>
            </w:r>
            <w:r>
              <w:rPr>
                <w:rStyle w:val="IndexLink"/>
                <w:lang w:val="en-US" w:eastAsia="en-US"/>
              </w:rPr>
              <w:tab/>
              <w:t>25</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551">
            <w:r>
              <w:rPr>
                <w:rStyle w:val="IndexLink"/>
                <w:rFonts w:cs="Arial" w:ascii="Arial" w:hAnsi="Arial"/>
                <w:szCs w:val="28"/>
                <w:lang w:val="en-US" w:eastAsia="en-US"/>
              </w:rPr>
              <w:t>ГЛАВА 2. ОГРАНИЧЕННОСТЬ РЕСУРСОВ И ЕЕ ВЛИЯНИЕ НА ЭКОНОМИЧЕСКИЕ МЕХАНИЗМЫ ЧЕЛОВЕЧЕСТВА</w:t>
            </w:r>
            <w:r>
              <w:rPr>
                <w:rStyle w:val="IndexLink"/>
                <w:lang w:val="en-US" w:eastAsia="en-US"/>
              </w:rPr>
              <w:tab/>
              <w:t>34</w:t>
            </w:r>
          </w:hyperlink>
        </w:p>
        <w:p>
          <w:pPr>
            <w:pStyle w:val="Contents2"/>
            <w:rPr>
              <w:b w:val="false"/>
              <w:b w:val="false"/>
              <w:sz w:val="24"/>
              <w:szCs w:val="24"/>
              <w:lang w:val="en-US" w:eastAsia="en-US"/>
            </w:rPr>
          </w:pPr>
          <w:hyperlink w:anchor="__RefHeading___Toc125897552">
            <w:r>
              <w:rPr>
                <w:rStyle w:val="IndexLink"/>
                <w:rFonts w:cs="Arial" w:ascii="Arial" w:hAnsi="Arial"/>
                <w:lang w:val="en-US" w:eastAsia="en-US"/>
              </w:rPr>
              <w:t>Материал 1. КАЧЕСТВО РОССИЙСКОЙ ЗЕМЛИ</w:t>
            </w:r>
            <w:r>
              <w:rPr>
                <w:rStyle w:val="IndexLink"/>
                <w:lang w:val="en-US" w:eastAsia="en-US"/>
              </w:rPr>
              <w:tab/>
              <w:t>34</w:t>
            </w:r>
          </w:hyperlink>
        </w:p>
        <w:p>
          <w:pPr>
            <w:pStyle w:val="Contents2"/>
            <w:rPr>
              <w:b w:val="false"/>
              <w:b w:val="false"/>
              <w:sz w:val="24"/>
              <w:szCs w:val="24"/>
              <w:lang w:val="en-US" w:eastAsia="en-US"/>
            </w:rPr>
          </w:pPr>
          <w:hyperlink w:anchor="__RefHeading___Toc125897553">
            <w:r>
              <w:rPr>
                <w:rStyle w:val="IndexLink"/>
                <w:rFonts w:cs="Arial" w:ascii="Arial" w:hAnsi="Arial"/>
                <w:lang w:val="en-US" w:eastAsia="en-US"/>
              </w:rPr>
              <w:t>Материал 2. ПРИРОДНЫЕ БОГАТСТВА СТРАНЫ ТРЕБУЮТ ИНВЕСТИЦИЙ</w:t>
            </w:r>
            <w:r>
              <w:rPr>
                <w:rStyle w:val="IndexLink"/>
                <w:lang w:val="en-US" w:eastAsia="en-US"/>
              </w:rPr>
              <w:tab/>
              <w:t>36</w:t>
            </w:r>
          </w:hyperlink>
        </w:p>
        <w:p>
          <w:pPr>
            <w:pStyle w:val="Contents2"/>
            <w:rPr>
              <w:b w:val="false"/>
              <w:b w:val="false"/>
              <w:sz w:val="24"/>
              <w:szCs w:val="24"/>
              <w:lang w:val="en-US" w:eastAsia="en-US"/>
            </w:rPr>
          </w:pPr>
          <w:hyperlink w:anchor="__RefHeading___Toc125897554">
            <w:r>
              <w:rPr>
                <w:rStyle w:val="IndexLink"/>
                <w:rFonts w:cs="Arial" w:ascii="Arial" w:hAnsi="Arial"/>
                <w:lang w:val="en-US" w:eastAsia="en-US"/>
              </w:rPr>
              <w:t>Материал 3. СОБСТВЕННОСТЬ</w:t>
            </w:r>
            <w:r>
              <w:rPr>
                <w:rStyle w:val="IndexLink"/>
                <w:lang w:val="en-US" w:eastAsia="en-US"/>
              </w:rPr>
              <w:tab/>
              <w:t>37</w:t>
            </w:r>
          </w:hyperlink>
        </w:p>
        <w:p>
          <w:pPr>
            <w:pStyle w:val="Contents2"/>
            <w:rPr>
              <w:b w:val="false"/>
              <w:b w:val="false"/>
              <w:sz w:val="24"/>
              <w:szCs w:val="24"/>
              <w:lang w:val="en-US" w:eastAsia="en-US"/>
            </w:rPr>
          </w:pPr>
          <w:hyperlink w:anchor="__RefHeading___Toc125897555">
            <w:r>
              <w:rPr>
                <w:rStyle w:val="IndexLink"/>
                <w:rFonts w:cs="Arial" w:ascii="Arial" w:hAnsi="Arial"/>
                <w:lang w:val="en-US" w:eastAsia="en-US"/>
              </w:rPr>
              <w:t>Материал 4. МИНЕРАЛЬНО-СЫРЬЕВАЯ БАЗА И ГЕОЛОГИЧЕСКАЯ СЛУЖБА РФ</w:t>
            </w:r>
            <w:r>
              <w:rPr>
                <w:rStyle w:val="IndexLink"/>
                <w:lang w:val="en-US" w:eastAsia="en-US"/>
              </w:rPr>
              <w:tab/>
              <w:t>40</w:t>
            </w:r>
          </w:hyperlink>
        </w:p>
        <w:p>
          <w:pPr>
            <w:pStyle w:val="Contents2"/>
            <w:rPr>
              <w:b w:val="false"/>
              <w:b w:val="false"/>
              <w:sz w:val="24"/>
              <w:szCs w:val="24"/>
              <w:lang w:val="en-US" w:eastAsia="en-US"/>
            </w:rPr>
          </w:pPr>
          <w:hyperlink w:anchor="__RefHeading___Toc125897556">
            <w:r>
              <w:rPr>
                <w:rStyle w:val="IndexLink"/>
                <w:rFonts w:cs="Arial" w:ascii="Arial" w:hAnsi="Arial"/>
                <w:lang w:val="en-US" w:eastAsia="en-US"/>
              </w:rPr>
              <w:t>Материал 5. ВТОРОЙ ТЮМЕНИ НЕ БУДЕТ</w:t>
            </w:r>
            <w:r>
              <w:rPr>
                <w:rStyle w:val="IndexLink"/>
                <w:lang w:val="en-US" w:eastAsia="en-US"/>
              </w:rPr>
              <w:tab/>
              <w:t>45</w:t>
            </w:r>
          </w:hyperlink>
        </w:p>
        <w:p>
          <w:pPr>
            <w:pStyle w:val="Contents2"/>
            <w:rPr>
              <w:b w:val="false"/>
              <w:b w:val="false"/>
              <w:sz w:val="24"/>
              <w:szCs w:val="24"/>
              <w:lang w:val="en-US" w:eastAsia="en-US"/>
            </w:rPr>
          </w:pPr>
          <w:hyperlink w:anchor="__RefHeading___Toc125897557">
            <w:r>
              <w:rPr>
                <w:rStyle w:val="IndexLink"/>
                <w:rFonts w:cs="Arial" w:ascii="Arial" w:hAnsi="Arial"/>
                <w:lang w:val="en-US" w:eastAsia="en-US"/>
              </w:rPr>
              <w:t>Материал 1. НУЖНА ЛИ ДЕМОКРАТИЯ ДЛЯ ЭКОНОМИЧЕСКОГО РОСТА</w:t>
            </w:r>
            <w:r>
              <w:rPr>
                <w:rStyle w:val="IndexLink"/>
                <w:lang w:val="en-US" w:eastAsia="en-US"/>
              </w:rPr>
              <w:tab/>
              <w:t>54</w:t>
            </w:r>
          </w:hyperlink>
        </w:p>
        <w:p>
          <w:pPr>
            <w:pStyle w:val="Contents2"/>
            <w:rPr>
              <w:b w:val="false"/>
              <w:b w:val="false"/>
              <w:sz w:val="24"/>
              <w:szCs w:val="24"/>
              <w:lang w:val="en-US" w:eastAsia="en-US"/>
            </w:rPr>
          </w:pPr>
          <w:hyperlink w:anchor="__RefHeading___Toc125897558">
            <w:r>
              <w:rPr>
                <w:rStyle w:val="IndexLink"/>
                <w:rFonts w:cs="Arial" w:ascii="Arial" w:hAnsi="Arial"/>
                <w:lang w:val="en-US" w:eastAsia="en-US"/>
              </w:rPr>
              <w:t>Материал 2. ЭКОНОМИКА РЕСПУБЛИКИ</w:t>
            </w:r>
            <w:r>
              <w:rPr>
                <w:rStyle w:val="IndexLink"/>
                <w:lang w:val="en-US" w:eastAsia="en-US"/>
              </w:rPr>
              <w:tab/>
              <w:t>68</w:t>
            </w:r>
          </w:hyperlink>
        </w:p>
        <w:p>
          <w:pPr>
            <w:pStyle w:val="Contents2"/>
            <w:rPr>
              <w:b w:val="false"/>
              <w:b w:val="false"/>
              <w:sz w:val="24"/>
              <w:szCs w:val="24"/>
              <w:lang w:val="en-US" w:eastAsia="en-US"/>
            </w:rPr>
          </w:pPr>
          <w:hyperlink w:anchor="__RefHeading___Toc125897559">
            <w:r>
              <w:rPr>
                <w:rStyle w:val="IndexLink"/>
                <w:rFonts w:cs="Arial" w:ascii="Arial" w:hAnsi="Arial"/>
                <w:lang w:val="en-US" w:eastAsia="en-US"/>
              </w:rPr>
              <w:t>Материал 3. КАКОЙ ОН, НОВЫЙ МИРОВОЙ ЭКОНОМИЧЕСКИЙ ПОРЯДОК</w:t>
            </w:r>
            <w:r>
              <w:rPr>
                <w:rStyle w:val="IndexLink"/>
                <w:lang w:val="en-US" w:eastAsia="en-US"/>
              </w:rPr>
              <w:tab/>
              <w:t>73</w:t>
            </w:r>
          </w:hyperlink>
        </w:p>
        <w:p>
          <w:pPr>
            <w:pStyle w:val="Contents2"/>
            <w:rPr>
              <w:b w:val="false"/>
              <w:b w:val="false"/>
              <w:sz w:val="24"/>
              <w:szCs w:val="24"/>
              <w:lang w:val="en-US" w:eastAsia="en-US"/>
            </w:rPr>
          </w:pPr>
          <w:hyperlink w:anchor="__RefHeading___Toc125897560">
            <w:r>
              <w:rPr>
                <w:rStyle w:val="IndexLink"/>
                <w:rFonts w:cs="Arial" w:ascii="Arial" w:hAnsi="Arial"/>
                <w:lang w:val="en-US" w:eastAsia="en-US"/>
              </w:rPr>
              <w:t>Материал 4. ЧИЛИЙСКИЙ ФЕНОМЕН</w:t>
            </w:r>
            <w:r>
              <w:rPr>
                <w:rStyle w:val="IndexLink"/>
                <w:lang w:val="en-US" w:eastAsia="en-US"/>
              </w:rPr>
              <w:tab/>
              <w:t>80</w:t>
            </w:r>
          </w:hyperlink>
        </w:p>
        <w:p>
          <w:pPr>
            <w:pStyle w:val="Contents2"/>
            <w:rPr>
              <w:b w:val="false"/>
              <w:b w:val="false"/>
              <w:sz w:val="24"/>
              <w:szCs w:val="24"/>
              <w:lang w:val="en-US" w:eastAsia="en-US"/>
            </w:rPr>
          </w:pPr>
          <w:hyperlink w:anchor="__RefHeading___Toc125897561">
            <w:r>
              <w:rPr>
                <w:rStyle w:val="IndexLink"/>
                <w:rFonts w:cs="Arial" w:ascii="Arial" w:hAnsi="Arial"/>
                <w:lang w:val="en-US" w:eastAsia="en-US"/>
              </w:rPr>
              <w:t>Материал 5. ТАЙВАНЬ: В СЕЙФАХ УЖЕ 85 МИЛЛИАРДОВ АМЕРИКАНСКИХ ДОЛЛАРОВ, НО ГЛАВНОЕ ЧУДО - ВПЕРЕДИ</w:t>
            </w:r>
            <w:r>
              <w:rPr>
                <w:rStyle w:val="IndexLink"/>
                <w:lang w:val="en-US" w:eastAsia="en-US"/>
              </w:rPr>
              <w:tab/>
              <w:t>85</w:t>
            </w:r>
          </w:hyperlink>
        </w:p>
        <w:p>
          <w:pPr>
            <w:pStyle w:val="Contents2"/>
            <w:rPr>
              <w:b w:val="false"/>
              <w:b w:val="false"/>
              <w:sz w:val="24"/>
              <w:szCs w:val="24"/>
              <w:lang w:val="en-US" w:eastAsia="en-US"/>
            </w:rPr>
          </w:pPr>
          <w:hyperlink w:anchor="__RefHeading___Toc125897562">
            <w:r>
              <w:rPr>
                <w:rStyle w:val="IndexLink"/>
                <w:rFonts w:cs="Arial" w:ascii="Arial" w:hAnsi="Arial"/>
                <w:lang w:val="en-US" w:eastAsia="en-US"/>
              </w:rPr>
              <w:t>Материал 6. ТРИ СЕКРЕТА РЫНОЧНОЙ ЭКОНОМИКИ</w:t>
            </w:r>
            <w:r>
              <w:rPr>
                <w:rStyle w:val="IndexLink"/>
                <w:lang w:val="en-US" w:eastAsia="en-US"/>
              </w:rPr>
              <w:tab/>
              <w:t>95</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563">
            <w:r>
              <w:rPr>
                <w:rStyle w:val="IndexLink"/>
                <w:rFonts w:cs="Arial" w:ascii="Arial" w:hAnsi="Arial"/>
                <w:szCs w:val="28"/>
                <w:lang w:val="en-US" w:eastAsia="en-US"/>
              </w:rPr>
              <w:t>Глава 4. ЗАКОНОМЕРНОСТИ ФОРМИРОВАНИЯ СПРОСА</w:t>
            </w:r>
            <w:r>
              <w:rPr>
                <w:rStyle w:val="IndexLink"/>
                <w:lang w:val="en-US" w:eastAsia="en-US"/>
              </w:rPr>
              <w:tab/>
              <w:t>99</w:t>
            </w:r>
          </w:hyperlink>
        </w:p>
        <w:p>
          <w:pPr>
            <w:pStyle w:val="Contents2"/>
            <w:rPr>
              <w:b w:val="false"/>
              <w:b w:val="false"/>
              <w:sz w:val="24"/>
              <w:szCs w:val="24"/>
              <w:lang w:val="en-US" w:eastAsia="en-US"/>
            </w:rPr>
          </w:pPr>
          <w:hyperlink w:anchor="__RefHeading___Toc125897564">
            <w:r>
              <w:rPr>
                <w:rStyle w:val="IndexLink"/>
                <w:rFonts w:cs="Arial" w:ascii="Arial" w:hAnsi="Arial"/>
                <w:lang w:val="en-US" w:eastAsia="en-US"/>
              </w:rPr>
              <w:t>Материал 1. МЕЖДУ БУТИКОМ И ТОЛКУЧКОЙ</w:t>
            </w:r>
            <w:r>
              <w:rPr>
                <w:rStyle w:val="IndexLink"/>
                <w:lang w:val="en-US" w:eastAsia="en-US"/>
              </w:rPr>
              <w:tab/>
              <w:t>99</w:t>
            </w:r>
          </w:hyperlink>
        </w:p>
        <w:p>
          <w:pPr>
            <w:pStyle w:val="Contents2"/>
            <w:rPr>
              <w:b w:val="false"/>
              <w:b w:val="false"/>
              <w:sz w:val="24"/>
              <w:szCs w:val="24"/>
              <w:lang w:val="en-US" w:eastAsia="en-US"/>
            </w:rPr>
          </w:pPr>
          <w:hyperlink w:anchor="__RefHeading___Toc125897565">
            <w:r>
              <w:rPr>
                <w:rStyle w:val="IndexLink"/>
                <w:rFonts w:cs="Arial" w:ascii="Arial" w:hAnsi="Arial"/>
                <w:lang w:val="en-US" w:eastAsia="en-US"/>
              </w:rPr>
              <w:t>Материал 2. ПЕРЕХОД НА ФОТОПРОЦЕСС БЕЗ СЕРЕБРА ШОКИРУЕТ РЫНОК МЕТАЛЛОВ</w:t>
            </w:r>
            <w:r>
              <w:rPr>
                <w:rStyle w:val="IndexLink"/>
                <w:lang w:val="en-US" w:eastAsia="en-US"/>
              </w:rPr>
              <w:tab/>
              <w:t>109</w:t>
            </w:r>
          </w:hyperlink>
        </w:p>
        <w:p>
          <w:pPr>
            <w:pStyle w:val="Contents2"/>
            <w:rPr>
              <w:b w:val="false"/>
              <w:b w:val="false"/>
              <w:sz w:val="24"/>
              <w:szCs w:val="24"/>
              <w:lang w:val="en-US" w:eastAsia="en-US"/>
            </w:rPr>
          </w:pPr>
          <w:hyperlink w:anchor="__RefHeading___Toc125897566">
            <w:r>
              <w:rPr>
                <w:rStyle w:val="IndexLink"/>
                <w:rFonts w:cs="Arial" w:ascii="Arial" w:hAnsi="Arial"/>
                <w:lang w:val="en-US" w:eastAsia="en-US"/>
              </w:rPr>
              <w:t>Материал 3. НОВАЯ ФОТОГРАФИЧЕСКАЯ ТЕХНОЛОГИЯ УГРОЖАЕТ РЫНКУ СЕРЕБРА</w:t>
            </w:r>
            <w:r>
              <w:rPr>
                <w:rStyle w:val="IndexLink"/>
                <w:lang w:val="en-US" w:eastAsia="en-US"/>
              </w:rPr>
              <w:tab/>
              <w:t>110</w:t>
            </w:r>
          </w:hyperlink>
        </w:p>
        <w:p>
          <w:pPr>
            <w:pStyle w:val="Contents2"/>
            <w:rPr>
              <w:b w:val="false"/>
              <w:b w:val="false"/>
              <w:sz w:val="24"/>
              <w:szCs w:val="24"/>
              <w:lang w:val="en-US" w:eastAsia="en-US"/>
            </w:rPr>
          </w:pPr>
          <w:hyperlink w:anchor="__RefHeading___Toc125897567">
            <w:r>
              <w:rPr>
                <w:rStyle w:val="IndexLink"/>
                <w:rFonts w:cs="Arial" w:ascii="Arial" w:hAnsi="Arial"/>
                <w:lang w:val="en-US" w:eastAsia="en-US"/>
              </w:rPr>
              <w:t>Материал 4. РОСТ ЦЕН НА КОФЕ НЕИЗБЕЖЕН</w:t>
            </w:r>
            <w:r>
              <w:rPr>
                <w:rStyle w:val="IndexLink"/>
                <w:lang w:val="en-US" w:eastAsia="en-US"/>
              </w:rPr>
              <w:tab/>
              <w:t>111</w:t>
            </w:r>
          </w:hyperlink>
        </w:p>
        <w:p>
          <w:pPr>
            <w:pStyle w:val="Contents2"/>
            <w:rPr>
              <w:b w:val="false"/>
              <w:b w:val="false"/>
              <w:sz w:val="24"/>
              <w:szCs w:val="24"/>
              <w:lang w:val="en-US" w:eastAsia="en-US"/>
            </w:rPr>
          </w:pPr>
          <w:hyperlink w:anchor="__RefHeading___Toc125897568">
            <w:r>
              <w:rPr>
                <w:rStyle w:val="IndexLink"/>
                <w:rFonts w:cs="Arial" w:ascii="Arial" w:hAnsi="Arial"/>
                <w:lang w:val="en-US" w:eastAsia="en-US"/>
              </w:rPr>
              <w:t>Материал 5. ЧАШКА КОФЕ СТАНОВИТСЯ ДОРОГИМ УДОВОЛЬСТВИЕМ</w:t>
            </w:r>
            <w:r>
              <w:rPr>
                <w:rStyle w:val="IndexLink"/>
                <w:lang w:val="en-US" w:eastAsia="en-US"/>
              </w:rPr>
              <w:tab/>
              <w:t>112</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569">
            <w:r>
              <w:rPr>
                <w:rStyle w:val="IndexLink"/>
                <w:rFonts w:cs="Arial" w:ascii="Arial" w:hAnsi="Arial"/>
                <w:szCs w:val="28"/>
                <w:lang w:val="en-US" w:eastAsia="en-US"/>
              </w:rPr>
              <w:t>Глава 5. ЗАКОНОМЕРНОСТИ ФОРМИРОВАНИЯ ПРЕДЛОЖЕНИЯ</w:t>
            </w:r>
            <w:r>
              <w:rPr>
                <w:rStyle w:val="IndexLink"/>
                <w:lang w:val="en-US" w:eastAsia="en-US"/>
              </w:rPr>
              <w:tab/>
              <w:t>115</w:t>
            </w:r>
          </w:hyperlink>
        </w:p>
        <w:p>
          <w:pPr>
            <w:pStyle w:val="Contents2"/>
            <w:rPr>
              <w:b w:val="false"/>
              <w:b w:val="false"/>
              <w:sz w:val="24"/>
              <w:szCs w:val="24"/>
              <w:lang w:val="en-US" w:eastAsia="en-US"/>
            </w:rPr>
          </w:pPr>
          <w:hyperlink w:anchor="__RefHeading___Toc125897570">
            <w:r>
              <w:rPr>
                <w:rStyle w:val="IndexLink"/>
                <w:rFonts w:cs="Arial" w:ascii="Arial" w:hAnsi="Arial"/>
                <w:lang w:val="en-US" w:eastAsia="en-US"/>
              </w:rPr>
              <w:t>Материал 1. ДАТСКИЕ КОНСЕРВЫ: НЕ ДЕШЕВО, НО СЕРДИТО</w:t>
            </w:r>
            <w:r>
              <w:rPr>
                <w:rStyle w:val="IndexLink"/>
                <w:lang w:val="en-US" w:eastAsia="en-US"/>
              </w:rPr>
              <w:tab/>
              <w:t>115</w:t>
            </w:r>
          </w:hyperlink>
        </w:p>
        <w:p>
          <w:pPr>
            <w:pStyle w:val="Contents2"/>
            <w:rPr>
              <w:b w:val="false"/>
              <w:b w:val="false"/>
              <w:sz w:val="24"/>
              <w:szCs w:val="24"/>
              <w:lang w:val="en-US" w:eastAsia="en-US"/>
            </w:rPr>
          </w:pPr>
          <w:hyperlink w:anchor="__RefHeading___Toc125897571">
            <w:r>
              <w:rPr>
                <w:rStyle w:val="IndexLink"/>
                <w:rFonts w:cs="Arial" w:ascii="Arial" w:hAnsi="Arial"/>
                <w:lang w:val="en-US" w:eastAsia="en-US"/>
              </w:rPr>
              <w:t>Материал 2. НАЧИНАЕТСЯ МЯСНАЯ ЛИХОРАДКА</w:t>
            </w:r>
            <w:r>
              <w:rPr>
                <w:rStyle w:val="IndexLink"/>
                <w:lang w:val="en-US" w:eastAsia="en-US"/>
              </w:rPr>
              <w:tab/>
              <w:t>117</w:t>
            </w:r>
          </w:hyperlink>
        </w:p>
        <w:p>
          <w:pPr>
            <w:pStyle w:val="Contents2"/>
            <w:rPr>
              <w:b w:val="false"/>
              <w:b w:val="false"/>
              <w:sz w:val="24"/>
              <w:szCs w:val="24"/>
              <w:lang w:val="en-US" w:eastAsia="en-US"/>
            </w:rPr>
          </w:pPr>
          <w:hyperlink w:anchor="__RefHeading___Toc125897572">
            <w:r>
              <w:rPr>
                <w:rStyle w:val="IndexLink"/>
                <w:rFonts w:cs="Arial" w:ascii="Arial" w:hAnsi="Arial"/>
                <w:lang w:val="en-US" w:eastAsia="en-US"/>
              </w:rPr>
              <w:t>Материал 3. ЦЕНЫ НА АЛЮМИНИЙ РАСТУТ ВСЛЕД ЗА ТАРИФАМИ НА ЭЛЕКТРОЭНЕРГИЮ</w:t>
            </w:r>
            <w:r>
              <w:rPr>
                <w:rStyle w:val="IndexLink"/>
                <w:lang w:val="en-US" w:eastAsia="en-US"/>
              </w:rPr>
              <w:tab/>
              <w:t>120</w:t>
            </w:r>
          </w:hyperlink>
        </w:p>
        <w:p>
          <w:pPr>
            <w:pStyle w:val="Contents2"/>
            <w:rPr>
              <w:b w:val="false"/>
              <w:b w:val="false"/>
              <w:sz w:val="24"/>
              <w:szCs w:val="24"/>
              <w:lang w:val="en-US" w:eastAsia="en-US"/>
            </w:rPr>
          </w:pPr>
          <w:hyperlink w:anchor="__RefHeading___Toc125897573">
            <w:r>
              <w:rPr>
                <w:rStyle w:val="IndexLink"/>
                <w:rFonts w:cs="Arial" w:ascii="Arial" w:hAnsi="Arial"/>
                <w:lang w:val="en-US" w:eastAsia="en-US"/>
              </w:rPr>
              <w:t>Материал 4. ЦЕНЫ НА НЕФТЬ “ПРОБИЛИ” 14-ДОЛЛАРОВЫЙ БАРЬЕР</w:t>
            </w:r>
            <w:r>
              <w:rPr>
                <w:rStyle w:val="IndexLink"/>
                <w:lang w:val="en-US" w:eastAsia="en-US"/>
              </w:rPr>
              <w:tab/>
              <w:t>122</w:t>
            </w:r>
          </w:hyperlink>
        </w:p>
        <w:p>
          <w:pPr>
            <w:pStyle w:val="Contents2"/>
            <w:rPr>
              <w:b w:val="false"/>
              <w:b w:val="false"/>
              <w:sz w:val="24"/>
              <w:szCs w:val="24"/>
              <w:lang w:val="en-US" w:eastAsia="en-US"/>
            </w:rPr>
          </w:pPr>
          <w:hyperlink w:anchor="__RefHeading___Toc125897574">
            <w:r>
              <w:rPr>
                <w:rStyle w:val="IndexLink"/>
                <w:rFonts w:cs="Arial" w:ascii="Arial" w:hAnsi="Arial"/>
                <w:lang w:val="en-US" w:eastAsia="en-US"/>
              </w:rPr>
              <w:t>Материал 5. РОССИЯ ИСПЫТЫВАЕТ СЕРЬЕЗНЫЙ КРИЗИС СБЫТА ПИЛОМАТЕРИАЛОВ</w:t>
            </w:r>
            <w:r>
              <w:rPr>
                <w:rStyle w:val="IndexLink"/>
                <w:lang w:val="en-US" w:eastAsia="en-US"/>
              </w:rPr>
              <w:tab/>
              <w:t>123</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575">
            <w:r>
              <w:rPr>
                <w:rStyle w:val="IndexLink"/>
                <w:rFonts w:cs="Arial" w:ascii="Arial" w:hAnsi="Arial"/>
                <w:szCs w:val="28"/>
                <w:lang w:val="en-US" w:eastAsia="en-US"/>
              </w:rPr>
              <w:t>Глава 6. ФИРМА И ЭКОНОМИЧЕСКИЕ ОСНОВЫ ЕЕ ДЕЯТЕЛЬНОСТИ</w:t>
            </w:r>
            <w:r>
              <w:rPr>
                <w:rStyle w:val="IndexLink"/>
                <w:lang w:val="en-US" w:eastAsia="en-US"/>
              </w:rPr>
              <w:tab/>
              <w:t>124</w:t>
            </w:r>
          </w:hyperlink>
        </w:p>
        <w:p>
          <w:pPr>
            <w:pStyle w:val="Contents2"/>
            <w:rPr>
              <w:b w:val="false"/>
              <w:b w:val="false"/>
              <w:sz w:val="24"/>
              <w:szCs w:val="24"/>
              <w:lang w:val="en-US" w:eastAsia="en-US"/>
            </w:rPr>
          </w:pPr>
          <w:hyperlink w:anchor="__RefHeading___Toc125897576">
            <w:r>
              <w:rPr>
                <w:rStyle w:val="IndexLink"/>
                <w:rFonts w:cs="Arial" w:ascii="Arial" w:hAnsi="Arial"/>
                <w:lang w:val="en-US" w:eastAsia="en-US"/>
              </w:rPr>
              <w:t>Материал 1. ЧАСТНОЕ РЭУ “ФРЕГАТ” ВОЗГЛАВЛЯЕТ МОРСКОЙ ВОЛК</w:t>
            </w:r>
            <w:r>
              <w:rPr>
                <w:rStyle w:val="IndexLink"/>
                <w:lang w:val="en-US" w:eastAsia="en-US"/>
              </w:rPr>
              <w:tab/>
              <w:t>124</w:t>
            </w:r>
          </w:hyperlink>
        </w:p>
        <w:p>
          <w:pPr>
            <w:pStyle w:val="Contents2"/>
            <w:rPr>
              <w:b w:val="false"/>
              <w:b w:val="false"/>
              <w:sz w:val="24"/>
              <w:szCs w:val="24"/>
              <w:lang w:val="en-US" w:eastAsia="en-US"/>
            </w:rPr>
          </w:pPr>
          <w:hyperlink w:anchor="__RefHeading___Toc125897577">
            <w:r>
              <w:rPr>
                <w:rStyle w:val="IndexLink"/>
                <w:rFonts w:cs="Arial" w:ascii="Arial" w:hAnsi="Arial"/>
                <w:lang w:val="en-US" w:eastAsia="en-US"/>
              </w:rPr>
              <w:t>Материал 2. РОССИЯ: НОВЫЙ КАПИТАЛИЗМ</w:t>
            </w:r>
            <w:r>
              <w:rPr>
                <w:rStyle w:val="IndexLink"/>
                <w:lang w:val="en-US" w:eastAsia="en-US"/>
              </w:rPr>
              <w:tab/>
              <w:t>130</w:t>
            </w:r>
          </w:hyperlink>
        </w:p>
        <w:p>
          <w:pPr>
            <w:pStyle w:val="Contents2"/>
            <w:rPr>
              <w:b w:val="false"/>
              <w:b w:val="false"/>
              <w:sz w:val="24"/>
              <w:szCs w:val="24"/>
              <w:lang w:val="en-US" w:eastAsia="en-US"/>
            </w:rPr>
          </w:pPr>
          <w:hyperlink w:anchor="__RefHeading___Toc125897578">
            <w:r>
              <w:rPr>
                <w:rStyle w:val="IndexLink"/>
                <w:rFonts w:cs="Arial" w:ascii="Arial" w:hAnsi="Arial"/>
                <w:lang w:val="en-US" w:eastAsia="en-US"/>
              </w:rPr>
              <w:t>Материал 3. “КОМПЬЮТЕРНЫЕ БАШМАКИ” ИЗ ЛИНЧБЕРГА</w:t>
            </w:r>
            <w:r>
              <w:rPr>
                <w:rStyle w:val="IndexLink"/>
                <w:lang w:val="en-US" w:eastAsia="en-US"/>
              </w:rPr>
              <w:tab/>
              <w:t>143</w:t>
            </w:r>
          </w:hyperlink>
        </w:p>
        <w:p>
          <w:pPr>
            <w:pStyle w:val="Contents2"/>
            <w:rPr>
              <w:b w:val="false"/>
              <w:b w:val="false"/>
              <w:sz w:val="24"/>
              <w:szCs w:val="24"/>
              <w:lang w:val="en-US" w:eastAsia="en-US"/>
            </w:rPr>
          </w:pPr>
          <w:hyperlink w:anchor="__RefHeading___Toc125897579">
            <w:r>
              <w:rPr>
                <w:rStyle w:val="IndexLink"/>
                <w:rFonts w:cs="Arial" w:ascii="Arial" w:hAnsi="Arial"/>
                <w:lang w:val="en-US" w:eastAsia="en-US"/>
              </w:rPr>
              <w:t>Материал 4. УПРАВЛЯЮЩИЙ И МЕНЕДЖЕР</w:t>
            </w:r>
            <w:r>
              <w:rPr>
                <w:rStyle w:val="IndexLink"/>
                <w:lang w:val="en-US" w:eastAsia="en-US"/>
              </w:rPr>
              <w:tab/>
              <w:t>150</w:t>
            </w:r>
          </w:hyperlink>
        </w:p>
        <w:p>
          <w:pPr>
            <w:pStyle w:val="Contents2"/>
            <w:rPr>
              <w:b w:val="false"/>
              <w:b w:val="false"/>
              <w:sz w:val="24"/>
              <w:szCs w:val="24"/>
              <w:lang w:val="en-US" w:eastAsia="en-US"/>
            </w:rPr>
          </w:pPr>
          <w:hyperlink w:anchor="__RefHeading___Toc125897580">
            <w:r>
              <w:rPr>
                <w:rStyle w:val="IndexLink"/>
                <w:rFonts w:cs="Arial" w:ascii="Arial" w:hAnsi="Arial"/>
                <w:lang w:val="en-US" w:eastAsia="en-US"/>
              </w:rPr>
              <w:t>Материал 5. ЗАПОВЕДИ ПРЕДПРИНИМАТЕЛЬСТВА</w:t>
            </w:r>
            <w:r>
              <w:rPr>
                <w:rStyle w:val="IndexLink"/>
                <w:lang w:val="en-US" w:eastAsia="en-US"/>
              </w:rPr>
              <w:tab/>
              <w:t>157</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581">
            <w:r>
              <w:rPr>
                <w:rStyle w:val="IndexLink"/>
                <w:rFonts w:cs="Arial" w:ascii="Arial" w:hAnsi="Arial"/>
                <w:szCs w:val="28"/>
                <w:lang w:val="en-US" w:eastAsia="en-US"/>
              </w:rPr>
              <w:t>Глава 7. ФОРМИРОВАНИЕ РЫНОЧНЫХ ЦЕН</w:t>
            </w:r>
            <w:r>
              <w:rPr>
                <w:rStyle w:val="IndexLink"/>
                <w:lang w:val="en-US" w:eastAsia="en-US"/>
              </w:rPr>
              <w:tab/>
              <w:t>163</w:t>
            </w:r>
          </w:hyperlink>
        </w:p>
        <w:p>
          <w:pPr>
            <w:pStyle w:val="Contents2"/>
            <w:rPr>
              <w:b w:val="false"/>
              <w:b w:val="false"/>
              <w:sz w:val="24"/>
              <w:szCs w:val="24"/>
              <w:lang w:val="en-US" w:eastAsia="en-US"/>
            </w:rPr>
          </w:pPr>
          <w:hyperlink w:anchor="__RefHeading___Toc125897582">
            <w:r>
              <w:rPr>
                <w:rStyle w:val="IndexLink"/>
                <w:rFonts w:cs="Arial" w:ascii="Arial" w:hAnsi="Arial"/>
                <w:lang w:val="en-US" w:eastAsia="en-US"/>
              </w:rPr>
              <w:t>Материал 1. IMPALA PLATINUM БОИТСЯ РОССИЙСКОЙ ЭКСПАНСИИ</w:t>
            </w:r>
            <w:r>
              <w:rPr>
                <w:rStyle w:val="IndexLink"/>
                <w:lang w:val="en-US" w:eastAsia="en-US"/>
              </w:rPr>
              <w:tab/>
              <w:t>163</w:t>
            </w:r>
          </w:hyperlink>
        </w:p>
        <w:p>
          <w:pPr>
            <w:pStyle w:val="Contents2"/>
            <w:rPr>
              <w:b w:val="false"/>
              <w:b w:val="false"/>
              <w:sz w:val="24"/>
              <w:szCs w:val="24"/>
              <w:lang w:val="en-US" w:eastAsia="en-US"/>
            </w:rPr>
          </w:pPr>
          <w:hyperlink w:anchor="__RefHeading___Toc125897583">
            <w:r>
              <w:rPr>
                <w:rStyle w:val="IndexLink"/>
                <w:rFonts w:cs="Arial" w:ascii="Arial" w:hAnsi="Arial"/>
                <w:lang w:val="en-US" w:eastAsia="en-US"/>
              </w:rPr>
              <w:t>Материал 2. УЖАС СКОВАЛ МИРОВОЙ РЫНОК КОФЕ</w:t>
            </w:r>
            <w:r>
              <w:rPr>
                <w:rStyle w:val="IndexLink"/>
                <w:lang w:val="en-US" w:eastAsia="en-US"/>
              </w:rPr>
              <w:tab/>
              <w:t>164</w:t>
            </w:r>
          </w:hyperlink>
        </w:p>
        <w:p>
          <w:pPr>
            <w:pStyle w:val="Contents2"/>
            <w:rPr>
              <w:b w:val="false"/>
              <w:b w:val="false"/>
              <w:sz w:val="24"/>
              <w:szCs w:val="24"/>
              <w:lang w:val="en-US" w:eastAsia="en-US"/>
            </w:rPr>
          </w:pPr>
          <w:hyperlink w:anchor="__RefHeading___Toc125897584">
            <w:r>
              <w:rPr>
                <w:rStyle w:val="IndexLink"/>
                <w:rFonts w:cs="Arial" w:ascii="Arial" w:hAnsi="Arial"/>
                <w:lang w:val="en-US" w:eastAsia="en-US"/>
              </w:rPr>
              <w:t>Материал 3. ВЕСТИ С ПОЛЕЙ: НЕ ФАНТАСТИКА, НО ПЕЧАЛЬНАЯ РЕАЛЬНОСТЬ</w:t>
            </w:r>
            <w:r>
              <w:rPr>
                <w:rStyle w:val="IndexLink"/>
                <w:lang w:val="en-US" w:eastAsia="en-US"/>
              </w:rPr>
              <w:tab/>
              <w:t>167</w:t>
            </w:r>
          </w:hyperlink>
        </w:p>
        <w:p>
          <w:pPr>
            <w:pStyle w:val="Contents2"/>
            <w:rPr>
              <w:b w:val="false"/>
              <w:b w:val="false"/>
              <w:sz w:val="24"/>
              <w:szCs w:val="24"/>
              <w:lang w:val="en-US" w:eastAsia="en-US"/>
            </w:rPr>
          </w:pPr>
          <w:hyperlink w:anchor="__RefHeading___Toc125897585">
            <w:r>
              <w:rPr>
                <w:rStyle w:val="IndexLink"/>
                <w:rFonts w:cs="Arial" w:ascii="Arial" w:hAnsi="Arial"/>
                <w:lang w:val="en-US" w:eastAsia="en-US"/>
              </w:rPr>
              <w:t>Материал 4. УСЕРДИЕ ЗАВОДОВ ПРИВЕЛО К КРИЗИСУ ПЕРЕПРОИЗВОДСТВА</w:t>
            </w:r>
            <w:r>
              <w:rPr>
                <w:rStyle w:val="IndexLink"/>
                <w:lang w:val="en-US" w:eastAsia="en-US"/>
              </w:rPr>
              <w:tab/>
              <w:t>169</w:t>
            </w:r>
          </w:hyperlink>
        </w:p>
        <w:p>
          <w:pPr>
            <w:pStyle w:val="Contents2"/>
            <w:rPr>
              <w:b w:val="false"/>
              <w:b w:val="false"/>
              <w:sz w:val="24"/>
              <w:szCs w:val="24"/>
              <w:lang w:val="en-US" w:eastAsia="en-US"/>
            </w:rPr>
          </w:pPr>
          <w:hyperlink w:anchor="__RefHeading___Toc125897586">
            <w:r>
              <w:rPr>
                <w:rStyle w:val="IndexLink"/>
                <w:rFonts w:cs="Arial" w:ascii="Arial" w:hAnsi="Arial"/>
                <w:lang w:val="en-US" w:eastAsia="en-US"/>
              </w:rPr>
              <w:t>Материал 5. ЦЕНЫ РАСТУТ, НО ВСЕ РАВНО МЫ ПЬЕМ ЧАЙ И КОФЕ ПО ЦЕНАМ НИЖЕ МИРОВЫХ</w:t>
            </w:r>
            <w:r>
              <w:rPr>
                <w:rStyle w:val="IndexLink"/>
                <w:lang w:val="en-US" w:eastAsia="en-US"/>
              </w:rPr>
              <w:tab/>
              <w:t>171</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587">
            <w:r>
              <w:rPr>
                <w:rStyle w:val="IndexLink"/>
                <w:rFonts w:cs="Arial" w:ascii="Arial" w:hAnsi="Arial"/>
                <w:szCs w:val="28"/>
                <w:lang w:val="en-US" w:eastAsia="en-US"/>
              </w:rPr>
              <w:t>Глава 8. КОНКУРЕНЦИЯ И МОНОПОЛИЯ</w:t>
            </w:r>
            <w:r>
              <w:rPr>
                <w:rStyle w:val="IndexLink"/>
                <w:lang w:val="en-US" w:eastAsia="en-US"/>
              </w:rPr>
              <w:tab/>
              <w:t>174</w:t>
            </w:r>
          </w:hyperlink>
        </w:p>
        <w:p>
          <w:pPr>
            <w:pStyle w:val="Contents2"/>
            <w:rPr>
              <w:b w:val="false"/>
              <w:b w:val="false"/>
              <w:sz w:val="24"/>
              <w:szCs w:val="24"/>
              <w:lang w:val="en-US" w:eastAsia="en-US"/>
            </w:rPr>
          </w:pPr>
          <w:hyperlink w:anchor="__RefHeading___Toc125897588">
            <w:r>
              <w:rPr>
                <w:rStyle w:val="IndexLink"/>
                <w:rFonts w:cs="Arial" w:ascii="Arial" w:hAnsi="Arial"/>
                <w:lang w:val="en-US" w:eastAsia="en-US"/>
              </w:rPr>
              <w:t>Материал 1. “ВОЙНА ЦЕН” МЕЖДУ ГАЗЕТАМИ</w:t>
            </w:r>
            <w:r>
              <w:rPr>
                <w:rStyle w:val="IndexLink"/>
                <w:lang w:val="en-US" w:eastAsia="en-US"/>
              </w:rPr>
              <w:tab/>
              <w:t>174</w:t>
            </w:r>
          </w:hyperlink>
        </w:p>
        <w:p>
          <w:pPr>
            <w:pStyle w:val="Contents2"/>
            <w:rPr>
              <w:b w:val="false"/>
              <w:b w:val="false"/>
              <w:sz w:val="24"/>
              <w:szCs w:val="24"/>
              <w:lang w:val="en-US" w:eastAsia="en-US"/>
            </w:rPr>
          </w:pPr>
          <w:hyperlink w:anchor="__RefHeading___Toc125897589">
            <w:r>
              <w:rPr>
                <w:rStyle w:val="IndexLink"/>
                <w:rFonts w:cs="Arial" w:ascii="Arial" w:hAnsi="Arial"/>
                <w:lang w:val="en-US" w:eastAsia="en-US"/>
              </w:rPr>
              <w:t>Материал 2. ТОРГОВЫЕ ДЕЛА НА НЕБЕСНОМ РЫНКЕ</w:t>
            </w:r>
            <w:r>
              <w:rPr>
                <w:rStyle w:val="IndexLink"/>
                <w:lang w:val="en-US" w:eastAsia="en-US"/>
              </w:rPr>
              <w:tab/>
              <w:t>175</w:t>
            </w:r>
          </w:hyperlink>
        </w:p>
        <w:p>
          <w:pPr>
            <w:pStyle w:val="Contents2"/>
            <w:rPr>
              <w:b w:val="false"/>
              <w:b w:val="false"/>
              <w:sz w:val="24"/>
              <w:szCs w:val="24"/>
              <w:lang w:val="en-US" w:eastAsia="en-US"/>
            </w:rPr>
          </w:pPr>
          <w:hyperlink w:anchor="__RefHeading___Toc125897590">
            <w:r>
              <w:rPr>
                <w:rStyle w:val="IndexLink"/>
                <w:rFonts w:cs="Arial" w:ascii="Arial" w:hAnsi="Arial"/>
                <w:lang w:val="en-US" w:eastAsia="en-US"/>
              </w:rPr>
              <w:t>Материал 3. КОНТРОЛЬ ГОСУДАРСТВА НАД АЛКОГОЛЬНОЙ ПРОДУКЦИЕЙ БУДЕТ СОХРАНЕН</w:t>
            </w:r>
            <w:r>
              <w:rPr>
                <w:rStyle w:val="IndexLink"/>
                <w:lang w:val="en-US" w:eastAsia="en-US"/>
              </w:rPr>
              <w:tab/>
              <w:t>177</w:t>
            </w:r>
          </w:hyperlink>
        </w:p>
        <w:p>
          <w:pPr>
            <w:pStyle w:val="Contents2"/>
            <w:rPr>
              <w:b w:val="false"/>
              <w:b w:val="false"/>
              <w:sz w:val="24"/>
              <w:szCs w:val="24"/>
              <w:lang w:val="en-US" w:eastAsia="en-US"/>
            </w:rPr>
          </w:pPr>
          <w:hyperlink w:anchor="__RefHeading___Toc125897591">
            <w:r>
              <w:rPr>
                <w:rStyle w:val="IndexLink"/>
                <w:rFonts w:cs="Arial" w:ascii="Arial" w:hAnsi="Arial"/>
                <w:lang w:val="en-US" w:eastAsia="en-US"/>
              </w:rPr>
              <w:t>Материал 4. ИЖНЕФТЕМАШ НАРУШИЛ МОНОПОЛИЮ ЧЕЧЕНСКИХ МАШИНОСТРОИТЕЛЕЙ</w:t>
            </w:r>
            <w:r>
              <w:rPr>
                <w:rStyle w:val="IndexLink"/>
                <w:lang w:val="en-US" w:eastAsia="en-US"/>
              </w:rPr>
              <w:tab/>
              <w:t>178</w:t>
            </w:r>
          </w:hyperlink>
        </w:p>
        <w:p>
          <w:pPr>
            <w:pStyle w:val="Contents2"/>
            <w:rPr>
              <w:b w:val="false"/>
              <w:b w:val="false"/>
              <w:sz w:val="24"/>
              <w:szCs w:val="24"/>
              <w:lang w:val="en-US" w:eastAsia="en-US"/>
            </w:rPr>
          </w:pPr>
          <w:hyperlink w:anchor="__RefHeading___Toc125897592">
            <w:r>
              <w:rPr>
                <w:rStyle w:val="IndexLink"/>
                <w:rFonts w:cs="Arial" w:ascii="Arial" w:hAnsi="Arial"/>
                <w:lang w:val="en-US" w:eastAsia="en-US"/>
              </w:rPr>
              <w:t>Материал 5. АВТОБУСНЫЕ КОМПАНИИ ПОЛУЧИЛИ ПЕРВОЕ ПРЕДУПРЕЖДЕНИЕ</w:t>
            </w:r>
            <w:r>
              <w:rPr>
                <w:rStyle w:val="IndexLink"/>
                <w:lang w:val="en-US" w:eastAsia="en-US"/>
              </w:rPr>
              <w:tab/>
              <w:t>180</w:t>
            </w:r>
          </w:hyperlink>
        </w:p>
        <w:p>
          <w:pPr>
            <w:pStyle w:val="Contents2"/>
            <w:rPr>
              <w:b w:val="false"/>
              <w:b w:val="false"/>
              <w:sz w:val="24"/>
              <w:szCs w:val="24"/>
              <w:lang w:val="en-US" w:eastAsia="en-US"/>
            </w:rPr>
          </w:pPr>
          <w:hyperlink w:anchor="__RefHeading___Toc125897593">
            <w:r>
              <w:rPr>
                <w:rStyle w:val="IndexLink"/>
                <w:rFonts w:cs="Arial" w:ascii="Arial" w:hAnsi="Arial"/>
                <w:lang w:val="en-US" w:eastAsia="en-US"/>
              </w:rPr>
              <w:t>Материал 6. АМЕРИКАНСКАЯ АВИАКОМПАНИЯ ОБОЖГЛАСЬ НА ДЕМПИНГЕ</w:t>
            </w:r>
            <w:r>
              <w:rPr>
                <w:rStyle w:val="IndexLink"/>
                <w:lang w:val="en-US" w:eastAsia="en-US"/>
              </w:rPr>
              <w:tab/>
              <w:t>183</w:t>
            </w:r>
          </w:hyperlink>
        </w:p>
        <w:p>
          <w:pPr>
            <w:pStyle w:val="Contents2"/>
            <w:rPr>
              <w:b w:val="false"/>
              <w:b w:val="false"/>
              <w:sz w:val="24"/>
              <w:szCs w:val="24"/>
              <w:lang w:val="en-US" w:eastAsia="en-US"/>
            </w:rPr>
          </w:pPr>
          <w:hyperlink w:anchor="__RefHeading___Toc125897594">
            <w:r>
              <w:rPr>
                <w:rStyle w:val="IndexLink"/>
                <w:rFonts w:cs="Arial" w:ascii="Arial" w:hAnsi="Arial"/>
                <w:lang w:val="en-US" w:eastAsia="en-US"/>
              </w:rPr>
              <w:t>Материал 7. ЧАСТНАЯ МОНОПОЛИЯ ПРИШЛА НА СМЕНУ ГОСУДАРСТВЕННОЙ В ПЕРЕВОЗКАХ МАРШРУТНЫМИ ТАКСИ</w:t>
            </w:r>
            <w:r>
              <w:rPr>
                <w:rStyle w:val="IndexLink"/>
                <w:lang w:val="en-US" w:eastAsia="en-US"/>
              </w:rPr>
              <w:tab/>
              <w:t>184</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595">
            <w:r>
              <w:rPr>
                <w:rStyle w:val="IndexLink"/>
                <w:rFonts w:cs="Arial" w:ascii="Arial" w:hAnsi="Arial"/>
                <w:szCs w:val="28"/>
                <w:lang w:val="en-US" w:eastAsia="en-US"/>
              </w:rPr>
              <w:t>Глава 9. ДЕНЬГИ</w:t>
            </w:r>
            <w:r>
              <w:rPr>
                <w:rStyle w:val="IndexLink"/>
                <w:lang w:val="en-US" w:eastAsia="en-US"/>
              </w:rPr>
              <w:tab/>
              <w:t>187</w:t>
            </w:r>
          </w:hyperlink>
        </w:p>
        <w:p>
          <w:pPr>
            <w:pStyle w:val="Contents2"/>
            <w:rPr>
              <w:b w:val="false"/>
              <w:b w:val="false"/>
              <w:sz w:val="24"/>
              <w:szCs w:val="24"/>
              <w:lang w:val="en-US" w:eastAsia="en-US"/>
            </w:rPr>
          </w:pPr>
          <w:hyperlink w:anchor="__RefHeading___Toc125897596">
            <w:r>
              <w:rPr>
                <w:rStyle w:val="IndexLink"/>
                <w:rFonts w:cs="Arial" w:ascii="Arial" w:hAnsi="Arial"/>
                <w:lang w:val="en-US" w:eastAsia="en-US"/>
              </w:rPr>
              <w:t>Материал 1. ПУТЬ К ЗОЛОТОМУ РУБЛЮ</w:t>
            </w:r>
            <w:r>
              <w:rPr>
                <w:rStyle w:val="IndexLink"/>
                <w:lang w:val="en-US" w:eastAsia="en-US"/>
              </w:rPr>
              <w:tab/>
              <w:t>187</w:t>
            </w:r>
          </w:hyperlink>
        </w:p>
        <w:p>
          <w:pPr>
            <w:pStyle w:val="Contents2"/>
            <w:rPr>
              <w:b w:val="false"/>
              <w:b w:val="false"/>
              <w:sz w:val="24"/>
              <w:szCs w:val="24"/>
              <w:lang w:val="en-US" w:eastAsia="en-US"/>
            </w:rPr>
          </w:pPr>
          <w:hyperlink w:anchor="__RefHeading___Toc125897597">
            <w:r>
              <w:rPr>
                <w:rStyle w:val="IndexLink"/>
                <w:rFonts w:cs="Arial" w:ascii="Arial" w:hAnsi="Arial"/>
                <w:lang w:val="en-US" w:eastAsia="en-US"/>
              </w:rPr>
              <w:t>Материал 2. ДЕНЬГИ В РОССИИ</w:t>
            </w:r>
            <w:r>
              <w:rPr>
                <w:rStyle w:val="IndexLink"/>
                <w:lang w:val="en-US" w:eastAsia="en-US"/>
              </w:rPr>
              <w:tab/>
              <w:t>190</w:t>
            </w:r>
          </w:hyperlink>
        </w:p>
        <w:p>
          <w:pPr>
            <w:pStyle w:val="Contents2"/>
            <w:rPr>
              <w:b w:val="false"/>
              <w:b w:val="false"/>
              <w:sz w:val="24"/>
              <w:szCs w:val="24"/>
              <w:lang w:val="en-US" w:eastAsia="en-US"/>
            </w:rPr>
          </w:pPr>
          <w:hyperlink w:anchor="__RefHeading___Toc125897598">
            <w:r>
              <w:rPr>
                <w:rStyle w:val="IndexLink"/>
                <w:rFonts w:cs="Arial" w:ascii="Arial" w:hAnsi="Arial"/>
                <w:lang w:val="en-US" w:eastAsia="en-US"/>
              </w:rPr>
              <w:t>Материал 3. ЧАСТНЫЕ ДЕНЬГИ</w:t>
            </w:r>
            <w:r>
              <w:rPr>
                <w:rStyle w:val="IndexLink"/>
                <w:lang w:val="en-US" w:eastAsia="en-US"/>
              </w:rPr>
              <w:tab/>
              <w:t>194</w:t>
            </w:r>
          </w:hyperlink>
        </w:p>
        <w:p>
          <w:pPr>
            <w:pStyle w:val="Contents2"/>
            <w:rPr>
              <w:b w:val="false"/>
              <w:b w:val="false"/>
              <w:sz w:val="24"/>
              <w:szCs w:val="24"/>
              <w:lang w:val="en-US" w:eastAsia="en-US"/>
            </w:rPr>
          </w:pPr>
          <w:hyperlink w:anchor="__RefHeading___Toc125897599">
            <w:r>
              <w:rPr>
                <w:rStyle w:val="IndexLink"/>
                <w:rFonts w:cs="Arial" w:ascii="Arial" w:hAnsi="Arial"/>
                <w:lang w:val="en-US" w:eastAsia="en-US"/>
              </w:rPr>
              <w:t>Материал 4. ОТ “КЕРЕНОК” - ДО ЧЕРВОНЦА</w:t>
            </w:r>
            <w:r>
              <w:rPr>
                <w:rStyle w:val="IndexLink"/>
                <w:lang w:val="en-US" w:eastAsia="en-US"/>
              </w:rPr>
              <w:tab/>
              <w:t>201</w:t>
            </w:r>
          </w:hyperlink>
        </w:p>
        <w:p>
          <w:pPr>
            <w:pStyle w:val="Contents2"/>
            <w:rPr>
              <w:b w:val="false"/>
              <w:b w:val="false"/>
              <w:sz w:val="24"/>
              <w:szCs w:val="24"/>
              <w:lang w:val="en-US" w:eastAsia="en-US"/>
            </w:rPr>
          </w:pPr>
          <w:hyperlink w:anchor="__RefHeading___Toc125897600">
            <w:r>
              <w:rPr>
                <w:rStyle w:val="IndexLink"/>
                <w:rFonts w:cs="Arial" w:ascii="Arial" w:hAnsi="Arial"/>
                <w:lang w:val="en-US" w:eastAsia="en-US"/>
              </w:rPr>
              <w:t>Материал 5. ДОЛЛАРЫ - ЛУЧШИЙ АМЕРИКАНСКИЙ ЭКСПОРТНЫЙ ТОВАР</w:t>
            </w:r>
            <w:r>
              <w:rPr>
                <w:rStyle w:val="IndexLink"/>
                <w:lang w:val="en-US" w:eastAsia="en-US"/>
              </w:rPr>
              <w:tab/>
              <w:t>210</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601">
            <w:r>
              <w:rPr>
                <w:rStyle w:val="IndexLink"/>
                <w:rFonts w:cs="Arial" w:ascii="Arial" w:hAnsi="Arial"/>
                <w:szCs w:val="28"/>
                <w:lang w:val="en-US" w:eastAsia="en-US"/>
              </w:rPr>
              <w:t>Глава 10. ФОРМИРОВАНИЕ ДОХОДОВ ГРАЖДАН И ПРОБЛЕМЫ СОЦИАЛЬНОЙ ПОДДЕРЖКИ</w:t>
            </w:r>
            <w:r>
              <w:rPr>
                <w:rStyle w:val="IndexLink"/>
                <w:lang w:val="en-US" w:eastAsia="en-US"/>
              </w:rPr>
              <w:tab/>
              <w:t>216</w:t>
            </w:r>
          </w:hyperlink>
        </w:p>
        <w:p>
          <w:pPr>
            <w:pStyle w:val="Contents2"/>
            <w:rPr>
              <w:b w:val="false"/>
              <w:b w:val="false"/>
              <w:sz w:val="24"/>
              <w:szCs w:val="24"/>
              <w:lang w:val="en-US" w:eastAsia="en-US"/>
            </w:rPr>
          </w:pPr>
          <w:hyperlink w:anchor="__RefHeading___Toc125897602">
            <w:r>
              <w:rPr>
                <w:rStyle w:val="IndexLink"/>
                <w:rFonts w:cs="Arial" w:ascii="Arial" w:hAnsi="Arial"/>
                <w:lang w:val="en-US" w:eastAsia="en-US"/>
              </w:rPr>
              <w:t>Материал 1. У БОЛЬШИНСТВА РОССИЯН НЕТ СБЕРЕЖЕНИЙ</w:t>
            </w:r>
            <w:r>
              <w:rPr>
                <w:rStyle w:val="IndexLink"/>
                <w:lang w:val="en-US" w:eastAsia="en-US"/>
              </w:rPr>
              <w:tab/>
              <w:t>216</w:t>
            </w:r>
          </w:hyperlink>
        </w:p>
        <w:p>
          <w:pPr>
            <w:pStyle w:val="Contents2"/>
            <w:rPr>
              <w:b w:val="false"/>
              <w:b w:val="false"/>
              <w:sz w:val="24"/>
              <w:szCs w:val="24"/>
              <w:lang w:val="en-US" w:eastAsia="en-US"/>
            </w:rPr>
          </w:pPr>
          <w:hyperlink w:anchor="__RefHeading___Toc125897603">
            <w:r>
              <w:rPr>
                <w:rStyle w:val="IndexLink"/>
                <w:rFonts w:cs="Arial" w:ascii="Arial" w:hAnsi="Arial"/>
                <w:lang w:val="en-US" w:eastAsia="en-US"/>
              </w:rPr>
              <w:t>Материал 2. НА ЧТО ТРАТЯТСЯ ДЕНЬГИ</w:t>
            </w:r>
            <w:r>
              <w:rPr>
                <w:rStyle w:val="IndexLink"/>
                <w:lang w:val="en-US" w:eastAsia="en-US"/>
              </w:rPr>
              <w:tab/>
              <w:t>217</w:t>
            </w:r>
          </w:hyperlink>
        </w:p>
        <w:p>
          <w:pPr>
            <w:pStyle w:val="Contents2"/>
            <w:rPr>
              <w:b w:val="false"/>
              <w:b w:val="false"/>
              <w:sz w:val="24"/>
              <w:szCs w:val="24"/>
              <w:lang w:val="en-US" w:eastAsia="en-US"/>
            </w:rPr>
          </w:pPr>
          <w:hyperlink w:anchor="__RefHeading___Toc125897604">
            <w:r>
              <w:rPr>
                <w:rStyle w:val="IndexLink"/>
                <w:rFonts w:cs="Arial" w:ascii="Arial" w:hAnsi="Arial"/>
                <w:lang w:val="en-US" w:eastAsia="en-US"/>
              </w:rPr>
              <w:t>Материал 3. БЕДНОСТЬ В РОССИИ</w:t>
            </w:r>
            <w:r>
              <w:rPr>
                <w:rStyle w:val="IndexLink"/>
                <w:lang w:val="en-US" w:eastAsia="en-US"/>
              </w:rPr>
              <w:tab/>
              <w:t>218</w:t>
            </w:r>
          </w:hyperlink>
        </w:p>
        <w:p>
          <w:pPr>
            <w:pStyle w:val="Contents2"/>
            <w:rPr>
              <w:b w:val="false"/>
              <w:b w:val="false"/>
              <w:sz w:val="24"/>
              <w:szCs w:val="24"/>
              <w:lang w:val="en-US" w:eastAsia="en-US"/>
            </w:rPr>
          </w:pPr>
          <w:hyperlink w:anchor="__RefHeading___Toc125897605">
            <w:r>
              <w:rPr>
                <w:rStyle w:val="IndexLink"/>
                <w:rFonts w:cs="Arial" w:ascii="Arial" w:hAnsi="Arial"/>
                <w:lang w:val="en-US" w:eastAsia="en-US"/>
              </w:rPr>
              <w:t>Материал 4. САММИТ ООН ПО СОЦИАЛЬНОМУ РАЗВИТИЮ</w:t>
            </w:r>
            <w:r>
              <w:rPr>
                <w:rStyle w:val="IndexLink"/>
                <w:lang w:val="en-US" w:eastAsia="en-US"/>
              </w:rPr>
              <w:tab/>
              <w:t>219</w:t>
            </w:r>
          </w:hyperlink>
        </w:p>
        <w:p>
          <w:pPr>
            <w:pStyle w:val="Contents2"/>
            <w:rPr>
              <w:b w:val="false"/>
              <w:b w:val="false"/>
              <w:sz w:val="24"/>
              <w:szCs w:val="24"/>
              <w:lang w:val="en-US" w:eastAsia="en-US"/>
            </w:rPr>
          </w:pPr>
          <w:hyperlink w:anchor="__RefHeading___Toc125897606">
            <w:r>
              <w:rPr>
                <w:rStyle w:val="IndexLink"/>
                <w:rFonts w:cs="Arial" w:ascii="Arial" w:hAnsi="Arial"/>
                <w:lang w:val="en-US" w:eastAsia="en-US"/>
              </w:rPr>
              <w:t>Материал 5. БИЛЛ КЛИНТОН СОГЛАСИЛСЯ НА УЖЕСТОЧЕНИЕ СОЦИАЛЬНЫХ ПРОГРАММ</w:t>
            </w:r>
            <w:r>
              <w:rPr>
                <w:rStyle w:val="IndexLink"/>
                <w:lang w:val="en-US" w:eastAsia="en-US"/>
              </w:rPr>
              <w:tab/>
              <w:t>221</w:t>
            </w:r>
          </w:hyperlink>
        </w:p>
        <w:p>
          <w:pPr>
            <w:pStyle w:val="Contents2"/>
            <w:rPr>
              <w:b w:val="false"/>
              <w:b w:val="false"/>
              <w:sz w:val="24"/>
              <w:szCs w:val="24"/>
              <w:lang w:val="en-US" w:eastAsia="en-US"/>
            </w:rPr>
          </w:pPr>
          <w:hyperlink w:anchor="__RefHeading___Toc125897607">
            <w:r>
              <w:rPr>
                <w:rStyle w:val="IndexLink"/>
                <w:rFonts w:cs="Arial" w:ascii="Arial" w:hAnsi="Arial"/>
                <w:lang w:val="en-US" w:eastAsia="en-US"/>
              </w:rPr>
              <w:t>Материал 6. НОВЫЙ ВЗГЛЯД НА ПРОБЛЕМУ НЕРАВЕНСТВА</w:t>
            </w:r>
            <w:r>
              <w:rPr>
                <w:rStyle w:val="IndexLink"/>
                <w:lang w:val="en-US" w:eastAsia="en-US"/>
              </w:rPr>
              <w:tab/>
              <w:t>222</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608">
            <w:r>
              <w:rPr>
                <w:rStyle w:val="IndexLink"/>
                <w:rFonts w:cs="Arial" w:ascii="Arial" w:hAnsi="Arial"/>
                <w:szCs w:val="28"/>
                <w:lang w:val="en-US" w:eastAsia="en-US"/>
              </w:rPr>
              <w:t>Глава 11. РОЛЬ ГОСУДАРСТВА В ЭКОНОМИКЕ</w:t>
            </w:r>
            <w:r>
              <w:rPr>
                <w:rStyle w:val="IndexLink"/>
                <w:lang w:val="en-US" w:eastAsia="en-US"/>
              </w:rPr>
              <w:tab/>
              <w:t>226</w:t>
            </w:r>
          </w:hyperlink>
        </w:p>
        <w:p>
          <w:pPr>
            <w:pStyle w:val="Contents2"/>
            <w:rPr>
              <w:b w:val="false"/>
              <w:b w:val="false"/>
              <w:sz w:val="24"/>
              <w:szCs w:val="24"/>
              <w:lang w:val="en-US" w:eastAsia="en-US"/>
            </w:rPr>
          </w:pPr>
          <w:hyperlink w:anchor="__RefHeading___Toc125897609">
            <w:r>
              <w:rPr>
                <w:rStyle w:val="IndexLink"/>
                <w:rFonts w:cs="Arial" w:ascii="Arial" w:hAnsi="Arial"/>
                <w:lang w:val="en-US" w:eastAsia="en-US"/>
              </w:rPr>
              <w:t>Материал 1. ЭКОНОМИКА НУЖДАЕТСЯ В СВОБОДЕ</w:t>
            </w:r>
            <w:r>
              <w:rPr>
                <w:rStyle w:val="IndexLink"/>
                <w:lang w:val="en-US" w:eastAsia="en-US"/>
              </w:rPr>
              <w:tab/>
              <w:t>226</w:t>
            </w:r>
          </w:hyperlink>
        </w:p>
        <w:p>
          <w:pPr>
            <w:pStyle w:val="Contents2"/>
            <w:rPr>
              <w:b w:val="false"/>
              <w:b w:val="false"/>
              <w:sz w:val="24"/>
              <w:szCs w:val="24"/>
              <w:lang w:val="en-US" w:eastAsia="en-US"/>
            </w:rPr>
          </w:pPr>
          <w:hyperlink w:anchor="__RefHeading___Toc125897610">
            <w:r>
              <w:rPr>
                <w:rStyle w:val="IndexLink"/>
                <w:rFonts w:cs="Arial" w:ascii="Arial" w:hAnsi="Arial"/>
                <w:lang w:val="en-US" w:eastAsia="en-US"/>
              </w:rPr>
              <w:t>Материал 2. ТЕНЕВАЯ ЭКОНОМИКА - ЭТО РЕАКЦИЯ РЫНКА НА ВМЕШАТЕЛЬСТВО ГОСУДАРСТВА</w:t>
            </w:r>
            <w:r>
              <w:rPr>
                <w:rStyle w:val="IndexLink"/>
                <w:lang w:val="en-US" w:eastAsia="en-US"/>
              </w:rPr>
              <w:tab/>
              <w:t>230</w:t>
            </w:r>
          </w:hyperlink>
        </w:p>
        <w:p>
          <w:pPr>
            <w:pStyle w:val="Contents2"/>
            <w:rPr>
              <w:b w:val="false"/>
              <w:b w:val="false"/>
              <w:sz w:val="24"/>
              <w:szCs w:val="24"/>
              <w:lang w:val="en-US" w:eastAsia="en-US"/>
            </w:rPr>
          </w:pPr>
          <w:hyperlink w:anchor="__RefHeading___Toc125897611">
            <w:r>
              <w:rPr>
                <w:rStyle w:val="IndexLink"/>
                <w:rFonts w:cs="Arial" w:ascii="Arial" w:hAnsi="Arial"/>
                <w:lang w:val="en-US" w:eastAsia="en-US"/>
              </w:rPr>
              <w:t>Материал 3. ГРАНИЦЫ ПОЛНОГО ХОЗРАСЧЕТА</w:t>
            </w:r>
            <w:r>
              <w:rPr>
                <w:rStyle w:val="IndexLink"/>
                <w:lang w:val="en-US" w:eastAsia="en-US"/>
              </w:rPr>
              <w:tab/>
              <w:t>235</w:t>
            </w:r>
          </w:hyperlink>
        </w:p>
        <w:p>
          <w:pPr>
            <w:pStyle w:val="Contents2"/>
            <w:rPr>
              <w:b w:val="false"/>
              <w:b w:val="false"/>
              <w:sz w:val="24"/>
              <w:szCs w:val="24"/>
              <w:lang w:val="en-US" w:eastAsia="en-US"/>
            </w:rPr>
          </w:pPr>
          <w:hyperlink w:anchor="__RefHeading___Toc125897612">
            <w:r>
              <w:rPr>
                <w:rStyle w:val="IndexLink"/>
                <w:rFonts w:cs="Arial" w:ascii="Arial" w:hAnsi="Arial"/>
                <w:lang w:val="en-US" w:eastAsia="en-US"/>
              </w:rPr>
              <w:t>Материал 4. УГРОЗА ЭКОНОМИЧЕСКОЙ БЕЗОПАСНОСТИ РОССИИ</w:t>
            </w:r>
            <w:r>
              <w:rPr>
                <w:rStyle w:val="IndexLink"/>
                <w:lang w:val="en-US" w:eastAsia="en-US"/>
              </w:rPr>
              <w:tab/>
              <w:t>248</w:t>
            </w:r>
          </w:hyperlink>
        </w:p>
        <w:p>
          <w:pPr>
            <w:pStyle w:val="Contents2"/>
            <w:rPr>
              <w:b w:val="false"/>
              <w:b w:val="false"/>
              <w:sz w:val="24"/>
              <w:szCs w:val="24"/>
              <w:lang w:val="en-US" w:eastAsia="en-US"/>
            </w:rPr>
          </w:pPr>
          <w:hyperlink w:anchor="__RefHeading___Toc125897613">
            <w:r>
              <w:rPr>
                <w:rStyle w:val="IndexLink"/>
                <w:rFonts w:cs="Arial" w:ascii="Arial" w:hAnsi="Arial"/>
                <w:lang w:val="en-US" w:eastAsia="en-US"/>
              </w:rPr>
              <w:t>Материал 5. ПРАВИТЕЛЬСТВО НАМЕРЕНО УЖЕСТОЧИТЬ КОНТРОЛЬ ЗА ЕСТЕСТВЕННЫМИ МОНОПОЛИЯМИ</w:t>
            </w:r>
            <w:r>
              <w:rPr>
                <w:rStyle w:val="IndexLink"/>
                <w:lang w:val="en-US" w:eastAsia="en-US"/>
              </w:rPr>
              <w:tab/>
              <w:t>256</w:t>
            </w:r>
          </w:hyperlink>
        </w:p>
        <w:p>
          <w:pPr>
            <w:pStyle w:val="Contents1"/>
            <w:rPr>
              <w:rFonts w:ascii="Times New Roman" w:hAnsi="Times New Roman" w:cs="Times New Roman"/>
              <w:b w:val="false"/>
              <w:b w:val="false"/>
              <w:caps w:val="false"/>
              <w:smallCaps w:val="false"/>
              <w:szCs w:val="24"/>
              <w:lang w:val="en-US" w:eastAsia="en-US"/>
            </w:rPr>
          </w:pPr>
          <w:hyperlink w:anchor="__RefHeading___Toc125897614">
            <w:r>
              <w:rPr>
                <w:rStyle w:val="IndexLink"/>
                <w:rFonts w:cs="Arial" w:ascii="Arial" w:hAnsi="Arial"/>
                <w:szCs w:val="28"/>
                <w:lang w:val="en-US" w:eastAsia="en-US"/>
              </w:rPr>
              <w:t>Глава 12. ПРОБЛЕМЫ ГОСУДАРСТВЕННЫХ ФИНАНСОВ И НАЛОГОВ</w:t>
            </w:r>
            <w:r>
              <w:rPr>
                <w:rStyle w:val="IndexLink"/>
                <w:lang w:val="en-US" w:eastAsia="en-US"/>
              </w:rPr>
              <w:tab/>
              <w:t>261</w:t>
            </w:r>
          </w:hyperlink>
        </w:p>
        <w:p>
          <w:pPr>
            <w:pStyle w:val="Contents2"/>
            <w:rPr>
              <w:b w:val="false"/>
              <w:b w:val="false"/>
              <w:sz w:val="24"/>
              <w:szCs w:val="24"/>
              <w:lang w:val="en-US" w:eastAsia="en-US"/>
            </w:rPr>
          </w:pPr>
          <w:hyperlink w:anchor="__RefHeading___Toc125897615">
            <w:r>
              <w:rPr>
                <w:rStyle w:val="IndexLink"/>
                <w:rFonts w:cs="Arial" w:ascii="Arial" w:hAnsi="Arial"/>
                <w:lang w:val="en-US" w:eastAsia="en-US"/>
              </w:rPr>
              <w:t>Материал 1. БОРЬБА ЗА БЮДЖЕТ-96 В АМЕРИКЕ</w:t>
            </w:r>
            <w:r>
              <w:rPr>
                <w:rStyle w:val="IndexLink"/>
                <w:lang w:val="en-US" w:eastAsia="en-US"/>
              </w:rPr>
              <w:tab/>
              <w:t>261</w:t>
            </w:r>
          </w:hyperlink>
        </w:p>
        <w:p>
          <w:pPr>
            <w:pStyle w:val="Contents2"/>
            <w:rPr>
              <w:b w:val="false"/>
              <w:b w:val="false"/>
              <w:sz w:val="24"/>
              <w:szCs w:val="24"/>
              <w:lang w:val="en-US" w:eastAsia="en-US"/>
            </w:rPr>
          </w:pPr>
          <w:hyperlink w:anchor="__RefHeading___Toc125897616">
            <w:r>
              <w:rPr>
                <w:rStyle w:val="IndexLink"/>
                <w:rFonts w:cs="Arial" w:ascii="Arial" w:hAnsi="Arial"/>
                <w:lang w:val="en-US" w:eastAsia="en-US"/>
              </w:rPr>
              <w:t>Материал 2. НАЛОГИ КАК ИНСТРУМЕНТ ВНЕРЫНОЧНОЙ КОНКУРЕНЦИИ</w:t>
            </w:r>
            <w:r>
              <w:rPr>
                <w:rStyle w:val="IndexLink"/>
                <w:lang w:val="en-US" w:eastAsia="en-US"/>
              </w:rPr>
              <w:tab/>
              <w:t>262</w:t>
            </w:r>
          </w:hyperlink>
        </w:p>
        <w:p>
          <w:pPr>
            <w:pStyle w:val="Contents2"/>
            <w:rPr>
              <w:b w:val="false"/>
              <w:b w:val="false"/>
              <w:sz w:val="24"/>
              <w:szCs w:val="24"/>
              <w:lang w:val="en-US" w:eastAsia="en-US"/>
            </w:rPr>
          </w:pPr>
          <w:hyperlink w:anchor="__RefHeading___Toc125897617">
            <w:r>
              <w:rPr>
                <w:rStyle w:val="IndexLink"/>
                <w:rFonts w:cs="Arial" w:ascii="Arial" w:hAnsi="Arial"/>
                <w:lang w:val="en-US" w:eastAsia="en-US"/>
              </w:rPr>
              <w:t>Материал 3. ЗАКОН, КАК И ОШИБКА, ОБРАТНОЙ СИЛЫ НЕ ИМЕЕТ</w:t>
            </w:r>
            <w:r>
              <w:rPr>
                <w:rStyle w:val="IndexLink"/>
                <w:lang w:val="en-US" w:eastAsia="en-US"/>
              </w:rPr>
              <w:tab/>
              <w:t>265</w:t>
            </w:r>
          </w:hyperlink>
        </w:p>
        <w:p>
          <w:pPr>
            <w:pStyle w:val="Contents2"/>
            <w:rPr>
              <w:b w:val="false"/>
              <w:b w:val="false"/>
              <w:sz w:val="24"/>
              <w:szCs w:val="24"/>
              <w:lang w:val="en-US" w:eastAsia="en-US"/>
            </w:rPr>
          </w:pPr>
          <w:hyperlink w:anchor="__RefHeading___Toc125897618">
            <w:r>
              <w:rPr>
                <w:rStyle w:val="IndexLink"/>
                <w:rFonts w:cs="Arial" w:ascii="Arial" w:hAnsi="Arial"/>
                <w:lang w:val="en-US" w:eastAsia="en-US"/>
              </w:rPr>
              <w:t>Материал 4. БЮДЖЕТ СИЛЬНОГО ГОСУДАРСТВА НЕ МОЖЕТ СТРАДАТЬ ВОДЯНКОЙ</w:t>
            </w:r>
            <w:r>
              <w:rPr>
                <w:rStyle w:val="IndexLink"/>
                <w:lang w:val="en-US" w:eastAsia="en-US"/>
              </w:rPr>
              <w:tab/>
              <w:t>267</w:t>
            </w:r>
          </w:hyperlink>
        </w:p>
        <w:p>
          <w:pPr>
            <w:pStyle w:val="Contents2"/>
            <w:rPr>
              <w:b w:val="false"/>
              <w:b w:val="false"/>
              <w:sz w:val="24"/>
              <w:szCs w:val="24"/>
              <w:lang w:val="en-US" w:eastAsia="en-US"/>
            </w:rPr>
          </w:pPr>
          <w:hyperlink w:anchor="__RefHeading___Toc125897619">
            <w:r>
              <w:rPr>
                <w:rStyle w:val="IndexLink"/>
                <w:rFonts w:cs="Arial" w:ascii="Arial" w:hAnsi="Arial"/>
                <w:lang w:val="en-US" w:eastAsia="en-US"/>
              </w:rPr>
              <w:t>Материал 5. ВЕРНУТЬ ЧУЖИЕ ДОЛГИ НЕ ЛЕГЧЕ, ЧЕМ ЗАПЛАТИТЬ СВОИ</w:t>
            </w:r>
            <w:r>
              <w:rPr>
                <w:rStyle w:val="IndexLink"/>
                <w:lang w:val="en-US" w:eastAsia="en-US"/>
              </w:rPr>
              <w:tab/>
              <w:t>271</w:t>
            </w:r>
          </w:hyperlink>
        </w:p>
        <w:p>
          <w:pPr>
            <w:pStyle w:val="Contents2"/>
            <w:rPr>
              <w:sz w:val="24"/>
              <w:szCs w:val="24"/>
              <w:lang w:val="en-US" w:eastAsia="en-US"/>
            </w:rPr>
          </w:pPr>
          <w:hyperlink w:anchor="__RefHeading___Toc125897620">
            <w:r>
              <w:rPr>
                <w:rStyle w:val="IndexLink"/>
                <w:rFonts w:cs="Arial" w:ascii="Arial" w:hAnsi="Arial"/>
                <w:b w:val="false"/>
                <w:lang w:val="en-US" w:eastAsia="en-US"/>
              </w:rPr>
              <w:t>Материал 6. ПЕРВЫЙ ВАРИАНТ РОССИЙСКОГО БЮДЖЕТА ГОТОВ</w:t>
            </w:r>
            <w:r>
              <w:rPr>
                <w:rStyle w:val="IndexLink"/>
                <w:b w:val="false"/>
                <w:lang w:val="en-US" w:eastAsia="en-US"/>
              </w:rPr>
              <w:tab/>
              <w:t>273</w:t>
            </w:r>
          </w:hyperlink>
          <w:r>
            <w:rPr>
              <w:rStyle w:val="IndexLink"/>
              <w:b w:val="false"/>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rPr>
          <w:rFonts w:ascii="Arial" w:hAnsi="Arial" w:cs="Arial"/>
        </w:rPr>
      </w:pPr>
      <w:bookmarkStart w:id="0" w:name="__RefHeading___Toc125897547"/>
      <w:bookmarkEnd w:id="0"/>
      <w:r>
        <w:rPr>
          <w:rFonts w:cs="Arial" w:ascii="Arial" w:hAnsi="Arial"/>
        </w:rPr>
        <w:t>ГЛАВА 1. ПОНЯТИЕ ОБ ЭКОНОМИКЕ</w:t>
      </w:r>
    </w:p>
    <w:p>
      <w:pPr>
        <w:pStyle w:val="Normal"/>
        <w:jc w:val="center"/>
        <w:rPr>
          <w:rFonts w:ascii="Arial" w:hAnsi="Arial" w:cs="Arial"/>
        </w:rPr>
      </w:pPr>
      <w:r>
        <w:rPr>
          <w:rFonts w:cs="Arial" w:ascii="Arial" w:hAnsi="Arial"/>
        </w:rPr>
      </w:r>
    </w:p>
    <w:p>
      <w:pPr>
        <w:pStyle w:val="Heading2"/>
        <w:rPr>
          <w:rFonts w:ascii="Arial" w:hAnsi="Arial" w:cs="Arial"/>
        </w:rPr>
      </w:pPr>
      <w:bookmarkStart w:id="1" w:name="__RefHeading___Toc125897548"/>
      <w:bookmarkEnd w:id="1"/>
      <w:r>
        <w:rPr>
          <w:rFonts w:cs="Arial" w:ascii="Arial" w:hAnsi="Arial"/>
        </w:rPr>
        <w:t>Материал 1. РЫНОК - ОДНО ИЗ ВЕЛИЧАЙШИХ ДОСТОЯНИЙ ЦИВИЛИЗАЦИИ</w:t>
      </w:r>
    </w:p>
    <w:p>
      <w:pPr>
        <w:pStyle w:val="Normal"/>
        <w:rPr>
          <w:rFonts w:ascii="Arial" w:hAnsi="Arial" w:cs="Arial"/>
        </w:rPr>
      </w:pPr>
      <w:r>
        <w:rPr>
          <w:rFonts w:cs="Arial" w:ascii="Arial" w:hAnsi="Arial"/>
        </w:rPr>
        <w:t>Никогда еще со времен нэпа понятия “рыночная экономика”, “регулируемый рынок”, “механизм рынка” не оказывались в такой мере в центре внимания нашей общественности. Растущее понимание необходимости восстановления задушенного в конце 20-х – начале 30-х годов рыночного механизма с трудом пробивает дорогу сквозь дремучие заросли идеологических мифов, обывательских предрассудков и просто экономического бескультурья.</w:t>
      </w:r>
    </w:p>
    <w:p>
      <w:pPr>
        <w:pStyle w:val="Normal"/>
        <w:rPr>
          <w:rFonts w:ascii="Arial" w:hAnsi="Arial" w:cs="Arial"/>
        </w:rPr>
      </w:pPr>
      <w:r>
        <w:rPr>
          <w:rFonts w:cs="Arial" w:ascii="Arial" w:hAnsi="Arial"/>
        </w:rPr>
        <w:t>Многие все еще упорно отождествляют рыночную экономику с капитализмом, с эксплуатацией, социальной несправедливостью и т. п.</w:t>
      </w:r>
    </w:p>
    <w:p>
      <w:pPr>
        <w:pStyle w:val="Normal"/>
        <w:rPr>
          <w:rFonts w:ascii="Arial" w:hAnsi="Arial" w:cs="Arial"/>
        </w:rPr>
      </w:pPr>
      <w:r>
        <w:rPr>
          <w:rFonts w:cs="Arial" w:ascii="Arial" w:hAnsi="Arial"/>
        </w:rPr>
        <w:t>В последнее время даже консерваторы и догматики, правда, под давлением начавшегося обвала нашей экономики вынуждены согласиться с необходимостью перехода к рынку. Но какому! Небезызвестная Н. Андреева, возглавившая Всесоюзное общество “Единство – за ленинизм и коммунистические идеалы”, полагает, например, что социализм нельзя “улучшить капитализмом”. “...Когда говорят о рынке, то у нас имеют в виду только капиталистический рынок”. Мы же считаем, что при социалистическом способе производства, естественно, есть и социалистический рынок. Он определяет свой спрос и предложение”,– таковы ее представления. На социалистическом рынке настаивают и другие, в том числе и весьма высокопоставленные защитники непреходящих ценностей созданного в нашей стране общественного строя.</w:t>
      </w:r>
    </w:p>
    <w:p>
      <w:pPr>
        <w:pStyle w:val="Normal"/>
        <w:rPr>
          <w:rFonts w:ascii="Arial" w:hAnsi="Arial" w:cs="Arial"/>
        </w:rPr>
      </w:pPr>
      <w:r>
        <w:rPr>
          <w:rFonts w:cs="Arial" w:ascii="Arial" w:hAnsi="Arial"/>
        </w:rPr>
        <w:t>В наше сознание глубоко въелась идеологическая догма, разрубавшая все, что есть, надвое – на капиталистическое и социалистическое. Вспомните: “социалистическая индустрия”, “социалистическое разделение труда”, “соцналистическая наука” и т. п. А ведь все эти привычные штампы – такая же нелепость, как, скажем, “социалистический трактор”, “социалистическая дойная корова” или “социалистическая многопартийная система”. Как тут не вспомнить ироничного А. Твардовского, бессмертный герой которого Василий Теркин, попав однажды в мир иной, и там обнаружил “наш тот свет” и “их тот свет”.</w:t>
      </w:r>
    </w:p>
    <w:p>
      <w:pPr>
        <w:pStyle w:val="Normal"/>
        <w:rPr>
          <w:rFonts w:ascii="Arial" w:hAnsi="Arial" w:cs="Arial"/>
        </w:rPr>
      </w:pPr>
      <w:r>
        <w:rPr>
          <w:rFonts w:cs="Arial" w:ascii="Arial" w:hAnsi="Arial"/>
        </w:rPr>
        <w:t>Так что же такое рынок, рыночный механизм, система товарного производства? Если коротко: рынок – одно из величайших достижений человеческой цивилизации. А чтобы лучше понять этот сложный экономический феномен, проследим его развитие от примитивных зачатков в глубокой древности до развитых форм в наши дни.</w:t>
      </w:r>
    </w:p>
    <w:p>
      <w:pPr>
        <w:pStyle w:val="Normal"/>
        <w:rPr>
          <w:rFonts w:ascii="Arial" w:hAnsi="Arial" w:cs="Arial"/>
        </w:rPr>
      </w:pPr>
      <w:r>
        <w:rPr>
          <w:rFonts w:cs="Arial" w:ascii="Arial" w:hAnsi="Arial"/>
        </w:rPr>
        <w:t>ПУТЬ ДЛИНОЮ В 30 000 ЛЕТ</w:t>
      </w:r>
    </w:p>
    <w:p>
      <w:pPr>
        <w:pStyle w:val="Normal"/>
        <w:rPr>
          <w:rFonts w:ascii="Arial" w:hAnsi="Arial" w:cs="Arial"/>
        </w:rPr>
      </w:pPr>
      <w:r>
        <w:rPr>
          <w:rFonts w:cs="Arial" w:ascii="Arial" w:hAnsi="Arial"/>
        </w:rPr>
        <w:t>На первый взгляд всякая экономика – это две неразрывно взаимосвязанные сферы: производство и потребление. На протяжении многих тысячелетий на заре человечества так оно и было. Что произвел (точнее, что добыл, собирая дары природы или охотясь), то и потребил. Ведь поначалу труд “человека разумного”, появившегося на Земле 200 – 300 тысяч лет назад, был настолько непродуктивным, что дневных усилий нашего далекого предка хватало лишь на то, чтобы прокормить самого себя и свое потомство, обеспечить собственное выживание и продолжение рода. Прошли многие тысячи лет, пока первые орудия труда – палка и камень – были заменены более совершенными. Это позволило повысить производительность труда охотника и собирателя плодов настолько, что трудоспособный член первобытной общины мог создавать уже не толъко необходимый – для выживания и продолжения рода,– но и так называемый прибавочный продукт. На этой основе появилась возможность устойчивого разделения труда внутри общины: одни ее члены могли сосредоточиться, скажем, на изготовлении орудий труда и охоты, другие – на охоте, третьи – на выделке шкур убитых животных, четвертые – на создании украшений и т. п. Такая специализация и разделение труда внутри общины повышали производительность совокупного труда ее членов.</w:t>
      </w:r>
    </w:p>
    <w:p>
      <w:pPr>
        <w:pStyle w:val="Normal"/>
        <w:rPr>
          <w:rFonts w:ascii="Arial" w:hAnsi="Arial" w:cs="Arial"/>
        </w:rPr>
      </w:pPr>
      <w:r>
        <w:rPr>
          <w:rFonts w:cs="Arial" w:ascii="Arial" w:hAnsi="Arial"/>
        </w:rPr>
        <w:t>И вот тут между производством и потреблением стала вклиниваться стадия обмена добытыми продуктами природы, охоты, равно как и изготовленными орудиями труда, украшениями и т. п. Сначала обмен шел лишь внутри общины, подобно естественному обмену веществ в биологическом организме. Но, соприкасаясь друг с другом, разные общины не только враждовали, но и проявляли добрую волю, как бы мы теперь сказали, к мирному сосуществованию. Знаками такого дружелюбия чаще всего бывали взаимные подарки. А поскольку соседи жили не всегда в одинаковых природных условиях и имели разный опыт собирательства и охоты, они могли располагать излишками качественно разных полезных вещей.</w:t>
      </w:r>
    </w:p>
    <w:p>
      <w:pPr>
        <w:pStyle w:val="Normal"/>
        <w:rPr>
          <w:rFonts w:ascii="Arial" w:hAnsi="Arial" w:cs="Arial"/>
        </w:rPr>
      </w:pPr>
      <w:r>
        <w:rPr>
          <w:rFonts w:cs="Arial" w:ascii="Arial" w:hAnsi="Arial"/>
        </w:rPr>
        <w:t>Так шаг за шагом возникал осознанный обмен различными потребительскими ценностями. По наблюдениям этнографов, на острове Калимантан и в районах нынешней Малайзии это происходило так: “Продавцы”, положив свои продукты для обмена, удалялись, дабы дать возможность “покупателям” подойти и осмотреть предметы, предложенные для обмена. Если “покупатели” хотели приобрести предложенные им предметы, они, в свою очередь, оставляли свои и удалялись. Тогда возвращались “продавцы” и в случае согласия забирали оставленные предметы и взаимно оставляли свои”.</w:t>
      </w:r>
    </w:p>
    <w:p>
      <w:pPr>
        <w:pStyle w:val="Normal"/>
        <w:rPr>
          <w:rFonts w:ascii="Arial" w:hAnsi="Arial" w:cs="Arial"/>
        </w:rPr>
      </w:pPr>
      <w:r>
        <w:rPr>
          <w:rFonts w:cs="Arial" w:ascii="Arial" w:hAnsi="Arial"/>
        </w:rPr>
        <w:t>Открылась возможность приобщиться к плодам иной микроцивилизации. Обмен, писал выдающийся французский историк Фернан Бродель, “это освобождение, прорыв, возможность доступа к иному миру... Деятельность людей, излишки, которые они обменивают, мало-помалу проходят через этот узкий пролом поначалу с таким же трудом, а каким проходил через игольное ушко библейский верблюд. Затем отверстия расширились, число их возросло, а общество в конце концов сделалось “обществом со всеобщим рынком”.</w:t>
      </w:r>
    </w:p>
    <w:p>
      <w:pPr>
        <w:pStyle w:val="Normal"/>
        <w:rPr>
          <w:rFonts w:ascii="Arial" w:hAnsi="Arial" w:cs="Arial"/>
        </w:rPr>
      </w:pPr>
      <w:r>
        <w:rPr>
          <w:rFonts w:cs="Arial" w:ascii="Arial" w:hAnsi="Arial"/>
        </w:rPr>
        <w:t>Но не будем забегать вперед и посмотрим, как первобытный обмен проходил через это “игольное ушко” и перевоплощался во всеобщее товарное производство. Сначала случайные, нерегулярные межобщинные (межплеменные) обмены постепенно превратились в устойчивые, традиционные, стали необходимостью. Более того, со временем пришло понимание того, что такого рода обмены позволяют закрепить стихийно сложившееся разделение труда и тем самым повысить его производительность.</w:t>
      </w:r>
    </w:p>
    <w:p>
      <w:pPr>
        <w:pStyle w:val="Normal"/>
        <w:rPr>
          <w:rFonts w:ascii="Arial" w:hAnsi="Arial" w:cs="Arial"/>
        </w:rPr>
      </w:pPr>
      <w:r>
        <w:rPr>
          <w:rFonts w:cs="Arial" w:ascii="Arial" w:hAnsi="Arial"/>
        </w:rPr>
        <w:t>Наблюдения за жизнью доземледельческих общин аборигенов Центральной Австралии обнаружили поразительные формы межобщинной кооперации труда. Одна община производит заготовки для каменных топоров или древки копий, которые затем посредством обмена попадают в другие общины, владеющие разработкой камня, где местные умельцы завершают изготовление топоров или копий.</w:t>
      </w:r>
    </w:p>
    <w:p>
      <w:pPr>
        <w:pStyle w:val="Normal"/>
        <w:rPr>
          <w:rFonts w:ascii="Arial" w:hAnsi="Arial" w:cs="Arial"/>
        </w:rPr>
      </w:pPr>
      <w:r>
        <w:rPr>
          <w:rFonts w:cs="Arial" w:ascii="Arial" w:hAnsi="Arial"/>
        </w:rPr>
        <w:t>Межобщинное разделение труда и обмен возникли, таким образом, не в связи с отделением скотоводства от земледелия, как это принято считать во многих наших учебниках, а гораздо раньше, еще на стадии собирающего хозяйства.</w:t>
      </w:r>
    </w:p>
    <w:p>
      <w:pPr>
        <w:pStyle w:val="Normal"/>
        <w:rPr>
          <w:rFonts w:ascii="Arial" w:hAnsi="Arial" w:cs="Arial"/>
        </w:rPr>
      </w:pPr>
      <w:r>
        <w:rPr>
          <w:rFonts w:cs="Arial" w:ascii="Arial" w:hAnsi="Arial"/>
        </w:rPr>
        <w:t>Как давно это было? Сегодня, конечно, трудно заглянуть в глубь веков. Но граница начала регулярного обмена отодвигается все дальше в прошлое. Новейшие исследования археологов и этнографов показали, что обитатели Новой Гвинеи уже за 30 тысяч лет до нашей эры умели из стволов хлебного дерева строить парусные морские пироги “дальнего плавания”, а главное – точно ориентироваться в открытом океане даже в условияк облачности и преодолевать расстояния в тысячи морских миль до островов Фиджи, Самоа, Тонга, до Аастралии, где обнаружены предметы обихода, идентичные по орнаменту с теми, какими пользовались сами гвинейцы.</w:t>
      </w:r>
    </w:p>
    <w:p>
      <w:pPr>
        <w:pStyle w:val="Normal"/>
        <w:rPr>
          <w:rFonts w:ascii="Arial" w:hAnsi="Arial" w:cs="Arial"/>
        </w:rPr>
      </w:pPr>
      <w:r>
        <w:rPr>
          <w:rFonts w:cs="Arial" w:ascii="Arial" w:hAnsi="Arial"/>
        </w:rPr>
        <w:t>Из поколения в поколение передавалось и мастерство строительства таких пирог, и искусство морской навигации (на острове Сатавал несколько тысячелетий действовала своеобразная “школа мореходов”). Все это свидетельствует о том, что дальние рейсы были регулярными. И осуществлялись они не ради морского промысла (продуктов моря было вдосталь и в ближних водах) и не ради любопытства или жажды географических открытий. Остается единственно разумный вывод: уже более 30 тысяч лет назад в Полинезии существовал более или менее регулярный обмен местных изделий на заморские.</w:t>
      </w:r>
    </w:p>
    <w:p>
      <w:pPr>
        <w:pStyle w:val="Normal"/>
        <w:rPr>
          <w:rFonts w:ascii="Arial" w:hAnsi="Arial" w:cs="Arial"/>
        </w:rPr>
      </w:pPr>
      <w:r>
        <w:rPr>
          <w:rFonts w:cs="Arial" w:ascii="Arial" w:hAnsi="Arial"/>
        </w:rPr>
        <w:t>Но регулярный обмен продуктами с хозяйственной целью экономически оправдан лишь тогда, если никто из его участников не останется внакладе. В ходе тысяч актов обмена выработалось понимание, что он должен быть справедливым, или, по современной терминологии, эквивалентным. Но как этого достичь, если обмениваются качественно разные предметы? Единственным возможным мерилом справедливости обмена (например, шкур на ножи или стрелы, бананов на мясо диких животных) могло быть то, что присуще всем продуктам труда,– сам вложенный в них труд, его продолжительность. Поначалу это оценивалось “на глазок” по принципу: “Я бы затратил на добычу (или изготовление) такого предмета примерно столько-то времени». На том этапе речь могла идти лишь о соизмерении индивидуальных затрат труда. Пока обмен происходил лишь между соседними общинами и ассортимент обмениваемых полезных предметов был весьма узким, это было несложно делать на основе собственного опыта.</w:t>
      </w:r>
    </w:p>
    <w:p>
      <w:pPr>
        <w:pStyle w:val="Normal"/>
        <w:rPr>
          <w:rFonts w:ascii="Arial" w:hAnsi="Arial" w:cs="Arial"/>
        </w:rPr>
      </w:pPr>
      <w:r>
        <w:rPr>
          <w:rFonts w:cs="Arial" w:ascii="Arial" w:hAnsi="Arial"/>
        </w:rPr>
        <w:t>Но география и предметы обменов расширялись, охватывая и более отдаленные племена. Определить на глаз индивидуальные затраты труда на то или иное изделие становилось все труднее. Собственный опыт оказывался тут все менее надежным подспорьем, а сам обмен становился своеобразной лотереей: повезет – будешь в выигрыше, нет – останешься внакладе.</w:t>
      </w:r>
    </w:p>
    <w:p>
      <w:pPr>
        <w:pStyle w:val="Normal"/>
        <w:rPr>
          <w:rFonts w:ascii="Arial" w:hAnsi="Arial" w:cs="Arial"/>
        </w:rPr>
      </w:pPr>
      <w:r>
        <w:rPr>
          <w:rFonts w:cs="Arial" w:ascii="Arial" w:hAnsi="Arial"/>
        </w:rPr>
        <w:t>На протяжении новых столетий методом проб и ошибок решение проблемы было найдено. Постепенно пришло понимание того, что если предмет “А” можно справедливо (эквивалентно) обменять не только на предмет “Б”, но и на “В”, или “Г”, или “Д”, то, по-видимому, каждый из них равноценен предмету “А”. А раз так, то, обменяв, скажем, “Б” на “А”, даже если последнее в данный момент не нужно для собственного потребления, можно будет затем выменять на него и “В”, и “Г”, и “Д”. Предмет “А” (точнее, определенное его количество) выделился из других объектов обмена в некий общепризнанный эквивалент многих других товаров. Поначалу эта роль мимолетно и случайно отводилась то одному, то другому предмету. Но с развитием обмена она закрепляется за каким-то одним предметом, имеющим важное значение в обиходе данного региона. У скотоводов – это голова скота, у хлебопашцвв – определенная мера зерна, у охотников Севера – шкура пушного зверька и т. д. Эти предметы стали выполнять в локальных масштабах роль денег.</w:t>
      </w:r>
    </w:p>
    <w:p>
      <w:pPr>
        <w:pStyle w:val="Normal"/>
        <w:rPr>
          <w:rFonts w:ascii="Arial" w:hAnsi="Arial" w:cs="Arial"/>
        </w:rPr>
      </w:pPr>
      <w:r>
        <w:rPr>
          <w:rFonts w:cs="Arial" w:ascii="Arial" w:hAnsi="Arial"/>
        </w:rPr>
        <w:t>Такой избранный предмет становится носителем определенного количества труда вообще. Это общественно-экономическое открытие оказало громадное влияние на всю последующую хозяйственную жизнь человечества. Оно позволило вести обмен на многосторонней основе: продав свое изделие одному участнику обмена, теперь можно было приобрести нужную вещь у другого, третьего, десятого или даже у нескольких участников сразу. Тем самым на многостороннюю основу переводилось и разделение труда, повышая его эффективность.</w:t>
      </w:r>
    </w:p>
    <w:p>
      <w:pPr>
        <w:pStyle w:val="Normal"/>
        <w:rPr>
          <w:rFonts w:ascii="Arial" w:hAnsi="Arial" w:cs="Arial"/>
        </w:rPr>
      </w:pPr>
      <w:r>
        <w:rPr>
          <w:rFonts w:cs="Arial" w:ascii="Arial" w:hAnsi="Arial"/>
        </w:rPr>
        <w:t>Появление денег открыло далее путь к производству тех или иных товаров специально ради продажи, чтобы накопить богатство в денежной форме, так сказать, про запас. Тогда только и смогло появиться товарное производство в подлинном смысле слова, то есть производство таких изделий, которые нужны их производителю не для собственного потребления, а в качестве носителя меновой ценности, позволяющей получить взамен десятки других полезных для него предметов. Иными словами, появилось производство на рынок, для удовлетворения чужих потребностей.</w:t>
      </w:r>
    </w:p>
    <w:p>
      <w:pPr>
        <w:pStyle w:val="Normal"/>
        <w:rPr>
          <w:rFonts w:ascii="Arial" w:hAnsi="Arial" w:cs="Arial"/>
        </w:rPr>
      </w:pPr>
      <w:r>
        <w:rPr>
          <w:rFonts w:cs="Arial" w:ascii="Arial" w:hAnsi="Arial"/>
        </w:rPr>
        <w:t>Простейшая форма рынка, где все, что предназначено для продажи, сбывается самим товаропроизводителем из рук в руки, а все, что покупается, сразу же забирают и оплачивают, уходит в глубь веков. “Этот очень старый тип обмена, – пишет Ф. Бродель,– практиковался уже в Помпеях, в Остии или Тимгаде Римском (Северная Африка.– В. Ю.), да и веками, тысячелетиями раньше: свои рынки имела Древняя Греция, они существовали в Китае классической эпохи, как и в фараоновском Египте и в Вавилонии... А в Эфиопии истоки рынков теряются во мраке времен”.</w:t>
      </w:r>
    </w:p>
    <w:p>
      <w:pPr>
        <w:pStyle w:val="Normal"/>
        <w:rPr>
          <w:rFonts w:ascii="Arial" w:hAnsi="Arial" w:cs="Arial"/>
        </w:rPr>
      </w:pPr>
      <w:r>
        <w:rPr>
          <w:rFonts w:cs="Arial" w:ascii="Arial" w:hAnsi="Arial"/>
        </w:rPr>
        <w:t>С появлением денег и рынка обмен превращается в обращение товаров через куплю-продажу. Возникшая много тысячелетий назад щель между производством и потреблением заполняется все более сложным опосредующим механизмом. Между продавцом и покупателем со временем вклиниваются, с одной стороны, перекупщик, позднее купец, а в наши дни целая отрасль – торговые услуги, а с другой стороны – меняла денег, позднее банкир, а в наши дни – сложнейшая кредитно-финансовая сфера.</w:t>
      </w:r>
    </w:p>
    <w:p>
      <w:pPr>
        <w:pStyle w:val="Normal"/>
        <w:rPr>
          <w:rFonts w:ascii="Arial" w:hAnsi="Arial" w:cs="Arial"/>
        </w:rPr>
      </w:pPr>
      <w:r>
        <w:rPr>
          <w:rFonts w:cs="Arial" w:ascii="Arial" w:hAnsi="Arial"/>
        </w:rPr>
        <w:t>С тех пор, как натуральный обмен развился в обращение товаров, совершенствование и усложнение механизма, вклинившегося между производством и потреблением, стало происходить с нарастающей быстротой. Сами товарные рынки начали специализироваться. Розничные рынки, где приобретаются товары конечного потребительского спроса, отделились от оптовых, где совершаются крупные сделки купли-продажи сырья, оборудования и прочих средств производства. Часть из этих товаров продается на ярмарках, товарных биржах (главным образом сырьевых и продовольственных) и других специализированных торгах. Со временем наряду с товарными рынками возникли самостоятельные рынки услуг: транспортных, туристических, консультационных и т. п.</w:t>
      </w:r>
    </w:p>
    <w:p>
      <w:pPr>
        <w:pStyle w:val="Normal"/>
        <w:rPr>
          <w:rFonts w:ascii="Arial" w:hAnsi="Arial" w:cs="Arial"/>
        </w:rPr>
      </w:pPr>
      <w:r>
        <w:rPr>
          <w:rFonts w:cs="Arial" w:ascii="Arial" w:hAnsi="Arial"/>
        </w:rPr>
        <w:t>Денежное обращение породило свою собственную сферу купли-продажи денежного товара или его представителей в обращении – коммерческих и казначейских векселей, облигаций, акций и других ценных бумаг. Здесь в античную эпоху возникла система банковских учреждений, а с ХV века появились фондовые биржи, где осуществляется купля-продажа акций, государственных, муниципальных и иных облигаций.</w:t>
      </w:r>
    </w:p>
    <w:p>
      <w:pPr>
        <w:pStyle w:val="Normal"/>
        <w:rPr>
          <w:rFonts w:ascii="Arial" w:hAnsi="Arial" w:cs="Arial"/>
        </w:rPr>
      </w:pPr>
      <w:r>
        <w:rPr>
          <w:rFonts w:cs="Arial" w:ascii="Arial" w:hAnsi="Arial"/>
        </w:rPr>
        <w:t>Уже в глубокой древности с возникновением рабовладельческого способа производства появилась работорговля, известными рынками “живого товара” были Афины (V век до н. э.), остров Делос (III – I века до н. э.), в средние века – Рим, Лион, Венеция, в ХVII – ХVIII веках – Восточная Гвинея, Ливерпуль, Нант и другие города Западной Европы. По мере перехода к экономическим формам принуждення к труду складывались рынки свободной рабочей силы, которые сейчас существуют практически во всех странах рыночной экономики.</w:t>
      </w:r>
    </w:p>
    <w:p>
      <w:pPr>
        <w:pStyle w:val="Normal"/>
        <w:rPr>
          <w:rFonts w:ascii="Arial" w:hAnsi="Arial" w:cs="Arial"/>
        </w:rPr>
      </w:pPr>
      <w:r>
        <w:rPr>
          <w:rFonts w:cs="Arial" w:ascii="Arial" w:hAnsi="Arial"/>
        </w:rPr>
        <w:t>В условиях научно-технической революции быстро развиваются рынки патентов и лицензий, других видов интеллектуальной собственности.</w:t>
      </w:r>
    </w:p>
    <w:p>
      <w:pPr>
        <w:pStyle w:val="Normal"/>
        <w:rPr>
          <w:rFonts w:ascii="Arial" w:hAnsi="Arial" w:cs="Arial"/>
        </w:rPr>
      </w:pPr>
      <w:r>
        <w:rPr>
          <w:rFonts w:cs="Arial" w:ascii="Arial" w:hAnsi="Arial"/>
        </w:rPr>
        <w:t>Развитие рыночного механизма происходило не только вглубь, но и вширь. По мере развития производительных сил сначала в ремесленных мастерских, потом в мануфактурах и, наконец, в условиях фабричного машинного производства создавались условия для все более крупномасштабного товарного производства. Рамки городских рынков и ярмарок для такого производства становились тесными. Шаг за шагом они расширялись сначала до локальных (региональных), потом национальных и, наконец, мировых масштабов.</w:t>
      </w:r>
    </w:p>
    <w:p>
      <w:pPr>
        <w:pStyle w:val="Normal"/>
        <w:rPr>
          <w:rFonts w:ascii="Arial" w:hAnsi="Arial" w:cs="Arial"/>
        </w:rPr>
      </w:pPr>
      <w:r>
        <w:rPr>
          <w:rFonts w:cs="Arial" w:ascii="Arial" w:hAnsi="Arial"/>
        </w:rPr>
        <w:t>Все мировое хозяйственное пространство (за исключением сохранившихся до наших дней небольших очагов натурального хозяйства да стран с административно-распределительной экономикой) представляет сегодня целостное рыночное пространство с очень сложной внутренней структурой.</w:t>
      </w:r>
    </w:p>
    <w:p>
      <w:pPr>
        <w:pStyle w:val="Normal"/>
        <w:rPr>
          <w:rFonts w:ascii="Arial" w:hAnsi="Arial" w:cs="Arial"/>
        </w:rPr>
      </w:pPr>
      <w:r>
        <w:rPr>
          <w:rFonts w:cs="Arial" w:ascii="Arial" w:hAnsi="Arial"/>
        </w:rPr>
        <w:t>ВЫСОКОЭФФЕКТИВНЫЙ ХОЗЯЙСТВЕННЫЙ МЕХАНИЗМ</w:t>
      </w:r>
    </w:p>
    <w:p>
      <w:pPr>
        <w:pStyle w:val="Normal"/>
        <w:rPr>
          <w:rFonts w:ascii="Arial" w:hAnsi="Arial" w:cs="Arial"/>
        </w:rPr>
      </w:pPr>
      <w:r>
        <w:rPr>
          <w:rFonts w:cs="Arial" w:ascii="Arial" w:hAnsi="Arial"/>
        </w:rPr>
        <w:t>Итак, развитие рыночного механизма – неотъемлемая составная часть восхождения человеческой цивилизации. Подобно тому, как в процессе естественного отбора природа создала изумляющие по своей целесообразной приспособленности к окружающей среде животные и растительные организмы, в процессе общественного отбора шаг за шагом выкристаллизовывались все более совершенные формы хозяйствования. Это происходило рука об руку с углублением разделения труда, с развитием производительных сил вообще. Дополняя и подталкивая друг друга, оба эти процесса делали человечество все сильнее. Один давал обществу возможность постоянно повышать эффективность труда. другой позволял все более рационально организовывать само общественное производство и все более продуктивно распоряжаться его результатами. Рыночный механизм – такое же великое детище цивилизации, как, скажем, высшая математика, электроника, генная инженерия и другие достижения коллективного человеческого гения.</w:t>
      </w:r>
    </w:p>
    <w:p>
      <w:pPr>
        <w:pStyle w:val="Normal"/>
        <w:rPr>
          <w:rFonts w:ascii="Arial" w:hAnsi="Arial" w:cs="Arial"/>
        </w:rPr>
      </w:pPr>
      <w:r>
        <w:rPr>
          <w:rFonts w:cs="Arial" w:ascii="Arial" w:hAnsi="Arial"/>
        </w:rPr>
        <w:t>Капитализм как способ производства, основанный на личной свободе непосредственного труженика и личной материальной заинтересованности каждого предпринимателя, создал оптимальные социальные условия, при которых рыночный механизм смог развернуть заложенные в нем потенции в полную силу. За каких-нибудь три-четыре столетия это позволило создать гораздо большие материальные, научные и культурные ценности, чем за всю предшествующую историю человечества. Это, конечно, не означает, что капитализм, как и любая социальная система, не имеет своих пороков и узких мест. Но обусловлены они не рыночной системой хозяйствования, а скорее недостаточно разумным ее использованием (особенно это проявлялось на ранних стадиях развития данной формации).</w:t>
      </w:r>
    </w:p>
    <w:p>
      <w:pPr>
        <w:pStyle w:val="Normal"/>
        <w:rPr>
          <w:rFonts w:ascii="Arial" w:hAnsi="Arial" w:cs="Arial"/>
        </w:rPr>
      </w:pPr>
      <w:r>
        <w:rPr>
          <w:rFonts w:cs="Arial" w:ascii="Arial" w:hAnsi="Arial"/>
        </w:rPr>
        <w:t>Общество же “реального социализма” предпочло в свое время отбросить вместе с пороками капиталистического социального организма и рыночный механизм. С конца 20-х годов мы тщетно пытались заменить его чем-то более рациональным, не стихийным, “научно обоснованным”. На деле же был создан чудовищно неэффективный механизм хозяйствования. Достаточно сказать, что на его основе непроизводительные расходы и потери в народном хозяйстве СССР оцениваются сейчас в 580 – 630 миллиардов рублей ежегодно, что составляет 38 – 48 процентов валового общественного продукта страны. В сущности, мы ушли не вперед, а в сторону от магистрального пути цивилизации и зашли в тупик, из которого сейчас и пытаемся выкарабкаться. При этом то ли в силу инерционности мышления, то ли чтобы сохранить лицо, часть нашего общества мечтает создать некий особый, “социалистическкй рынок”. Это все равно, что изобретать свой, социалистический велосипед. Впрочем, дело не в прилагательных. Важно лишь понимать, что это такое, как действует, какие функции выполняет.</w:t>
      </w:r>
    </w:p>
    <w:p>
      <w:pPr>
        <w:pStyle w:val="Normal"/>
        <w:rPr>
          <w:rFonts w:ascii="Arial" w:hAnsi="Arial" w:cs="Arial"/>
        </w:rPr>
      </w:pPr>
      <w:r>
        <w:rPr>
          <w:rFonts w:cs="Arial" w:ascii="Arial" w:hAnsi="Arial"/>
        </w:rPr>
        <w:t>Современный рыночный механизм – это сложная система отношений хозяйствования, способная решать широкий круг жизненно важных задач в общественном производстве, обмене и распределении. Остановимся лишь на четырех важнейших его функциях.</w:t>
      </w:r>
    </w:p>
    <w:p>
      <w:pPr>
        <w:pStyle w:val="Normal"/>
        <w:rPr/>
      </w:pPr>
      <w:r>
        <w:rPr>
          <w:rFonts w:cs="Arial" w:ascii="Arial" w:hAnsi="Arial"/>
          <w:b/>
        </w:rPr>
        <w:t>Прежде всего рынок опосредует общественное разделение труда</w:t>
      </w:r>
      <w:r>
        <w:rPr>
          <w:rFonts w:cs="Arial" w:ascii="Arial" w:hAnsi="Arial"/>
        </w:rPr>
        <w:t xml:space="preserve"> между экономически обособленными производителями материальных благ и услуг. Без рынка практически невозможно определить, насколько взаимовыгодной является та или иная технологическая связь между двумя конкретными участниками общественного производства. Скажем, между поставщиками удобрений, сельскохозяйственных машин и использующим их фермером. В нормальной рыночной экономике с достаточно развитой конкуренцией сельскохозяйственное предприятие имеет возможность выбора оптимального поставщика (с точки зрения качества нужной ему продукции, ее цены, сроков поставки, послесбытового обслуживания и множества других параметров).</w:t>
      </w:r>
    </w:p>
    <w:p>
      <w:pPr>
        <w:pStyle w:val="Normal"/>
        <w:rPr>
          <w:rFonts w:ascii="Arial" w:hAnsi="Arial" w:cs="Arial"/>
        </w:rPr>
      </w:pPr>
      <w:r>
        <w:rPr>
          <w:rFonts w:cs="Arial" w:ascii="Arial" w:hAnsi="Arial"/>
        </w:rPr>
        <w:t>В нашей хозяйственной системе это даже трудно себе представить, так как у нас поставщики и потребители вступают в экономический “брак” не по любви и даже не по расчету, а по предписанию высоких планирующих инстанций. Как встарь, когда женились по воле родителей, а то и самого феодала-крепостника. Ни о каком экономическом оптимуме тут говорить не приходится. Расторгнуть такой плановый “брак” при отсутствии оптового рынка средств производства крайне трудно. Поэтому неизбежны явные и тайные связи на стороне: тысячи “толкачей” рыщут в поисках необходимого оборудования, сырья, материалов, финансовых ресурсов по городам и весям, по кабинетам больших и малых начальников. Такая система не только экономически неэффективна, но и служит благодатнейшей почвой для взяточничества, коррупции, спекуляции и тому подобных достопримечательностей “плановой экономики”. По оценкам специалистов, к настоящему времени криминальный капитал в Советском Союзе достиг 210 – 240 млрд. руб.</w:t>
      </w:r>
    </w:p>
    <w:p>
      <w:pPr>
        <w:pStyle w:val="Normal"/>
        <w:rPr/>
      </w:pPr>
      <w:r>
        <w:rPr>
          <w:rFonts w:cs="Arial" w:ascii="Arial" w:hAnsi="Arial"/>
          <w:b/>
        </w:rPr>
        <w:t>Другая важнейшая функция рынка – информационная.</w:t>
      </w:r>
      <w:r>
        <w:rPr>
          <w:rFonts w:cs="Arial" w:ascii="Arial" w:hAnsi="Arial"/>
        </w:rPr>
        <w:t xml:space="preserve"> Через постоянно меняющиеся цены товаров и услуг, процентные ставки на кредит и т. п. рынок дает участникам производства объективную информацию об общественно необходимых издержках производства и общественно необходимом качестве и ассортименте тех товаров и услуг, которые каждый продает или покупает. Следует иметь в виду, что в развитом рыночном хозяйстве стоимость товаров и услуг определяется не индивидуальными издержками товаропроизводителя и не их индивидуальными качественными характеристиками, как было на заре обмена. В процессе внутриотраслевой и межотраслевой конкуренции рынок, с одной стороны, постоянно выявляет средневзвешенные издержки всей совокупности производителей данного товара, а с другой – определяет конечный спрос на различные альтернативные товары сходного назначения (скажем, моторы разных типов и мощности, телевизоры разных марок и т. п). В результате такого одновременного двойного “взвешивания” – и в плане издержек производства, и с точки зрения структуры спроса – стихийно, за спиной производителей и покупателей того или иного вида товаров определяется его рыночная (или общественная) стоимость. На ее основе в зависимости от соотношения спроса и предложения формируются оптовые, розничные и другие цены.</w:t>
      </w:r>
    </w:p>
    <w:p>
      <w:pPr>
        <w:pStyle w:val="Normal"/>
        <w:rPr>
          <w:rFonts w:ascii="Arial" w:hAnsi="Arial" w:cs="Arial"/>
        </w:rPr>
      </w:pPr>
      <w:r>
        <w:rPr>
          <w:rFonts w:cs="Arial" w:ascii="Arial" w:hAnsi="Arial"/>
        </w:rPr>
        <w:t>Во всех этих стихийно протекающих операциях рынок выступает как гигантский суперкомпьютер, собирающий, перерабатывающий в реальном режиме времени колоссальные объемы точечной информации и выдающий обобщенные данные по всему тому хозяйственному пространству, которое он охватывает. Это позволяет каждому предприятию постоянно сверять собственное производство с меняющимися условиями рынка и заблаговременно принимать меры по снижению своих индивидуальных издержек или повышению качества продукции, изменению ее ассортимента и т. п. Тем самым обеспечивается непрерывный технический прогресс всего общественного производства.</w:t>
      </w:r>
    </w:p>
    <w:p>
      <w:pPr>
        <w:pStyle w:val="Normal"/>
        <w:rPr>
          <w:rFonts w:ascii="Arial" w:hAnsi="Arial" w:cs="Arial"/>
        </w:rPr>
      </w:pPr>
      <w:r>
        <w:rPr>
          <w:rFonts w:cs="Arial" w:ascii="Arial" w:hAnsi="Arial"/>
        </w:rPr>
        <w:t>Практикуемая же у нас система “научно обоснованных” издержек и рассчитываемых на этой основе цен, утверждаемых свыше на более или менее длительный период, отличается от рыночного выявления общественной стоимости и цены, наверное, не меньше, чем каменный топор от автоматизированной конвейерной линии. Эта система просто не способна улавливать постоянно изменяющиеся условия в разных отраслях и регионах страны, не говоря уже о технологических и организационных сдвигах на отдельных крупных предприятиях. Стабильные плановые цены не стимулируют предприятия повышать качество своей продукции, удешевлять ее или совершенствовать ассортимент, а благоприятствуют застою и прозябанию. В итоге Советский Союз отстал от США в области оптических волокон на 3 – 5 лет, станков с программным управлением – на 5 – 9 лет, гибких автоматических систем – на 7 – 10 лет и т. д.</w:t>
      </w:r>
    </w:p>
    <w:p>
      <w:pPr>
        <w:pStyle w:val="Normal"/>
        <w:rPr>
          <w:rFonts w:ascii="Arial" w:hAnsi="Arial" w:cs="Arial"/>
        </w:rPr>
      </w:pPr>
      <w:r>
        <w:rPr>
          <w:rFonts w:cs="Arial" w:ascii="Arial" w:hAnsi="Arial"/>
        </w:rPr>
        <w:t>Предприятия – потребители такой продукции, не имея другого выбора, вынуждены мириться с тем, что получают по разнарядке. Лишь на рынке товаров народного потребления, где покупатель обладает некоторой (весьма ограниченной) свободой выбора, выявляются результаты нашего хозяйствования. Даже в условиях постоянного дефицита в магазинах и торговых базах в 1980 году скопилось неходовых товаров более чем на 1 миллиард рублей, а к 1988 году – уже на 1,4 миллиарда рублей.</w:t>
      </w:r>
    </w:p>
    <w:p>
      <w:pPr>
        <w:pStyle w:val="Normal"/>
        <w:rPr>
          <w:rFonts w:ascii="Arial" w:hAnsi="Arial" w:cs="Arial"/>
        </w:rPr>
      </w:pPr>
      <w:r>
        <w:rPr>
          <w:rFonts w:cs="Arial" w:ascii="Arial" w:hAnsi="Arial"/>
        </w:rPr>
        <w:t>Стимулировать постоянную оптимизацию пропорций отраслевого и территориального разделения труда – еще одна функция рынка. Межотраслевая конкуренция вынуждает предприятия постоянно следить за альтернативными вариантами эффективного вложения своего капитала и своевременно менять ассортимент продукции либо даже вообще перепрофилировать свое производство. Посредством же внутриотраслевой конкуренции рынок подсказывает предпринимателю те регионы, где издержки по изготовлению и сбыту его продукции можно было бы снизить. Так, в зависимости от изменяющихся технических, экономических, налоговых или политических условий отраслевая и географическая структура обшественного производства постоянно изменяется, стремясь в каждый данный период к оптимальной как для конкретных товаропроизводителей, так и для общества в целом.</w:t>
      </w:r>
    </w:p>
    <w:p>
      <w:pPr>
        <w:pStyle w:val="Normal"/>
        <w:rPr>
          <w:rFonts w:ascii="Arial" w:hAnsi="Arial" w:cs="Arial"/>
        </w:rPr>
      </w:pPr>
      <w:r>
        <w:rPr>
          <w:rFonts w:cs="Arial" w:ascii="Arial" w:hAnsi="Arial"/>
        </w:rPr>
        <w:t>Наша командно-распределительная система крайне неповоротлива и по этой части. Как уже сказано, цены здесь не отражают ни реальных издержек, ни реального соотношения спроса и предложения. Более того, на многие товары (сельскохозяйственные, уголь и др.) установлены планово заниженные либо планово завышенные цены (прежде всего на потребительские) даже по отношению к нормативным издержкам. Масштабы такого перекоса в ценах огромны: дотации из госбюджета на покрытие разрыва между закупочными и оптовыми ценами производителя в 1985 году составили 66,4, а в 1988 году – 86,3 миллиарда рублей. Поскольку такие заведомо искаженные цены одних товаров входят в себестоимость других, вся система цен совершенно запутывается и не дает представления о реальном соотношении общественных издержек в разных подотраслях, отраслях, регионах страны.</w:t>
      </w:r>
    </w:p>
    <w:p>
      <w:pPr>
        <w:pStyle w:val="Normal"/>
        <w:rPr>
          <w:rFonts w:ascii="Arial" w:hAnsi="Arial" w:cs="Arial"/>
        </w:rPr>
      </w:pPr>
      <w:r>
        <w:rPr>
          <w:rFonts w:cs="Arial" w:ascii="Arial" w:hAnsi="Arial"/>
        </w:rPr>
        <w:t>Приходится оглядываться на страны рыночной экономики: что там у них сегодня считается перспективным, а что устаревшим. Но и это мало помогает.</w:t>
      </w:r>
    </w:p>
    <w:p>
      <w:pPr>
        <w:pStyle w:val="Normal"/>
        <w:rPr/>
      </w:pPr>
      <w:r>
        <w:rPr>
          <w:rFonts w:cs="Arial" w:ascii="Arial" w:hAnsi="Arial"/>
          <w:b/>
        </w:rPr>
        <w:t>Наконец, рыночный механизм выполняет санирующую функцию.</w:t>
      </w:r>
      <w:r>
        <w:rPr>
          <w:rFonts w:cs="Arial" w:ascii="Arial" w:hAnsi="Arial"/>
        </w:rPr>
        <w:t xml:space="preserve"> С помощью конкуренции очищает общественное производство от экономически слабых, нежизнеспособных хозяйственных единиц и, напротив, дает зеленый свет более эффективным и перспективным. В этой своей функции рынок – наиболее объективный судья и самый демократичный механизм экономического отбора полезных обществу хозяйственных единиц, в результате чего непрерывно повышается средний уровень эффективности народного хозяйства в целом.</w:t>
      </w:r>
    </w:p>
    <w:p>
      <w:pPr>
        <w:pStyle w:val="Normal"/>
        <w:rPr>
          <w:rFonts w:ascii="Arial" w:hAnsi="Arial" w:cs="Arial"/>
        </w:rPr>
      </w:pPr>
      <w:r>
        <w:rPr>
          <w:rFonts w:cs="Arial" w:ascii="Arial" w:hAnsi="Arial"/>
        </w:rPr>
        <w:t>Разумеется, в условиях концентрации производства и капитала монополизация рынка деформирует этот демократизм рыночного отбора. И все же в капиталистическом мире монополизация нигде и никогда не подавляла конкуренцию настолько, чтобы такой отбор прекратился. Просто конкуренция перешла в иное качество, усложнилась, приняла более масштабные формы.</w:t>
      </w:r>
    </w:p>
    <w:p>
      <w:pPr>
        <w:pStyle w:val="Normal"/>
        <w:rPr>
          <w:rFonts w:ascii="Arial" w:hAnsi="Arial" w:cs="Arial"/>
        </w:rPr>
      </w:pPr>
      <w:r>
        <w:rPr>
          <w:rFonts w:cs="Arial" w:ascii="Arial" w:hAnsi="Arial"/>
        </w:rPr>
        <w:t>Наша же система хозяйствования с ее супермонополистическими ведомственными структурами практически полностью удушила конкурентный механизм отсева неэффективных предприятий, колхозов и т. п. В результате к началу 1989 года в стране насчитывалось 24 тысячи не то что недостаточно эффективных, а совсем убыточных предприятий. Такие предприятия живут за чужой счет и обходятся нашему обществу в 10 – 11 миллиардов рублей ежегодно. Потери же от сохранения сотен тысяч малорентабельных предприятий, по всей вероятности, намного больше.</w:t>
      </w:r>
    </w:p>
    <w:p>
      <w:pPr>
        <w:pStyle w:val="Normal"/>
        <w:rPr>
          <w:rFonts w:ascii="Arial" w:hAnsi="Arial" w:cs="Arial"/>
        </w:rPr>
      </w:pPr>
      <w:r>
        <w:rPr>
          <w:rFonts w:cs="Arial" w:ascii="Arial" w:hAnsi="Arial"/>
        </w:rPr>
        <w:t>Конечно, рыночный механизм не идеален. У него есть и негативные стороны, включая потенциальное социальное расслоение, жесткость по отношению к слабым в конкурентной борьбе, неизбежность текущей (временной) безработицы и т. д. Но, во-первых, весь мировой опыт показывает, что его недостатки намного перекрываются его достоинствами. А во-вторых, современное общество научилось амортизировать нежелательные последствия рыночного хозяйствования с помощью некоторой корректировки оптовых и розничных цен, перераспределения доходов с помощью налогов и бюджетных ассигнований на переквалификацию работников, пособия по безработице, социальное обеспечение и т. п.</w:t>
      </w:r>
    </w:p>
    <w:p>
      <w:pPr>
        <w:pStyle w:val="Normal"/>
        <w:rPr>
          <w:rFonts w:ascii="Arial" w:hAnsi="Arial" w:cs="Arial"/>
        </w:rPr>
      </w:pPr>
      <w:r>
        <w:rPr>
          <w:rFonts w:cs="Arial" w:ascii="Arial" w:hAnsi="Arial"/>
        </w:rPr>
        <w:t>В развитых странах Запада, как выяснилось, социальная и правовая защищенность трудящихся в целом не ниже, а нередко заметно выше, чем у нас. Целенаправленное регулирование капиталистической экономики со стороны крупных корпораций и государства не отрицает стихийных рыночных сил, не закрепощает их, а взаимодействует с ними, образуя весьма сложный и тонкий хозяйственный механизм, способный, как показала практика, успешно выдерживать любые экономические и социальные испытания.</w:t>
      </w:r>
    </w:p>
    <w:p>
      <w:pPr>
        <w:pStyle w:val="Normal"/>
        <w:rPr>
          <w:rFonts w:ascii="Arial" w:hAnsi="Arial" w:cs="Arial"/>
        </w:rPr>
      </w:pPr>
      <w:r>
        <w:rPr>
          <w:rFonts w:cs="Arial" w:ascii="Arial" w:hAnsi="Arial"/>
        </w:rPr>
        <w:t>Овладеть таким механизмом после долгих десятилетий отупляющего господства командно-административной системы, конечно же, дело непростое. Здесь возможны на первых порах и перегибы и неудачи, как это бывает и при освоении принципиально новой техники. Но пытаться соединить обломки старого, разваливающегося на глазах планово-распределительного механизма с рыночным – это такая же бесплодная затея, как, скажем, создание управляемой компьютером конной повозки. Тратить на это силы, средства и драгоценное время – значит оставаться на обочине магистрального пути цивилизации.</w:t>
      </w:r>
    </w:p>
    <w:p>
      <w:pPr>
        <w:pStyle w:val="Normal"/>
        <w:jc w:val="right"/>
        <w:rPr>
          <w:rFonts w:ascii="Arial" w:hAnsi="Arial" w:cs="Arial"/>
        </w:rPr>
      </w:pPr>
      <w:r>
        <w:rPr>
          <w:rFonts w:cs="Arial" w:ascii="Arial" w:hAnsi="Arial"/>
        </w:rPr>
        <w:t>Профессор В. ЮРЬЕВ</w:t>
      </w:r>
    </w:p>
    <w:p>
      <w:pPr>
        <w:pStyle w:val="Normal"/>
        <w:jc w:val="right"/>
        <w:rPr>
          <w:rFonts w:ascii="Arial" w:hAnsi="Arial" w:cs="Arial"/>
        </w:rPr>
      </w:pPr>
      <w:r>
        <w:rPr>
          <w:rFonts w:cs="Arial" w:ascii="Arial" w:hAnsi="Arial"/>
        </w:rPr>
        <w:t>“</w:t>
      </w:r>
      <w:r>
        <w:rPr>
          <w:rFonts w:cs="Arial" w:ascii="Arial" w:hAnsi="Arial"/>
        </w:rPr>
        <w:t>Наука и жизни” №9 1990</w:t>
      </w:r>
    </w:p>
    <w:p>
      <w:pPr>
        <w:pStyle w:val="Heading2"/>
        <w:rPr>
          <w:rFonts w:ascii="Arial" w:hAnsi="Arial" w:cs="Arial"/>
        </w:rPr>
      </w:pPr>
      <w:bookmarkStart w:id="2" w:name="__RefHeading___Toc125897549"/>
      <w:bookmarkEnd w:id="2"/>
      <w:r>
        <w:rPr>
          <w:rFonts w:cs="Arial" w:ascii="Arial" w:hAnsi="Arial"/>
        </w:rPr>
        <w:t>Материал 2. “В МИРЕ ВЕЛИКОГО ЕДИНЕНИЯ” (китайская утопия)</w:t>
      </w:r>
    </w:p>
    <w:p>
      <w:pPr>
        <w:pStyle w:val="Normal"/>
        <w:ind w:firstLine="720"/>
        <w:jc w:val="center"/>
        <w:rPr>
          <w:rFonts w:ascii="Arial" w:hAnsi="Arial" w:cs="Arial"/>
        </w:rPr>
      </w:pPr>
      <w:r>
        <w:rPr>
          <w:rFonts w:cs="Arial" w:ascii="Arial" w:hAnsi="Arial"/>
        </w:rPr>
        <w:t>Кан Ювэй</w:t>
      </w:r>
    </w:p>
    <w:p>
      <w:pPr>
        <w:pStyle w:val="Normal"/>
        <w:ind w:firstLine="720"/>
        <w:rPr/>
      </w:pPr>
      <w:r>
        <w:rPr>
          <w:rFonts w:cs="Arial" w:ascii="Arial" w:hAnsi="Arial"/>
          <w:b/>
        </w:rPr>
        <w:t xml:space="preserve">Утопия (от греческих слов u – нет и topos – место, т. е. место, которого нет) – это вымышленная страна с идеальным общественным укладом. Утопические идеи в течение многих веков характеризовали философскую мысль Запада. Одним из первых трудов, содержавших описание утопии, было “Государство” Платона; в ХVI в. об утопии писал Томас Мор, в ХIХ в.– Сэмюэл Батлер. В Китае, в отличие от западных стран, эта философская традиция не получила столь широкого развития, поэтому публикуемый ниже текст с исторической точки зрения уникален. Это отрывок из “Да тун шу” (“Книги о Великом Единении”), написанной в конце ХIХ в. китайским философом Кан Ювэем (1858 – 1927). В своем объемном труде, включающем более 450 000 китайских иероглифов, автор рисует картину будущего мира, в котором нет места человеческим страданиям и враждебности, веками разделявшей людей. Понятие </w:t>
      </w:r>
      <w:r>
        <w:rPr>
          <w:rFonts w:cs="Arial" w:ascii="Arial" w:hAnsi="Arial"/>
          <w:b/>
          <w:i/>
        </w:rPr>
        <w:t>да тун</w:t>
      </w:r>
      <w:r>
        <w:rPr>
          <w:rFonts w:cs="Arial" w:ascii="Arial" w:hAnsi="Arial"/>
          <w:b/>
        </w:rPr>
        <w:t xml:space="preserve"> означает идеальное устройство общества и совершенную человеческую природу; его значение можно также передать словами “великое содружество”, “великое единство” и “эра всемирного братства”.</w:t>
      </w:r>
    </w:p>
    <w:p>
      <w:pPr>
        <w:pStyle w:val="Normal"/>
        <w:ind w:firstLine="720"/>
        <w:rPr>
          <w:rFonts w:ascii="Arial" w:hAnsi="Arial" w:cs="Arial"/>
        </w:rPr>
      </w:pPr>
      <w:r>
        <w:rPr>
          <w:rFonts w:cs="Arial" w:ascii="Arial" w:hAnsi="Arial"/>
        </w:rPr>
        <w:t>На заре своей истории человек страдал от голода и потому стремился добыть корни растений и плоды деревьев, мясо птиц и животных, дабы насытиться. Если ему не удавалось сделать этого, он страдал. Если он находил мясо и плоды и насыщался ими, то испытывал радость. Он страдал от ветра и дождя и потому заворачивался в листья и кору деревьев и сплетал из конопли и лиан одежды, чтобы защитить себя от холода и сырости. И когда ему нечем было укрыться от стужи, он страдал, а согревшись, снова испытывал радость. Его обуревали желания рода человеческого, и потому он искал себе пару, и если не находил ее – страдал, а найдя, снова радовался.</w:t>
      </w:r>
    </w:p>
    <w:p>
      <w:pPr>
        <w:pStyle w:val="Normal"/>
        <w:ind w:firstLine="720"/>
        <w:rPr>
          <w:rFonts w:ascii="Arial" w:hAnsi="Arial" w:cs="Arial"/>
        </w:rPr>
      </w:pPr>
      <w:r>
        <w:rPr>
          <w:rFonts w:cs="Arial" w:ascii="Arial" w:hAnsi="Arial"/>
        </w:rPr>
        <w:t>Затем появились мудрецы, которые внесли улучшения в свершение повседневных дел. Они научились готовить пищу на огне, смешивать ее, и радости стало больше. Они взяли шелк, расписали его “пятью цветами и шестью оттенками”, сшили из него одежды, придумали головные уборы, сандалии, и радости стало еще больше.</w:t>
      </w:r>
    </w:p>
    <w:p>
      <w:pPr>
        <w:pStyle w:val="Normal"/>
        <w:ind w:firstLine="720"/>
        <w:rPr>
          <w:rFonts w:ascii="Arial" w:hAnsi="Arial" w:cs="Arial"/>
        </w:rPr>
      </w:pPr>
      <w:r>
        <w:rPr>
          <w:rFonts w:cs="Arial" w:ascii="Arial" w:hAnsi="Arial"/>
        </w:rPr>
        <w:t>Радость увеличивается тогда, когда человек получает то, что наиболее соответствует его духу и телу, что доставляет ему наслаждение. Неспособность обрести радость означает страдание. Страдание – это подавленный дух, израненное тело, истерзанная душа. Нет границ радости, как нет границ страданию. Оба состояния взаимосвязанны. Каждодневно и убежденно направлять наши мысли к достижению радости и освобождению от страдания – вот путь к прогрессу.</w:t>
      </w:r>
    </w:p>
    <w:p>
      <w:pPr>
        <w:pStyle w:val="Normal"/>
        <w:ind w:firstLine="720"/>
        <w:rPr>
          <w:rFonts w:ascii="Arial" w:hAnsi="Arial" w:cs="Arial"/>
        </w:rPr>
      </w:pPr>
      <w:r>
        <w:rPr>
          <w:rFonts w:cs="Arial" w:ascii="Arial" w:hAnsi="Arial"/>
        </w:rPr>
        <w:t>Именно к этой цели стремились все ученые мужи, именно для этого изобретали они свои технические новшества и общественные теории. Об их достижениях можно судить по тому, насколько они приумножили радость людей и уменьшили их страдания. О ценности их методов также следует судить, помня о времени и обстановке, в которой они жили.</w:t>
      </w:r>
    </w:p>
    <w:p>
      <w:pPr>
        <w:pStyle w:val="Normal"/>
        <w:ind w:firstLine="720"/>
        <w:jc w:val="right"/>
        <w:rPr>
          <w:rFonts w:ascii="Arial" w:hAnsi="Arial" w:cs="Arial"/>
        </w:rPr>
      </w:pPr>
      <w:r>
        <w:rPr>
          <w:rFonts w:cs="Arial" w:ascii="Arial" w:hAnsi="Arial"/>
        </w:rPr>
        <w:t>“</w:t>
      </w:r>
      <w:r>
        <w:rPr>
          <w:rFonts w:cs="Arial" w:ascii="Arial" w:hAnsi="Arial"/>
        </w:rPr>
        <w:t>Курьер ЮНЕСКО” декабрь 1984</w:t>
      </w:r>
    </w:p>
    <w:p>
      <w:pPr>
        <w:pStyle w:val="Heading2"/>
        <w:rPr>
          <w:rFonts w:ascii="Arial" w:hAnsi="Arial" w:cs="Arial"/>
        </w:rPr>
      </w:pPr>
      <w:bookmarkStart w:id="3" w:name="__RefHeading___Toc125897550"/>
      <w:bookmarkEnd w:id="3"/>
      <w:r>
        <w:rPr>
          <w:rFonts w:cs="Arial" w:ascii="Arial" w:hAnsi="Arial"/>
        </w:rPr>
        <w:t>Материал 3. ЗОЛОТОЙ ТЕЛЕЦ: ИДОЛ ИЛИ ЖЕРТВА? (литературное расследование)</w:t>
      </w:r>
    </w:p>
    <w:p>
      <w:pPr>
        <w:pStyle w:val="Normal"/>
        <w:ind w:firstLine="720"/>
        <w:rPr>
          <w:rFonts w:ascii="Arial" w:hAnsi="Arial" w:cs="Arial"/>
        </w:rPr>
      </w:pPr>
      <w:r>
        <w:rPr>
          <w:rFonts w:cs="Arial" w:ascii="Arial" w:hAnsi="Arial"/>
        </w:rPr>
        <w:t>Почитают ли люди Золотого Тельца? Непременно. Однако они еще и наперебой обвиняют друг друга в его почитании.</w:t>
      </w:r>
    </w:p>
    <w:p>
      <w:pPr>
        <w:pStyle w:val="Normal"/>
        <w:ind w:firstLine="720"/>
        <w:rPr>
          <w:rFonts w:ascii="Arial" w:hAnsi="Arial" w:cs="Arial"/>
        </w:rPr>
      </w:pPr>
      <w:r>
        <w:rPr>
          <w:rFonts w:cs="Arial" w:ascii="Arial" w:hAnsi="Arial"/>
        </w:rPr>
        <w:t>Задумаемся: почему страсть к стяжанию, столь древняя, переросла в предпринимательство лишь в средневековой Европе?</w:t>
      </w:r>
    </w:p>
    <w:p>
      <w:pPr>
        <w:pStyle w:val="Normal"/>
        <w:ind w:firstLine="720"/>
        <w:rPr>
          <w:rFonts w:ascii="Arial" w:hAnsi="Arial" w:cs="Arial"/>
        </w:rPr>
      </w:pPr>
      <w:r>
        <w:rPr>
          <w:rFonts w:cs="Arial" w:ascii="Arial" w:hAnsi="Arial"/>
        </w:rPr>
        <w:t>Потому, что есть и другая страсть – страсть присвоить плоды чужого стяжания, широко известная под псевдонимом “страсть к справедливости”: тема “насилия богачей” имеет и оборотную сторону – насилия над богачами.</w:t>
      </w:r>
    </w:p>
    <w:p>
      <w:pPr>
        <w:pStyle w:val="Normal"/>
        <w:ind w:firstLine="720"/>
        <w:rPr>
          <w:rFonts w:ascii="Arial" w:hAnsi="Arial" w:cs="Arial"/>
        </w:rPr>
      </w:pPr>
      <w:r>
        <w:rPr>
          <w:rFonts w:cs="Arial" w:ascii="Arial" w:hAnsi="Arial"/>
        </w:rPr>
        <w:t>Бедняк негодует на тех, кто купается в роскоши, когда другие не имеют необходимого. Воин наывает купца мошенником, а себя странствующим рыцарем: как известно, рыцари должны наказывать мошенников.</w:t>
      </w:r>
    </w:p>
    <w:p>
      <w:pPr>
        <w:pStyle w:val="Normal"/>
        <w:ind w:firstLine="720"/>
        <w:rPr>
          <w:rFonts w:ascii="Arial" w:hAnsi="Arial" w:cs="Arial"/>
        </w:rPr>
      </w:pPr>
      <w:r>
        <w:rPr>
          <w:rFonts w:cs="Arial" w:ascii="Arial" w:hAnsi="Arial"/>
        </w:rPr>
        <w:t>Воры тоже все знают про справедливость.</w:t>
      </w:r>
    </w:p>
    <w:p>
      <w:pPr>
        <w:pStyle w:val="Normal"/>
        <w:ind w:firstLine="720"/>
        <w:rPr>
          <w:rFonts w:ascii="Arial" w:hAnsi="Arial" w:cs="Arial"/>
        </w:rPr>
      </w:pPr>
      <w:r>
        <w:rPr>
          <w:rFonts w:cs="Arial" w:ascii="Arial" w:hAnsi="Arial"/>
        </w:rPr>
        <w:t>“</w:t>
      </w:r>
      <w:r>
        <w:rPr>
          <w:rFonts w:cs="Arial" w:ascii="Arial" w:hAnsi="Arial"/>
        </w:rPr>
        <w:t>В управе Уси сложены целые горы золота и драгоценностей. Разве не ясно, что все эти богатства добыты нечестным путем? Так почему бы ими не воспользоваться? Их можно раздать бедным”, – так рассуждает справедливый вор Праздный Дракон, китайский собрат Робина Гуда.</w:t>
      </w:r>
    </w:p>
    <w:p>
      <w:pPr>
        <w:pStyle w:val="Normal"/>
        <w:ind w:firstLine="720"/>
        <w:rPr>
          <w:rFonts w:ascii="Arial" w:hAnsi="Arial" w:cs="Arial"/>
        </w:rPr>
      </w:pPr>
      <w:r>
        <w:rPr>
          <w:rFonts w:cs="Arial" w:ascii="Arial" w:hAnsi="Arial"/>
        </w:rPr>
        <w:t>Хорошо, когда справедливый вор одинок и благороден. Плохо, когда справедливый вор создает партию нового типа.</w:t>
      </w:r>
    </w:p>
    <w:p>
      <w:pPr>
        <w:pStyle w:val="Normal"/>
        <w:ind w:firstLine="720"/>
        <w:jc w:val="center"/>
        <w:rPr>
          <w:rFonts w:ascii="Arial" w:hAnsi="Arial" w:cs="Arial"/>
        </w:rPr>
      </w:pPr>
      <w:r>
        <w:rPr>
          <w:rFonts w:cs="Arial" w:ascii="Arial" w:hAnsi="Arial"/>
        </w:rPr>
        <w:t>ХХХ</w:t>
      </w:r>
    </w:p>
    <w:p>
      <w:pPr>
        <w:pStyle w:val="Normal"/>
        <w:ind w:firstLine="720"/>
        <w:rPr>
          <w:rFonts w:ascii="Arial" w:hAnsi="Arial" w:cs="Arial"/>
        </w:rPr>
      </w:pPr>
      <w:r>
        <w:rPr>
          <w:rFonts w:cs="Arial" w:ascii="Arial" w:hAnsi="Arial"/>
        </w:rPr>
        <w:t>В 1507 г. вышла книжечка Америго Веспуччи о Новом Свете. Мореплаватель с восторгом описывал блаженные народы, которые не знают пагубных слов “твое” и “мое”, владеют всем сообща и живут настолько близко от рая, насколько возможно. Книжечка очень впечатлила европейцев, и Новый Свет был назван не именем первооткрывателя Нового Света, а именем первооткрывателя мифа о Новом Свете.</w:t>
      </w:r>
    </w:p>
    <w:p>
      <w:pPr>
        <w:pStyle w:val="Normal"/>
        <w:ind w:firstLine="720"/>
        <w:rPr>
          <w:rFonts w:ascii="Arial" w:hAnsi="Arial" w:cs="Arial"/>
        </w:rPr>
      </w:pPr>
      <w:r>
        <w:rPr>
          <w:rFonts w:cs="Arial" w:ascii="Arial" w:hAnsi="Arial"/>
        </w:rPr>
        <w:t>Так же и Магеллан и его спутники были восхищены жителями Огненной Земли, избегшими страсти к стяжательству: каждый кусок холста, брошенный с корабля, дикарь тут же делил меж подоспевшими собратьями.</w:t>
      </w:r>
    </w:p>
    <w:p>
      <w:pPr>
        <w:pStyle w:val="Normal"/>
        <w:ind w:firstLine="720"/>
        <w:rPr>
          <w:rFonts w:ascii="Arial" w:hAnsi="Arial" w:cs="Arial"/>
        </w:rPr>
      </w:pPr>
      <w:r>
        <w:rPr>
          <w:rFonts w:cs="Arial" w:ascii="Arial" w:hAnsi="Arial"/>
        </w:rPr>
        <w:t>Увы! Нет “естественных” культур, есть культуры чужие. Если бы дикарь не поделил перепавший ему кусок холста, его бы самого “поделили” – или не допустили до праздника, или убили бы. Перед европейцами была не “естественная природа” человека, а высокоорганизованная социальная структура. В структуре этой, однако, всякий, кто копил добро не для того, чтобы раздать его друзьям или истребить на пиру, был преступником.</w:t>
      </w:r>
    </w:p>
    <w:p>
      <w:pPr>
        <w:pStyle w:val="Normal"/>
        <w:ind w:firstLine="720"/>
        <w:rPr>
          <w:rFonts w:ascii="Arial" w:hAnsi="Arial" w:cs="Arial"/>
        </w:rPr>
      </w:pPr>
      <w:r>
        <w:rPr>
          <w:rFonts w:cs="Arial" w:ascii="Arial" w:hAnsi="Arial"/>
        </w:rPr>
        <w:t>Отчего же, однако, эти испанцы и португальцы, хищники, конкистадоры и стяжатели, восхищались “естественными людьми”?</w:t>
      </w:r>
    </w:p>
    <w:p>
      <w:pPr>
        <w:pStyle w:val="Normal"/>
        <w:ind w:firstLine="720"/>
        <w:rPr>
          <w:rFonts w:ascii="Arial" w:hAnsi="Arial" w:cs="Arial"/>
        </w:rPr>
      </w:pPr>
      <w:r>
        <w:rPr>
          <w:rFonts w:cs="Arial" w:ascii="Arial" w:hAnsi="Arial"/>
        </w:rPr>
        <w:t>После открытия Америки поток награбленного хлынул в Испанию. Распахнулись горизонты мира. Началась первая и самая главная из новоевропейских революций – революция цен, Испания купалась в золоте и... нищала. Золото конкистадоров не пошло ей впрок, как не пошел впрок кусок холста – дикарю. В Южной Америке хозяйничали грабители, дома - чиновники. Золото проходило через страну, как через дырявое сито, и оседало в руках промышленных наций, англичан и голландцев.</w:t>
      </w:r>
    </w:p>
    <w:p>
      <w:pPr>
        <w:pStyle w:val="Normal"/>
        <w:ind w:firstLine="720"/>
        <w:rPr>
          <w:rFonts w:ascii="Arial" w:hAnsi="Arial" w:cs="Arial"/>
        </w:rPr>
      </w:pPr>
      <w:r>
        <w:rPr>
          <w:rFonts w:cs="Arial" w:ascii="Arial" w:hAnsi="Arial"/>
        </w:rPr>
        <w:t>Страну (на ином историческом витке) постигла участь Огненной Земли: испанцы добыли богатство, чтобы отдать его. Нет, недаром сочувствовали конкистадоры первобытным экспроприаторам...</w:t>
      </w:r>
    </w:p>
    <w:p>
      <w:pPr>
        <w:pStyle w:val="Normal"/>
        <w:ind w:firstLine="720"/>
        <w:jc w:val="center"/>
        <w:rPr>
          <w:rFonts w:ascii="Arial" w:hAnsi="Arial" w:cs="Arial"/>
        </w:rPr>
      </w:pPr>
      <w:r>
        <w:rPr>
          <w:rFonts w:cs="Arial" w:ascii="Arial" w:hAnsi="Arial"/>
        </w:rPr>
        <w:t>ХХХ</w:t>
      </w:r>
    </w:p>
    <w:p>
      <w:pPr>
        <w:pStyle w:val="Normal"/>
        <w:ind w:firstLine="720"/>
        <w:rPr>
          <w:rFonts w:ascii="Arial" w:hAnsi="Arial" w:cs="Arial"/>
        </w:rPr>
      </w:pPr>
      <w:r>
        <w:rPr>
          <w:rFonts w:cs="Arial" w:ascii="Arial" w:hAnsi="Arial"/>
        </w:rPr>
        <w:t>Всякий, кто без греха, кидает камень в стяжателя. Философ презирает его за то, что умножающий богатства умножает свои потребности и разрушает добродетель общества. Отшельник полагает: можно спастись, лишь отрекшись от благ земных в пользу Бога и раздав их беднякам. С точки зрения аристократа золото также существует для того, чтобы раздать его, - но не в виде хлеба и зрелищ, а в виде кубков и златогривых коней. Все наперебой предлагают рецепты блюд из 3олотого Тельца:</w:t>
      </w:r>
    </w:p>
    <w:p>
      <w:pPr>
        <w:pStyle w:val="Normal"/>
        <w:ind w:firstLine="720"/>
        <w:rPr>
          <w:rFonts w:ascii="Arial" w:hAnsi="Arial" w:cs="Arial"/>
        </w:rPr>
      </w:pPr>
      <w:r>
        <w:rPr>
          <w:rFonts w:cs="Arial" w:ascii="Arial" w:hAnsi="Arial"/>
        </w:rPr>
        <w:t>Раздай, отдай, подари...</w:t>
      </w:r>
    </w:p>
    <w:p>
      <w:pPr>
        <w:pStyle w:val="Normal"/>
        <w:ind w:firstLine="720"/>
        <w:rPr>
          <w:rFonts w:ascii="Arial" w:hAnsi="Arial" w:cs="Arial"/>
        </w:rPr>
      </w:pPr>
      <w:r>
        <w:rPr>
          <w:rFonts w:cs="Arial" w:ascii="Arial" w:hAnsi="Arial"/>
        </w:rPr>
        <w:t>Ба! Да имеет ли смысл наживать добро, чтобы его раздать?</w:t>
      </w:r>
    </w:p>
    <w:p>
      <w:pPr>
        <w:pStyle w:val="Normal"/>
        <w:ind w:firstLine="720"/>
        <w:rPr>
          <w:rFonts w:ascii="Arial" w:hAnsi="Arial" w:cs="Arial"/>
        </w:rPr>
      </w:pPr>
      <w:r>
        <w:rPr>
          <w:rFonts w:cs="Arial" w:ascii="Arial" w:hAnsi="Arial"/>
        </w:rPr>
        <w:t>Имеет, ибо раздающий добро приобретает друзей, клиентов, верных, могущество, власть. Меланезийский бигмен, раздающий на пиру все сработанное им, римский патрон, содержащий за свой счет толпы нищих клиентов, германский конунг-кольцедаритель– все они живут по принципу “не имей сто рублей, а имей сто друзей”, принципу, который мы напрасно принимаем за принцип бессребренников – это самая надежная и архаическая форма помещения капитала.</w:t>
      </w:r>
    </w:p>
    <w:p>
      <w:pPr>
        <w:pStyle w:val="Normal"/>
        <w:ind w:firstLine="720"/>
        <w:rPr>
          <w:rFonts w:ascii="Arial" w:hAnsi="Arial" w:cs="Arial"/>
        </w:rPr>
      </w:pPr>
      <w:r>
        <w:rPr>
          <w:rFonts w:cs="Arial" w:ascii="Arial" w:hAnsi="Arial"/>
        </w:rPr>
        <w:t>Принцип “не имей сто рублей” – догосударственный принцип, и государство, возникнув, прекращает не столько войну “всех против всех”, сколько войну всех против имущества. Отныне никто не имеет права обирать собственника, кроме мытаря. Государство экспроприирует коллективные представления и заменяет всенародные раздачи закятом – налогом в пользу бедных.</w:t>
      </w:r>
    </w:p>
    <w:p>
      <w:pPr>
        <w:pStyle w:val="Normal"/>
        <w:ind w:firstLine="720"/>
        <w:rPr>
          <w:rFonts w:ascii="Arial" w:hAnsi="Arial" w:cs="Arial"/>
        </w:rPr>
      </w:pPr>
      <w:r>
        <w:rPr>
          <w:rFonts w:cs="Arial" w:ascii="Arial" w:hAnsi="Arial"/>
        </w:rPr>
        <w:t>Увы, долго, очень долго государству и предпринимателю не по пути. Если речь идет о демократическом полисе, ключевой фигурой в обществе оказывается средний гражданин, который понимает гражданство как право на социальное обеспечение, требует от богатого постройки кораблей и постановки пьес на собственный счет. В случае отказа следует передел земли и отмена долгов, иначе говоря, революция, “единственная отрава для процветающих государств, существующая для того, чтобы великие державы были тоже смертны” (Тит Ливий).</w:t>
      </w:r>
    </w:p>
    <w:p>
      <w:pPr>
        <w:pStyle w:val="Normal"/>
        <w:ind w:firstLine="720"/>
        <w:rPr>
          <w:rFonts w:ascii="Arial" w:hAnsi="Arial" w:cs="Arial"/>
        </w:rPr>
      </w:pPr>
      <w:r>
        <w:rPr>
          <w:rFonts w:cs="Arial" w:ascii="Arial" w:hAnsi="Arial"/>
        </w:rPr>
        <w:t>Если речь идет о централизованной империи, то ключевой фигурой в обществе оказывается чиновник, а не предприниматель. Он обладает собственностью не на средства призводства, а на процессы распределения и деятельно следит, чтобы в государстве не было “ни слишком богатых, склонных к независимости, ни слишком бедных, склонных к бунтам”. Государи не устают напоминать, что “от людей, гоняющихся за богатством и приверженных страсти стяжания, происходят все бедствия”, ибо именно вследствие этого, как сказано с замечательной искренностью в одном из декретов Юстиниана, “бедняки подвергаются опасности впасть в крайнюю нищету и не быть в состоянии уплачивать обычные и установленные по казенным описям налоги”.</w:t>
      </w:r>
    </w:p>
    <w:p>
      <w:pPr>
        <w:pStyle w:val="Normal"/>
        <w:ind w:firstLine="720"/>
        <w:rPr>
          <w:rFonts w:ascii="Arial" w:hAnsi="Arial" w:cs="Arial"/>
        </w:rPr>
      </w:pPr>
      <w:r>
        <w:rPr>
          <w:rFonts w:cs="Arial" w:ascii="Arial" w:hAnsi="Arial"/>
        </w:rPr>
        <w:t>А когда централизованная империя разваливается, тогда чиновник превращается в собственника законов и земли, а заодно и людей, сидящих на земле. Война становится единственным способом экономического обмена, а земля – единственным надежным достоянием, купец – законной добычей вооруженного сеньора, совершенно искренне считающего, что позорно добыть трудом то, что можно добыть доблестью.</w:t>
      </w:r>
    </w:p>
    <w:p>
      <w:pPr>
        <w:pStyle w:val="Normal"/>
        <w:ind w:firstLine="720"/>
        <w:rPr>
          <w:rFonts w:ascii="Arial" w:hAnsi="Arial" w:cs="Arial"/>
        </w:rPr>
      </w:pPr>
      <w:r>
        <w:rPr>
          <w:rFonts w:cs="Arial" w:ascii="Arial" w:hAnsi="Arial"/>
        </w:rPr>
        <w:t>Когда слышим мы жалобы прошлых эпох на бренность благ земных, на зависть богов и переменчивость Фортуны, на то, что не так сладко владеть добром, как тягостно его лишиться, – увы, верны эти жалобы.</w:t>
      </w:r>
    </w:p>
    <w:p>
      <w:pPr>
        <w:pStyle w:val="Normal"/>
        <w:ind w:firstLine="720"/>
        <w:jc w:val="center"/>
        <w:rPr>
          <w:rFonts w:ascii="Arial" w:hAnsi="Arial" w:cs="Arial"/>
        </w:rPr>
      </w:pPr>
      <w:r>
        <w:rPr>
          <w:rFonts w:cs="Arial" w:ascii="Arial" w:hAnsi="Arial"/>
        </w:rPr>
        <w:t>ХХХ</w:t>
      </w:r>
    </w:p>
    <w:p>
      <w:pPr>
        <w:pStyle w:val="Normal"/>
        <w:ind w:firstLine="720"/>
        <w:rPr>
          <w:rFonts w:ascii="Arial" w:hAnsi="Arial" w:cs="Arial"/>
        </w:rPr>
      </w:pPr>
      <w:r>
        <w:rPr>
          <w:rFonts w:cs="Arial" w:ascii="Arial" w:hAnsi="Arial"/>
        </w:rPr>
        <w:t>Впрочем, тут у каждой культуры свои особенности.</w:t>
      </w:r>
    </w:p>
    <w:p>
      <w:pPr>
        <w:pStyle w:val="Normal"/>
        <w:ind w:firstLine="720"/>
        <w:rPr>
          <w:rFonts w:ascii="Arial" w:hAnsi="Arial" w:cs="Arial"/>
        </w:rPr>
      </w:pPr>
      <w:r>
        <w:rPr>
          <w:rFonts w:cs="Arial" w:ascii="Arial" w:hAnsi="Arial"/>
        </w:rPr>
        <w:t>Возьмем три литературных примера из трех главнейших средневековых культур: исламский мир, китайская империя, Европа. Заранее предупреждаю: примеры выбраны в качестве типичных.</w:t>
      </w:r>
    </w:p>
    <w:p>
      <w:pPr>
        <w:pStyle w:val="Normal"/>
        <w:ind w:firstLine="720"/>
        <w:rPr>
          <w:rFonts w:ascii="Arial" w:hAnsi="Arial" w:cs="Arial"/>
        </w:rPr>
      </w:pPr>
      <w:r>
        <w:rPr>
          <w:rFonts w:cs="Arial" w:ascii="Arial" w:hAnsi="Arial"/>
        </w:rPr>
        <w:t>Сценка из народного персидского романа “Самак-айяр”. Положительный герой является в город и заручается первым делом поддержкой чиновников Вальваля и Акбара. Дальше его предпринимательская деятельность разворачивается так:</w:t>
      </w:r>
    </w:p>
    <w:p>
      <w:pPr>
        <w:pStyle w:val="Normal"/>
        <w:ind w:firstLine="720"/>
        <w:rPr>
          <w:rFonts w:ascii="Arial" w:hAnsi="Arial" w:cs="Arial"/>
        </w:rPr>
      </w:pPr>
      <w:r>
        <w:rPr>
          <w:rFonts w:cs="Arial" w:ascii="Arial" w:hAnsi="Arial"/>
        </w:rPr>
        <w:t>“</w:t>
      </w:r>
      <w:r>
        <w:rPr>
          <w:rFonts w:cs="Arial" w:ascii="Arial" w:hAnsi="Arial"/>
        </w:rPr>
        <w:t>Пошел Самак на базар, стал взад-вперед расхживать и увидел возле перекрестка лавку со всей нужной ему утварью... Самак пошел к хозяину лавки и сказал:</w:t>
      </w:r>
    </w:p>
    <w:p>
      <w:pPr>
        <w:pStyle w:val="Normal"/>
        <w:ind w:firstLine="720"/>
        <w:rPr>
          <w:rFonts w:ascii="Arial" w:hAnsi="Arial" w:cs="Arial"/>
        </w:rPr>
      </w:pPr>
      <w:r>
        <w:rPr>
          <w:rFonts w:cs="Arial" w:ascii="Arial" w:hAnsi="Arial"/>
        </w:rPr>
        <w:t>- Мастер, уступи эту лавку, она мне нужн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сдурел? – говорит тот человек. Чего это ради я тебе свою лавку отдавать буду?</w:t>
      </w:r>
    </w:p>
    <w:p>
      <w:pPr>
        <w:pStyle w:val="Normal"/>
        <w:ind w:firstLine="720"/>
        <w:rPr>
          <w:rFonts w:ascii="Arial" w:hAnsi="Arial" w:cs="Arial"/>
        </w:rPr>
      </w:pPr>
      <w:r>
        <w:rPr>
          <w:rFonts w:cs="Arial" w:ascii="Arial" w:hAnsi="Arial"/>
        </w:rPr>
        <w:t>Самак подошел ближе, ударил его кулаком и поволок прочь из лавки...” На шум и гам являются чиновники.</w:t>
      </w:r>
    </w:p>
    <w:p>
      <w:pPr>
        <w:pStyle w:val="Normal"/>
        <w:ind w:firstLine="720"/>
        <w:rPr>
          <w:rFonts w:ascii="Arial" w:hAnsi="Arial" w:cs="Arial"/>
        </w:rPr>
      </w:pPr>
      <w:r>
        <w:rPr>
          <w:rFonts w:cs="Arial" w:ascii="Arial" w:hAnsi="Arial"/>
        </w:rPr>
        <w:t>“</w:t>
      </w:r>
      <w:r>
        <w:rPr>
          <w:rFonts w:cs="Arial" w:ascii="Arial" w:hAnsi="Arial"/>
        </w:rPr>
        <w:t>- Исфахсалары, я эту лавку получить желаю, а он не отдает да еще срамит меня и поносит!</w:t>
      </w:r>
    </w:p>
    <w:p>
      <w:pPr>
        <w:pStyle w:val="Normal"/>
        <w:ind w:firstLine="720"/>
        <w:rPr>
          <w:rFonts w:ascii="Arial" w:hAnsi="Arial" w:cs="Arial"/>
        </w:rPr>
      </w:pPr>
      <w:r>
        <w:rPr>
          <w:rFonts w:cs="Arial" w:ascii="Arial" w:hAnsi="Arial"/>
        </w:rPr>
        <w:t>- Сейчас же освободи лавку и передай ее этому благородному мужу! – Приказали они и тотчас объявили всему народу, чтобы никто больше тем ремеслом не занимался...”</w:t>
      </w:r>
    </w:p>
    <w:p>
      <w:pPr>
        <w:pStyle w:val="Normal"/>
        <w:ind w:firstLine="720"/>
        <w:rPr>
          <w:rFonts w:ascii="Arial" w:hAnsi="Arial" w:cs="Arial"/>
        </w:rPr>
      </w:pPr>
      <w:r>
        <w:rPr>
          <w:rFonts w:cs="Arial" w:ascii="Arial" w:hAnsi="Arial"/>
        </w:rPr>
        <w:t>Мораль: за даровую лавку платят не владельцу лавки, а чиновнику. А надолго ли? – до следующего покупателя...</w:t>
      </w:r>
    </w:p>
    <w:p>
      <w:pPr>
        <w:pStyle w:val="Normal"/>
        <w:ind w:firstLine="720"/>
        <w:rPr>
          <w:rFonts w:ascii="Arial" w:hAnsi="Arial" w:cs="Arial"/>
        </w:rPr>
      </w:pPr>
      <w:r>
        <w:rPr>
          <w:rFonts w:cs="Arial" w:ascii="Arial" w:hAnsi="Arial"/>
        </w:rPr>
        <w:t>Китайская мысль исходила из идеи хронического дефицита продуктов первой необходимости, спасти от которого может только государство, и государство это не любило богачей, которые, “подобно шелковичным червям, пожирают плоть людей”.</w:t>
      </w:r>
    </w:p>
    <w:p>
      <w:pPr>
        <w:pStyle w:val="Normal"/>
        <w:ind w:firstLine="720"/>
        <w:rPr>
          <w:rFonts w:ascii="Arial" w:hAnsi="Arial" w:cs="Arial"/>
        </w:rPr>
      </w:pPr>
      <w:r>
        <w:rPr>
          <w:rFonts w:cs="Arial" w:ascii="Arial" w:hAnsi="Arial"/>
        </w:rPr>
        <w:t>В этих-то условиях богач Лу Нань, как гласит заголовок китайской повести эпохи Мин, “любитель поэзии и вина, не посчитался с уездным начальником”. Начальник, Ван Цэнь, облыжно обвинил его в убийстве – разорил богача и приговорил его к смерти. Многие знали о несправедливости, но молчали. “Кто бы стал ценою собственного чина и должности добиваться его оправдания?” Ведь Ван Цэнь повсюду писал, что богач, “полагаясь на свое богатство и влиятельные знакомства, чинит насилия над местными жителями, убивает простых людей, бунтует против начальника уезда и после всего этого ищет разные связи и прибегает к ходатайствам в надежде избежать наказания”. “В столице о начальнике уезда Сюаньянь стали говорить как о человеке смелом и решительном, и вскоре он получил повышение”, а потом и вовсе вознесся к вершинам.</w:t>
      </w:r>
    </w:p>
    <w:p>
      <w:pPr>
        <w:pStyle w:val="Normal"/>
        <w:ind w:firstLine="720"/>
        <w:rPr>
          <w:rFonts w:ascii="Arial" w:hAnsi="Arial" w:cs="Arial"/>
        </w:rPr>
      </w:pPr>
      <w:r>
        <w:rPr>
          <w:rFonts w:cs="Arial" w:ascii="Arial" w:hAnsi="Arial"/>
        </w:rPr>
        <w:t>В повести все кончается хорошо – новый справедливый чиновник оправдывает независимого Лу Наня: правда, состояние его погибло безвозвратно.</w:t>
      </w:r>
    </w:p>
    <w:p>
      <w:pPr>
        <w:pStyle w:val="Normal"/>
        <w:ind w:firstLine="720"/>
        <w:rPr>
          <w:rFonts w:ascii="Arial" w:hAnsi="Arial" w:cs="Arial"/>
        </w:rPr>
      </w:pPr>
      <w:r>
        <w:rPr>
          <w:rFonts w:cs="Arial" w:ascii="Arial" w:hAnsi="Arial"/>
        </w:rPr>
        <w:t>Если мусульманский чиновник бестрепетно вымогал деньги у богача или предыдущего везира и столь же бестрепетно ждал, когда наступит его черед, то китайский чиновник имел и другую возможность, - кичась своей неподкупностью, разорить местного богача для государственной, а не своей пользы и делать на этом не деньги, а карьеру.</w:t>
      </w:r>
    </w:p>
    <w:p>
      <w:pPr>
        <w:pStyle w:val="Normal"/>
        <w:ind w:firstLine="720"/>
        <w:rPr>
          <w:rFonts w:ascii="Arial" w:hAnsi="Arial" w:cs="Arial"/>
        </w:rPr>
      </w:pPr>
      <w:r>
        <w:rPr>
          <w:rFonts w:cs="Arial" w:ascii="Arial" w:hAnsi="Arial"/>
        </w:rPr>
        <w:t>Европейская литература тоже любит, чтобы торгово-финансовые похождения властей кончались хэппи-эндом.</w:t>
      </w:r>
    </w:p>
    <w:p>
      <w:pPr>
        <w:pStyle w:val="Normal"/>
        <w:ind w:firstLine="720"/>
        <w:rPr>
          <w:rFonts w:ascii="Arial" w:hAnsi="Arial" w:cs="Arial"/>
        </w:rPr>
      </w:pPr>
      <w:r>
        <w:rPr>
          <w:rFonts w:cs="Arial" w:ascii="Arial" w:hAnsi="Arial"/>
        </w:rPr>
        <w:t>Вот хотя бы “Сага о Халльдоре, сыне Снорри” (ХIII в.). Халльдор в большой милости у конунга Харалльда, и тот жалует ему корабль с грузом для торговли с Исландией.</w:t>
      </w:r>
    </w:p>
    <w:p>
      <w:pPr>
        <w:pStyle w:val="Normal"/>
        <w:ind w:firstLine="720"/>
        <w:rPr>
          <w:rFonts w:ascii="Arial" w:hAnsi="Arial" w:cs="Arial"/>
        </w:rPr>
      </w:pPr>
      <w:r>
        <w:rPr>
          <w:rFonts w:cs="Arial" w:ascii="Arial" w:hAnsi="Arial"/>
        </w:rPr>
        <w:t>“</w:t>
      </w:r>
      <w:r>
        <w:rPr>
          <w:rFonts w:cs="Arial" w:ascii="Arial" w:hAnsi="Arial"/>
        </w:rPr>
        <w:t>Через несколько дней Халльдор встретился с конунгом, и тот спросил, сколько человек он набрал себе на корабль. Халльдор отвечает:</w:t>
      </w:r>
    </w:p>
    <w:p>
      <w:pPr>
        <w:pStyle w:val="Normal"/>
        <w:ind w:firstLine="720"/>
        <w:rPr/>
      </w:pPr>
      <w:r>
        <w:rPr>
          <w:rFonts w:cs="Arial" w:ascii="Arial" w:hAnsi="Arial"/>
        </w:rPr>
        <w:t>–</w:t>
      </w:r>
      <w:r>
        <w:rPr>
          <w:rFonts w:eastAsia="Arial" w:cs="Arial" w:ascii="Arial" w:hAnsi="Arial"/>
        </w:rPr>
        <w:t xml:space="preserve"> </w:t>
      </w:r>
      <w:r>
        <w:rPr>
          <w:rFonts w:cs="Arial" w:ascii="Arial" w:hAnsi="Arial"/>
        </w:rPr>
        <w:t>Все торговые люди уже нанялись на другие корабли, и мне некого нанять себе”.</w:t>
      </w:r>
    </w:p>
    <w:p>
      <w:pPr>
        <w:pStyle w:val="Normal"/>
        <w:ind w:firstLine="720"/>
        <w:rPr>
          <w:rFonts w:ascii="Arial" w:hAnsi="Arial" w:cs="Arial"/>
        </w:rPr>
      </w:pPr>
      <w:r>
        <w:rPr>
          <w:rFonts w:cs="Arial" w:ascii="Arial" w:hAnsi="Arial"/>
        </w:rPr>
        <w:t>Как помочь любимцу? Конунг созывает торговых людей и объявляет о близящейся войне. “Поэтому ни один корабль не должен отплыть от страны прежде, чем я получу с каждого корабля столько людей и припасов, сколько я захочу. Только один кораблик, тот, что принадлежит Халльдору, отправится в Исландию”.</w:t>
      </w:r>
    </w:p>
    <w:p>
      <w:pPr>
        <w:pStyle w:val="Normal"/>
        <w:ind w:firstLine="720"/>
        <w:rPr>
          <w:rFonts w:ascii="Arial" w:hAnsi="Arial" w:cs="Arial"/>
        </w:rPr>
      </w:pPr>
      <w:r>
        <w:rPr>
          <w:rFonts w:cs="Arial" w:ascii="Arial" w:hAnsi="Arial"/>
        </w:rPr>
        <w:t>Естественно, что после таких известий от желающих наняться на корабль Халльдора отбоя нет. Узнав о том, что корабль полнехонек, конунг вновь созывает людей и извещает, что слухи о войне были ложны: плывите, купцы, куда хотите, возвращайтесь осенью и привезите нам сокровищ. В обмен будет вам от нас вознаграждение в дружбе”. Все торговые люди, что там были, обрадовались новости и хвалили конунга”.</w:t>
      </w:r>
    </w:p>
    <w:p>
      <w:pPr>
        <w:pStyle w:val="Normal"/>
        <w:ind w:firstLine="720"/>
        <w:rPr>
          <w:rFonts w:ascii="Arial" w:hAnsi="Arial" w:cs="Arial"/>
        </w:rPr>
      </w:pPr>
      <w:r>
        <w:rPr>
          <w:rFonts w:cs="Arial" w:ascii="Arial" w:hAnsi="Arial"/>
        </w:rPr>
        <w:t>Конунг и торговых людей не обидел, и неискусному купцу с дареным кораблем помог. В жизни, однако, королям было трудно удержаться от соблазна обложить купцов и промышленников произвольными военными поборами: что же до королевских любимцев – они могли, как Жак де Бон или Вельзер, получать всяческие привилегии и даже провинции на откуп, - но часто попадали на виселицу оттого, что король им слишком много задолжал, ибо бесспорно: повесить заимодавца - лучший способ расплатиться с долгами.</w:t>
      </w:r>
    </w:p>
    <w:p>
      <w:pPr>
        <w:pStyle w:val="Normal"/>
        <w:ind w:firstLine="720"/>
        <w:rPr>
          <w:rFonts w:ascii="Arial" w:hAnsi="Arial" w:cs="Arial"/>
        </w:rPr>
      </w:pPr>
      <w:r>
        <w:rPr>
          <w:rFonts w:cs="Arial" w:ascii="Arial" w:hAnsi="Arial"/>
        </w:rPr>
        <w:t>Вглядевшись в историю Европы, мы увидим там не пресловутый прогресс, а предпринимательство, которое рождается и умирает, как Адонис.</w:t>
      </w:r>
    </w:p>
    <w:p>
      <w:pPr>
        <w:pStyle w:val="Normal"/>
        <w:ind w:firstLine="720"/>
        <w:rPr>
          <w:rFonts w:ascii="Arial" w:hAnsi="Arial" w:cs="Arial"/>
        </w:rPr>
      </w:pPr>
      <w:r>
        <w:rPr>
          <w:rFonts w:cs="Arial" w:ascii="Arial" w:hAnsi="Arial"/>
        </w:rPr>
        <w:t>Череда варваров, от германцев до норманнов, уничтожила мир, именуемый Римской империей, а арабское нашествие изменило саму его географию, превратив Средиземное море из торгового центра ойкумены в ее враждебную окраину, сделав дорогу торговли местом воинских подвигов. В стране, где не стало государства, нищие не могли быть спокойны за свою жизнь, а богачи – за свое имущество. Никто не вез товаров на рынок – каждый потреблял их в натуральном хозяйстве, исчезли граждане, равные перед государством, возникли вассалы, лично верные королю.</w:t>
      </w:r>
    </w:p>
    <w:p>
      <w:pPr>
        <w:pStyle w:val="Normal"/>
        <w:ind w:firstLine="720"/>
        <w:rPr>
          <w:rFonts w:ascii="Arial" w:hAnsi="Arial" w:cs="Arial"/>
        </w:rPr>
      </w:pPr>
      <w:r>
        <w:rPr>
          <w:rFonts w:cs="Arial" w:ascii="Arial" w:hAnsi="Arial"/>
        </w:rPr>
        <w:t>В XI в., однако, города стали оживать. Кто их жители? Беглецы из деревни, выскочки, отщепенцы, у которых нет ничего, кроме удачи и предприимчивости. Князья нуждаются в них, узнав вкус роскоши и заморских тканей; купцы стремительно обогащаются. Но торговец очень хорошо знает, насколько непрочно его состояние и положение. Едва обогатившись, он вкладывает деньги не в торговлю и производство, а в откуп пошлин и в землю. Купцы становятся городской верхушкой, патрициями, рантье, знатью – они перестают быть купцами.</w:t>
      </w:r>
    </w:p>
    <w:p>
      <w:pPr>
        <w:pStyle w:val="Normal"/>
        <w:ind w:firstLine="720"/>
        <w:jc w:val="center"/>
        <w:rPr>
          <w:rFonts w:ascii="Arial" w:hAnsi="Arial" w:cs="Arial"/>
        </w:rPr>
      </w:pPr>
      <w:r>
        <w:rPr>
          <w:rFonts w:cs="Arial" w:ascii="Arial" w:hAnsi="Arial"/>
        </w:rPr>
        <w:t>ХХХ</w:t>
      </w:r>
    </w:p>
    <w:p>
      <w:pPr>
        <w:pStyle w:val="Normal"/>
        <w:ind w:firstLine="720"/>
        <w:rPr>
          <w:rFonts w:ascii="Arial" w:hAnsi="Arial" w:cs="Arial"/>
        </w:rPr>
      </w:pPr>
      <w:r>
        <w:rPr>
          <w:rFonts w:cs="Arial" w:ascii="Arial" w:hAnsi="Arial"/>
        </w:rPr>
        <w:t>Проблема в том, что, как нельзя уничтожить религиозное чувство в душе человека, а можно придать ему лишь извращенные, атавистические формы поклонения земному богу, также нельзя уничтожить и чувство стяжания в хозяйстве, а можно лишь сделать его разрушительной стихией.</w:t>
      </w:r>
    </w:p>
    <w:p>
      <w:pPr>
        <w:pStyle w:val="Normal"/>
        <w:ind w:firstLine="720"/>
        <w:rPr>
          <w:rFonts w:ascii="Arial" w:hAnsi="Arial" w:cs="Arial"/>
        </w:rPr>
      </w:pPr>
      <w:r>
        <w:rPr>
          <w:rFonts w:cs="Arial" w:ascii="Arial" w:hAnsi="Arial"/>
        </w:rPr>
        <w:t>Средневековые запреты на ростовщичество приводят не к исчезновению ростовщиков, а к невероятным процентам, взимаемым за ссуду. Постоянная опасность конфискации не истребляет стремления к богатству, но ведет к тому, что деньги не вкладываются в производство, а тратятся на потребление, на роскошь. Угроза насилия ведет к тому, что богач сам прибегает к насилию, окружает себя кликой преданных сторонников и растрачивает деньги на подкуп чиновников. Там, где нельзя завести хозяйственное предприятие, предприятием, то есть деятельностью, которой занимаются ради обогащения, становится война, жажда мести, покупка чинов, мошенничество.</w:t>
      </w:r>
    </w:p>
    <w:p>
      <w:pPr>
        <w:pStyle w:val="Normal"/>
        <w:ind w:firstLine="720"/>
        <w:rPr>
          <w:rFonts w:ascii="Arial" w:hAnsi="Arial" w:cs="Arial"/>
        </w:rPr>
      </w:pPr>
      <w:r>
        <w:rPr>
          <w:rFonts w:cs="Arial" w:ascii="Arial" w:hAnsi="Arial"/>
        </w:rPr>
        <w:t>Война и власть, рассматриваемые как источник выгоды, служат уже не самосохранению, а саморазрушению общества; ибо предприниматель имеет тем больше, чем больше он произведет, а воин и чиновник тем больше, чем больше он отнимет.</w:t>
      </w:r>
    </w:p>
    <w:p>
      <w:pPr>
        <w:pStyle w:val="Normal"/>
        <w:ind w:firstLine="720"/>
        <w:rPr>
          <w:rFonts w:ascii="Arial" w:hAnsi="Arial" w:cs="Arial"/>
        </w:rPr>
      </w:pPr>
      <w:r>
        <w:rPr>
          <w:rFonts w:cs="Arial" w:ascii="Arial" w:hAnsi="Arial"/>
        </w:rPr>
        <w:t>Власти выгодно сковывать собственника множеством предписаний, дабы тот платил представителям власти за их нарушения. Тогда предприниматель попадает в порочный круг: имущество нельзя сохранить без власти. Но то, что за лишением власти следует конфискация имущества, создает дополнительный соблазн.</w:t>
      </w:r>
    </w:p>
    <w:p>
      <w:pPr>
        <w:pStyle w:val="Normal"/>
        <w:ind w:firstLine="720"/>
        <w:rPr>
          <w:rFonts w:ascii="Arial" w:hAnsi="Arial" w:cs="Arial"/>
        </w:rPr>
      </w:pPr>
      <w:r>
        <w:rPr>
          <w:rFonts w:cs="Arial" w:ascii="Arial" w:hAnsi="Arial"/>
        </w:rPr>
        <w:t>Опасно ли почитать золотого тельца? Не знаю.</w:t>
      </w:r>
    </w:p>
    <w:p>
      <w:pPr>
        <w:pStyle w:val="Normal"/>
        <w:ind w:firstLine="720"/>
        <w:rPr>
          <w:rFonts w:ascii="Arial" w:hAnsi="Arial" w:cs="Arial"/>
        </w:rPr>
      </w:pPr>
      <w:r>
        <w:rPr>
          <w:rFonts w:cs="Arial" w:ascii="Arial" w:hAnsi="Arial"/>
        </w:rPr>
        <w:t>Но много опасней упрекать других в его почитании, ибо слишком часто те, кто отстаивал право бедняков на жизнь и имущество, забывали о праве богачей не быть разоренными в результате обогащения бедняков и осуждали чужое стяжание лишь для того, чтобы присвоить себе его плоды.</w:t>
      </w:r>
    </w:p>
    <w:p>
      <w:pPr>
        <w:pStyle w:val="Normal"/>
        <w:ind w:firstLine="720"/>
        <w:jc w:val="right"/>
        <w:rPr>
          <w:rFonts w:ascii="Arial" w:hAnsi="Arial" w:cs="Arial"/>
        </w:rPr>
      </w:pPr>
      <w:r>
        <w:rPr>
          <w:rFonts w:cs="Arial" w:ascii="Arial" w:hAnsi="Arial"/>
        </w:rPr>
        <w:t>ЮЛИЯ ЛАТЫНИНА</w:t>
      </w:r>
    </w:p>
    <w:p>
      <w:pPr>
        <w:pStyle w:val="Normal"/>
        <w:ind w:firstLine="720"/>
        <w:jc w:val="right"/>
        <w:rPr>
          <w:rFonts w:ascii="Arial" w:hAnsi="Arial" w:cs="Arial"/>
        </w:rPr>
      </w:pPr>
      <w:r>
        <w:rPr>
          <w:rFonts w:cs="Arial" w:ascii="Arial" w:hAnsi="Arial"/>
        </w:rPr>
        <w:t>“</w:t>
      </w:r>
      <w:r>
        <w:rPr>
          <w:rFonts w:cs="Arial" w:ascii="Arial" w:hAnsi="Arial"/>
        </w:rPr>
        <w:t>Независимая газета” 9.07.92</w:t>
      </w:r>
    </w:p>
    <w:p>
      <w:pPr>
        <w:pStyle w:val="Heading1"/>
        <w:rPr>
          <w:rFonts w:ascii="Arial" w:hAnsi="Arial" w:cs="Arial"/>
        </w:rPr>
      </w:pPr>
      <w:bookmarkStart w:id="4" w:name="__RefHeading___Toc125897551"/>
      <w:bookmarkEnd w:id="4"/>
      <w:r>
        <w:rPr>
          <w:rFonts w:cs="Arial" w:ascii="Arial" w:hAnsi="Arial"/>
        </w:rPr>
        <w:t>ГЛАВА 2. ОГРАНИЧЕННОСТЬ РЕСУРСОВ И ЕЕ ВЛИЯНИЕ НА ЭКОНОМИЧЕСКИЕ МЕХАНИЗМЫ ЧЕЛОВЕЧЕСТВА</w:t>
      </w:r>
    </w:p>
    <w:p>
      <w:pPr>
        <w:pStyle w:val="Normal"/>
        <w:ind w:firstLine="720"/>
        <w:rPr>
          <w:rFonts w:ascii="Arial" w:hAnsi="Arial" w:cs="Arial"/>
        </w:rPr>
      </w:pPr>
      <w:r>
        <w:rPr>
          <w:rFonts w:cs="Arial" w:ascii="Arial" w:hAnsi="Arial"/>
        </w:rPr>
      </w:r>
    </w:p>
    <w:p>
      <w:pPr>
        <w:pStyle w:val="Heading2"/>
        <w:rPr>
          <w:rFonts w:ascii="Arial" w:hAnsi="Arial" w:cs="Arial"/>
        </w:rPr>
      </w:pPr>
      <w:bookmarkStart w:id="5" w:name="__RefHeading___Toc125897552"/>
      <w:bookmarkEnd w:id="5"/>
      <w:r>
        <w:rPr>
          <w:rFonts w:cs="Arial" w:ascii="Arial" w:hAnsi="Arial"/>
        </w:rPr>
        <w:t>Материал 1. КАЧЕСТВО РОССИЙСКОЙ ЗЕМЛИ</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Земельный фонд самой большой по территории страны - России - составляет 1709,6 миллиона гектаров, но это вовсе не означает, что он безграничен и неисчерпаем.</w:t>
      </w:r>
    </w:p>
    <w:p>
      <w:pPr>
        <w:pStyle w:val="Normal"/>
        <w:ind w:firstLine="720"/>
        <w:rPr>
          <w:rFonts w:ascii="Arial" w:hAnsi="Arial" w:cs="Arial"/>
        </w:rPr>
      </w:pPr>
      <w:r>
        <w:rPr>
          <w:rFonts w:cs="Arial" w:ascii="Arial" w:hAnsi="Arial"/>
        </w:rPr>
        <w:t>Мало кто знает, что вечная мерзлота занимает более 60 процентов площади страны, сельскохозяйственные угодья – 13 процентов, и лишь 7,7 процента – пашня, про которую, увы, нельзя сказать: “Посади оглоблю – вырастет тарантас”.</w:t>
      </w:r>
    </w:p>
    <w:p>
      <w:pPr>
        <w:pStyle w:val="Normal"/>
        <w:ind w:firstLine="720"/>
        <w:rPr>
          <w:rFonts w:ascii="Arial" w:hAnsi="Arial" w:cs="Arial"/>
        </w:rPr>
      </w:pPr>
      <w:r>
        <w:rPr>
          <w:rFonts w:cs="Arial" w:ascii="Arial" w:hAnsi="Arial"/>
        </w:rPr>
        <w:t>По данным агрохимического обследования, 16,5 миллиона гектаров российских пашен имеют очень низкое содержание гумуса, 21 миллион гектар – низкое. “Питательность” черноземов центральных областей за последние 100 лет снизилась почти вдвое. В ближайшие пять лет снижение запаса гумуса в почвах может привести к возникновению необратимых изменений почвенного плодородия.</w:t>
      </w:r>
    </w:p>
    <w:p>
      <w:pPr>
        <w:pStyle w:val="Normal"/>
        <w:ind w:firstLine="720"/>
        <w:rPr>
          <w:rFonts w:ascii="Arial" w:hAnsi="Arial" w:cs="Arial"/>
        </w:rPr>
      </w:pPr>
      <w:r>
        <w:rPr>
          <w:rFonts w:cs="Arial" w:ascii="Arial" w:hAnsi="Arial"/>
        </w:rPr>
        <w:t>Уменьшается содержание пестицидов в почвах Омской области, на прежнем уровне осталось загрязнение почв Приморского края, Самарской, Ростовской, Иркутской и Московской областей, причем в последних двух почвы находятся в наиболее тяжелом состоянии. К регионам со средним загрязнением относятся Центрально-Черноземный район, Приморский край, Северный Кавказ и Курганская область. К территориям с не6ольшим загрязнением следует отнести почвы Омской области, Верхневолжского и Приволжского регионов, за исключением нескольких областей.</w:t>
      </w:r>
    </w:p>
    <w:p>
      <w:pPr>
        <w:pStyle w:val="Normal"/>
        <w:ind w:firstLine="720"/>
        <w:rPr>
          <w:rFonts w:ascii="Arial" w:hAnsi="Arial" w:cs="Arial"/>
        </w:rPr>
      </w:pPr>
      <w:r>
        <w:rPr>
          <w:rFonts w:cs="Arial" w:ascii="Arial" w:hAnsi="Arial"/>
        </w:rPr>
        <w:t>По данным аэрокосмической съемки, ареалы распространения техногенных выбросов вокруг промышленных комплексов охватывают площадь 18 миллионоа гектаров, что составляет 1 процент от общей площади Российской Федерации. Объем почвенного покрова, загрязненного тяжелыми металлами и фтором, ориентировочно достигает 3,579 миллиона гектаров, а с высокой степенью загрязнения 0,253 миллиона гектаров. Наиболее отравлены почвы в пятикилометровой зоне вокруг города Рудная Пристань, в районе предприятий в городах Свирск и Верхняя Пышма, в Иркутске, Черемхове и Нижнеудинске.</w:t>
      </w:r>
    </w:p>
    <w:p>
      <w:pPr>
        <w:pStyle w:val="Normal"/>
        <w:ind w:firstLine="720"/>
        <w:rPr>
          <w:rFonts w:ascii="Arial" w:hAnsi="Arial" w:cs="Arial"/>
        </w:rPr>
      </w:pPr>
      <w:r>
        <w:rPr>
          <w:rFonts w:cs="Arial" w:ascii="Arial" w:hAnsi="Arial"/>
        </w:rPr>
        <w:t>Превышение предельно допустимых концентраций свинца в почвах в 10 и более раз отмечено в Иркутске, Свирске, Рудной Пристани, Каменск-Уральском, Черемхове. Меди – в Заволжье, Нижнем Новгороде, Кирове, Томске, Рудной Пристани.</w:t>
      </w:r>
    </w:p>
    <w:p>
      <w:pPr>
        <w:pStyle w:val="Normal"/>
        <w:ind w:firstLine="720"/>
        <w:rPr>
          <w:rFonts w:ascii="Arial" w:hAnsi="Arial" w:cs="Arial"/>
        </w:rPr>
      </w:pPr>
      <w:r>
        <w:rPr>
          <w:rFonts w:cs="Arial" w:ascii="Arial" w:hAnsi="Arial"/>
        </w:rPr>
        <w:t>Фтором загрязнены почвы вокруг предприятий алюминиевой промышленности в городах Краснотурьинск, Братск, Новокузнецк, Волгоград, Красноярск, причем максимальное содержание фтора в этих районах превышает фоновый уровень в 4-10 раз.</w:t>
      </w:r>
    </w:p>
    <w:p>
      <w:pPr>
        <w:pStyle w:val="Normal"/>
        <w:rPr>
          <w:rFonts w:ascii="Arial" w:hAnsi="Arial" w:cs="Arial"/>
        </w:rPr>
      </w:pPr>
      <w:r>
        <w:rPr>
          <w:rFonts w:cs="Arial" w:ascii="Arial" w:hAnsi="Arial"/>
        </w:rPr>
        <w:t>Практически вся земля России повреждена. Работы по защите ночв от эрозии в последние годы сокращаются. Для того чтобы “вылечить” землю, необходимо посадить 12,3 миллиона гектаров лесов. При существующих темпах работ это может быть выполнено в течение 100-110 лет.</w:t>
      </w:r>
    </w:p>
    <w:p>
      <w:pPr>
        <w:pStyle w:val="Normal"/>
        <w:ind w:firstLine="720"/>
        <w:jc w:val="right"/>
        <w:rPr>
          <w:rFonts w:ascii="Arial" w:hAnsi="Arial" w:cs="Arial"/>
        </w:rPr>
      </w:pPr>
      <w:r>
        <w:rPr>
          <w:rFonts w:cs="Arial" w:ascii="Arial" w:hAnsi="Arial"/>
        </w:rPr>
        <w:t>Александр Шувалов, Елена Шапеткина, Минприроды России</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Известия” 15.06.94</w:t>
      </w:r>
    </w:p>
    <w:p>
      <w:pPr>
        <w:pStyle w:val="Normal"/>
        <w:ind w:firstLine="720"/>
        <w:jc w:val="right"/>
        <w:rPr>
          <w:rFonts w:ascii="Arial" w:hAnsi="Arial" w:cs="Arial"/>
        </w:rPr>
      </w:pPr>
      <w:r>
        <w:rPr>
          <w:rFonts w:cs="Arial" w:ascii="Arial" w:hAnsi="Arial"/>
        </w:rPr>
      </w:r>
    </w:p>
    <w:p>
      <w:pPr>
        <w:pStyle w:val="Heading2"/>
        <w:rPr>
          <w:rFonts w:ascii="Arial" w:hAnsi="Arial" w:cs="Arial"/>
        </w:rPr>
      </w:pPr>
      <w:bookmarkStart w:id="6" w:name="__RefHeading___Toc125897553"/>
      <w:bookmarkEnd w:id="6"/>
      <w:r>
        <w:rPr>
          <w:rFonts w:cs="Arial" w:ascii="Arial" w:hAnsi="Arial"/>
        </w:rPr>
        <w:t>Материал 2. ПРИРОДНЫЕ БОГАТСТВА СТРАНЫ ТРЕБУЮТ ИНВЕСТИЦИЙ</w:t>
      </w:r>
    </w:p>
    <w:p>
      <w:pPr>
        <w:pStyle w:val="Normal"/>
        <w:ind w:firstLine="720"/>
        <w:rPr>
          <w:rFonts w:ascii="Arial" w:hAnsi="Arial" w:cs="Arial"/>
        </w:rPr>
      </w:pPr>
      <w:r>
        <w:rPr>
          <w:rFonts w:cs="Arial" w:ascii="Arial" w:hAnsi="Arial"/>
        </w:rPr>
        <w:t>Комитет Государственной думы РФ по природным ресурсам и природопользованию распространил среди депутатов справку о запасах минеральных ресурсов в России.</w:t>
      </w:r>
    </w:p>
    <w:p>
      <w:pPr>
        <w:pStyle w:val="Normal"/>
        <w:ind w:firstLine="720"/>
        <w:rPr>
          <w:rFonts w:ascii="Arial" w:hAnsi="Arial" w:cs="Arial"/>
        </w:rPr>
      </w:pPr>
      <w:r>
        <w:rPr>
          <w:rFonts w:cs="Arial" w:ascii="Arial" w:hAnsi="Arial"/>
        </w:rPr>
        <w:t>В документе утверждается, что стоимость разведанных и предварительно оцененных запасов минерального сырья в России на 1994 год оценивается в 28 трлн. долларов, что эквивалентно по стоимости 2 млн. тонн золота или ВНП России за 26 лет. Доля России в мировой добыче составляет по углю, нефти и газу от 10 до 30 процентов, по металлам – 10-15 процентов. Однако крупнейшие месторождения России находятся в труднодоступных районах Сибири и Крайнего Севера и без огромных капиталовложений не смогут принести отдачу.</w:t>
      </w:r>
    </w:p>
    <w:p>
      <w:pPr>
        <w:pStyle w:val="Normal"/>
        <w:ind w:firstLine="720"/>
        <w:rPr>
          <w:rFonts w:ascii="Arial" w:hAnsi="Arial" w:cs="Arial"/>
        </w:rPr>
      </w:pPr>
      <w:r>
        <w:rPr>
          <w:rFonts w:cs="Arial" w:ascii="Arial" w:hAnsi="Arial"/>
        </w:rPr>
        <w:t>С распадом Союза потеряны месторождения марганца, свинца, хрома, сурьмы, титана, ртути, которые Россия вынуждена закупать у бывших союзных республик на 2 млрд долларов в год.</w:t>
      </w:r>
    </w:p>
    <w:p>
      <w:pPr>
        <w:pStyle w:val="Normal"/>
        <w:ind w:firstLine="720"/>
        <w:rPr>
          <w:rFonts w:ascii="Arial" w:hAnsi="Arial" w:cs="Arial"/>
        </w:rPr>
      </w:pPr>
      <w:r>
        <w:rPr>
          <w:rFonts w:cs="Arial" w:ascii="Arial" w:hAnsi="Arial"/>
        </w:rPr>
        <w:t>Разведанных запасов нефти России хватит на 35 лет. Подготовка же к освоению новых районов (шельф северных морей, Восточная Сибирь) практически прекращена.</w:t>
      </w:r>
    </w:p>
    <w:p>
      <w:pPr>
        <w:pStyle w:val="Normal"/>
        <w:ind w:firstLine="720"/>
        <w:rPr>
          <w:rFonts w:ascii="Arial" w:hAnsi="Arial" w:cs="Arial"/>
        </w:rPr>
      </w:pPr>
      <w:r>
        <w:rPr>
          <w:rFonts w:cs="Arial" w:ascii="Arial" w:hAnsi="Arial"/>
        </w:rPr>
        <w:t>Золота, добываемого на рассыпных месторождениях (это 70 процентов от всей добычи), хватит на 3-5 лет. В Якутии в ближайшее время будут исчерпаны запасы алмазов, добываемых открытым способом, поэтому предполагается искать их в европейской части России.</w:t>
      </w:r>
    </w:p>
    <w:p>
      <w:pPr>
        <w:pStyle w:val="Normal"/>
        <w:ind w:firstLine="720"/>
        <w:rPr>
          <w:rFonts w:ascii="Arial" w:hAnsi="Arial" w:cs="Arial"/>
        </w:rPr>
      </w:pPr>
      <w:r>
        <w:rPr>
          <w:rFonts w:cs="Arial" w:ascii="Arial" w:hAnsi="Arial"/>
        </w:rPr>
        <w:t>Парламентарии отмечают, что с 1992 года прирост разведанных запасов полезных ископаемых не покрывает их добычи. В то же время экспорт сырья в 1993 г. по сравнению с 92-м возрос на 20,9 процента.</w:t>
      </w:r>
    </w:p>
    <w:p>
      <w:pPr>
        <w:pStyle w:val="Normal"/>
        <w:ind w:firstLine="720"/>
        <w:rPr>
          <w:rFonts w:ascii="Arial" w:hAnsi="Arial" w:cs="Arial"/>
        </w:rPr>
      </w:pPr>
      <w:r>
        <w:rPr>
          <w:rFonts w:cs="Arial" w:ascii="Arial" w:hAnsi="Arial"/>
        </w:rPr>
        <w:t>Ресурсонасыщенность России, которая измеряется в количестве потребляемых ресурсов на душу населения, в 1,5-3 раза ниже, чем в развитых странах. Ожидается, что к 2000 году будет исчерпана сырьевая база на 40 проц. добывающих предприятий. Россия из экспортера минерального сырья превратится в его импортера.</w:t>
      </w:r>
    </w:p>
    <w:p>
      <w:pPr>
        <w:pStyle w:val="Normal"/>
        <w:ind w:firstLine="720"/>
        <w:jc w:val="right"/>
        <w:rPr>
          <w:rFonts w:ascii="Arial" w:hAnsi="Arial" w:cs="Arial"/>
        </w:rPr>
      </w:pPr>
      <w:r>
        <w:rPr>
          <w:rFonts w:eastAsia="Arial" w:cs="Arial" w:ascii="Arial" w:hAnsi="Arial"/>
        </w:rPr>
        <w:t xml:space="preserve"> </w:t>
      </w:r>
      <w:r>
        <w:rPr>
          <w:rFonts w:cs="Arial" w:ascii="Arial" w:hAnsi="Arial"/>
        </w:rPr>
        <w:t>Вячеслав Панков</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Финансовые известия” 7-13.04.94</w:t>
      </w:r>
    </w:p>
    <w:p>
      <w:pPr>
        <w:pStyle w:val="Heading2"/>
        <w:rPr>
          <w:rFonts w:ascii="Arial" w:hAnsi="Arial" w:cs="Arial"/>
        </w:rPr>
      </w:pPr>
      <w:bookmarkStart w:id="7" w:name="__RefHeading___Toc125897554"/>
      <w:bookmarkEnd w:id="7"/>
      <w:r>
        <w:rPr>
          <w:rFonts w:cs="Arial" w:ascii="Arial" w:hAnsi="Arial"/>
        </w:rPr>
        <w:t>Материал 3. СОБСТВЕННОСТЬ</w:t>
      </w:r>
    </w:p>
    <w:p>
      <w:pPr>
        <w:pStyle w:val="Normal"/>
        <w:ind w:firstLine="720"/>
        <w:rPr>
          <w:rFonts w:ascii="Arial" w:hAnsi="Arial" w:cs="Arial"/>
        </w:rPr>
      </w:pPr>
      <w:r>
        <w:rPr>
          <w:rFonts w:cs="Arial" w:ascii="Arial" w:hAnsi="Arial"/>
        </w:rPr>
        <w:t>Сержант Уэлш в романе Джеймса Джонса “Тонкая красная линия”, воюя с японцами в джунглях острова Гуадалканал, все время как заклинание повторял слово, которое для него объясняло смысл казавшегося порой абсурдным происходящего. “Собственность”.</w:t>
      </w:r>
    </w:p>
    <w:p>
      <w:pPr>
        <w:pStyle w:val="Normal"/>
        <w:ind w:firstLine="720"/>
        <w:rPr>
          <w:rFonts w:ascii="Arial" w:hAnsi="Arial" w:cs="Arial"/>
        </w:rPr>
      </w:pPr>
      <w:r>
        <w:rPr>
          <w:rFonts w:cs="Arial" w:ascii="Arial" w:hAnsi="Arial"/>
        </w:rPr>
        <w:t>Собственность? Трудно спорить с мнением солдата единственной сверхдержавы. Его логика порождена создавшим его миром. Миром, частью которого после некоторой паузы Россия стала вновь. Этот мир, несмотря на технический прогресс, не отменил закона, по которому богатство измеряется не в книгах или добродетелях, и даже не показателем IQ, а масштабами собственности, способной приносить материальный доход. При этом государства демонстрируют те же качества, что и люди их создавшие. Бедность порождает зависть, а лень – стремление воспользоваться чужим накопленным богатством. Подобно тому как вся история человечества сопровождается корыстными преступлениями, вся история цивилизации состоит из бесконечной череды конфликтов за право обладания ресурсами: землей, водой, золотом, алмазами, нефтью... Если верно утверждение апологетов протестантской версии капитализма о том, что “жадность сделала Америку великой”, то его продолжение звучало бы так – “ее политика основывается на собственности”.</w:t>
      </w:r>
    </w:p>
    <w:p>
      <w:pPr>
        <w:pStyle w:val="Normal"/>
        <w:ind w:firstLine="720"/>
        <w:rPr>
          <w:rFonts w:ascii="Arial" w:hAnsi="Arial" w:cs="Arial"/>
        </w:rPr>
      </w:pPr>
      <w:r>
        <w:rPr>
          <w:rFonts w:cs="Arial" w:ascii="Arial" w:hAnsi="Arial"/>
        </w:rPr>
        <w:t>Деньги – бумажный символ собственности – образуют тот всемирный поток, круговорот которого заставляет развиваться современное общество, все время ввергая его в катаклизмы и с неизбежностью вновь вынося его на стремнину. Большая политика пахнет нефтью, звенит металлом, сверкает алмазами и шелестит купюрами. Англо-бурская война велась из-за золота и алмазов, война в Персидском заливе – из-за нефти. Между концом ХIX и концом ХХ века, оказывается, нет принципиальной разницы. Судьба Чечни была решена уже тогда, когда сотрудники аппарата российского правительства назвали цифру дохода от нелегального экспорта ее режимом нефти и нефтепродуктов. $900 млн в 1993 году – зто та цифра, ради которой могут вестись самые жестокие войны. Тратиться любые средства. Приноситься любые жертвы.</w:t>
      </w:r>
    </w:p>
    <w:p>
      <w:pPr>
        <w:pStyle w:val="Normal"/>
        <w:ind w:firstLine="720"/>
        <w:rPr>
          <w:rFonts w:ascii="Arial" w:hAnsi="Arial" w:cs="Arial"/>
        </w:rPr>
      </w:pPr>
      <w:r>
        <w:rPr>
          <w:rFonts w:cs="Arial" w:ascii="Arial" w:hAnsi="Arial"/>
        </w:rPr>
        <w:t>Расходы окупятся. Жертвы забудутся. А собственность будет приносить доход.</w:t>
      </w:r>
    </w:p>
    <w:p>
      <w:pPr>
        <w:pStyle w:val="Normal"/>
        <w:ind w:firstLine="720"/>
        <w:rPr>
          <w:rFonts w:ascii="Arial" w:hAnsi="Arial" w:cs="Arial"/>
        </w:rPr>
      </w:pPr>
      <w:r>
        <w:rPr>
          <w:rFonts w:cs="Arial" w:ascii="Arial" w:hAnsi="Arial"/>
        </w:rPr>
        <w:t>Войны, однако, являются уже чрезвычайным явлением в политике. На рубеже третьего тысячелетия на смену им приходят судебные процессы: символом корыстного века стал суд, а законы – одновременно и ходовым товаром, и объектом поклонения.</w:t>
      </w:r>
    </w:p>
    <w:p>
      <w:pPr>
        <w:pStyle w:val="Normal"/>
        <w:ind w:firstLine="720"/>
        <w:rPr>
          <w:rFonts w:ascii="Arial" w:hAnsi="Arial" w:cs="Arial"/>
        </w:rPr>
      </w:pPr>
      <w:r>
        <w:rPr>
          <w:rFonts w:cs="Arial" w:ascii="Arial" w:hAnsi="Arial"/>
        </w:rPr>
        <w:t>Несмотря на роль неофита, а возможно и благодаря ей, Россия не осталась в стороне и от этой господствующей ныне в мире тенденции. Прошедшие две недели возможно впервые рельефно показали, что государство начинает по-настоящему интересоваться теми богатствами, которые даровала ему природа. Однако – и это тоже примета времени – заинтересованность в этих богатствах стали проявлять и граждане. Объединяясь в компании или поодиночке, они уже успели организовать процесс превращения этих природных богатств в универсальный бумажный товар. А это значит, что наступает время распределения ролей, раздела полномочий и определения правил игры.</w:t>
      </w:r>
    </w:p>
    <w:p>
      <w:pPr>
        <w:pStyle w:val="Normal"/>
        <w:ind w:firstLine="720"/>
        <w:rPr>
          <w:rFonts w:ascii="Arial" w:hAnsi="Arial" w:cs="Arial"/>
        </w:rPr>
      </w:pPr>
      <w:r>
        <w:rPr>
          <w:rFonts w:cs="Arial" w:ascii="Arial" w:hAnsi="Arial"/>
        </w:rPr>
        <w:t>Нефть, газ, золото и алмазы. Добавив к этому лес и цветные металлы, мы получим ту материальную основу, на которой фактически стоит и будет стоять в ближайшее время Россия. Принятые Государственной думой в первом чтении законы “О нефти и газе” и “О драгоценных металлах и драгоценных камнях” и переданный в Совет федерации закон “О соглашениях о разделе продукции” фактически становятся базой российского промышленного права. За ними стоят не менее сорока миллиардов долларов экспорта, энергетическая основа национальной экономики и резервное обеспечение денежной массы.</w:t>
      </w:r>
    </w:p>
    <w:p>
      <w:pPr>
        <w:pStyle w:val="Normal"/>
        <w:ind w:firstLine="720"/>
        <w:rPr>
          <w:rFonts w:ascii="Arial" w:hAnsi="Arial" w:cs="Arial"/>
        </w:rPr>
      </w:pPr>
      <w:r>
        <w:rPr>
          <w:rFonts w:cs="Arial" w:ascii="Arial" w:hAnsi="Arial"/>
        </w:rPr>
        <w:t>Наивно предполагать, что после этого доступ к основным экономическим ресурсам будет свободным. Жестко ограничивая круг тех, кто будет фактически определять будущее развитие страны, новое законодательство закрепляет регулирующую роль государства, стараясь провести экономику по узкому коридору между экономическим либерализмом и номенклатурным предпринимательством. В какой-то степени это удается. В какой-то нет.</w:t>
      </w:r>
    </w:p>
    <w:p>
      <w:pPr>
        <w:pStyle w:val="Normal"/>
        <w:ind w:firstLine="720"/>
        <w:rPr>
          <w:rFonts w:ascii="Arial" w:hAnsi="Arial" w:cs="Arial"/>
        </w:rPr>
      </w:pPr>
      <w:r>
        <w:rPr>
          <w:rFonts w:cs="Arial" w:ascii="Arial" w:hAnsi="Arial"/>
        </w:rPr>
        <w:t>Пока у подобного рода законов сохраняется объект регулирования, “тонкая красная линия” экономической политики может отклоняться в ту или иную сторону без серьезного ущерба для экономики страны. Когда эти ресурсы иссякнут и привычная собственность потеряет всякую ценность, тогда придет время точных шагов и выверенных действий, время иных идей, иных ценностей, иных парламентов и иных лидеров.</w:t>
      </w:r>
    </w:p>
    <w:p>
      <w:pPr>
        <w:pStyle w:val="Normal"/>
        <w:ind w:firstLine="720"/>
        <w:rPr>
          <w:rFonts w:ascii="Arial" w:hAnsi="Arial" w:cs="Arial"/>
        </w:rPr>
      </w:pPr>
      <w:r>
        <w:rPr>
          <w:rFonts w:cs="Arial" w:ascii="Arial" w:hAnsi="Arial"/>
        </w:rPr>
        <w:t>Однако у нас еще есть лет 15-20. Пока мы можем позволить себе роскошь жить настоящим.</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Коммерсантъ” N 27 25.07.95</w:t>
      </w:r>
    </w:p>
    <w:p>
      <w:pPr>
        <w:pStyle w:val="Heading2"/>
        <w:rPr>
          <w:rFonts w:ascii="Arial" w:hAnsi="Arial" w:cs="Arial"/>
        </w:rPr>
      </w:pPr>
      <w:bookmarkStart w:id="8" w:name="__RefHeading___Toc125897555"/>
      <w:bookmarkEnd w:id="8"/>
      <w:r>
        <w:rPr>
          <w:rFonts w:cs="Arial" w:ascii="Arial" w:hAnsi="Arial"/>
        </w:rPr>
        <w:t>Материал 4. МИНЕРАЛЬНО-СЫРЬЕВАЯ БАЗА И ГЕОЛОГИЧЕСКАЯ СЛУЖБА РФ</w:t>
      </w:r>
    </w:p>
    <w:p>
      <w:pPr>
        <w:pStyle w:val="Normal"/>
        <w:ind w:firstLine="720"/>
        <w:jc w:val="center"/>
        <w:rPr>
          <w:rFonts w:ascii="Arial" w:hAnsi="Arial" w:cs="Arial"/>
        </w:rPr>
      </w:pPr>
      <w:r>
        <w:rPr>
          <w:rFonts w:cs="Arial" w:ascii="Arial" w:hAnsi="Arial"/>
        </w:rPr>
        <w:t>Отраслевая экспертиза</w:t>
      </w:r>
    </w:p>
    <w:p>
      <w:pPr>
        <w:pStyle w:val="Normal"/>
        <w:ind w:firstLine="720"/>
        <w:rPr>
          <w:rFonts w:ascii="Arial" w:hAnsi="Arial" w:cs="Arial"/>
        </w:rPr>
      </w:pPr>
      <w:r>
        <w:rPr>
          <w:rFonts w:cs="Arial" w:ascii="Arial" w:hAnsi="Arial"/>
        </w:rPr>
        <w:t>В России открыто и разведано около 20 тысяч месторождений полезных ископаемых. Однако подсчет запасов велся в условиях совершенно другой системы цен, низкой стоимости энергоносителей и дешевых транспортных услуг. Сейчас ожидается, что количество рентабельных запасов в результате переоценки по различным видам сырья сократится на 30 – 70%.</w:t>
      </w:r>
    </w:p>
    <w:p>
      <w:pPr>
        <w:pStyle w:val="Normal"/>
        <w:ind w:firstLine="720"/>
        <w:rPr>
          <w:rFonts w:ascii="Arial" w:hAnsi="Arial" w:cs="Arial"/>
        </w:rPr>
      </w:pPr>
      <w:r>
        <w:rPr>
          <w:rFonts w:cs="Arial" w:ascii="Arial" w:hAnsi="Arial"/>
        </w:rPr>
        <w:t>В России по природному газу, золоту, серебру и алмазам обеспеченность запасами выше мировой, а по свинцу, цинку, . сурьме – крайне низка – менее 20 лет. На ее территории отсутствуют отвечающие современным требованиям промышленности разведанные запасы марганцевых, хромовых, циркониевых руд, высококачественных каолинов, барита, слюды-мусковита.</w:t>
      </w:r>
    </w:p>
    <w:p>
      <w:pPr>
        <w:pStyle w:val="Normal"/>
        <w:ind w:firstLine="720"/>
        <w:rPr>
          <w:rFonts w:ascii="Arial" w:hAnsi="Arial" w:cs="Arial"/>
        </w:rPr>
      </w:pPr>
      <w:r>
        <w:rPr>
          <w:rFonts w:cs="Arial" w:ascii="Arial" w:hAnsi="Arial"/>
        </w:rPr>
        <w:t>Созданная в прошлые годы минерально-сырьевая база по нефти и газу, каменному углю, железу, цветным и благородным металлам, алмазам, агрохимическому сырью, сформированные производственные мощности и инфраструктура пока обеспечивают потребности экономики России и даже позволяют за счет экспорта минерального сырья получать до 70% валютной выручки страны.</w:t>
      </w:r>
    </w:p>
    <w:p>
      <w:pPr>
        <w:pStyle w:val="Normal"/>
        <w:ind w:firstLine="720"/>
        <w:rPr>
          <w:rFonts w:ascii="Arial" w:hAnsi="Arial" w:cs="Arial"/>
        </w:rPr>
      </w:pPr>
      <w:r>
        <w:rPr>
          <w:rFonts w:cs="Arial" w:ascii="Arial" w:hAnsi="Arial"/>
        </w:rPr>
        <w:t>В настоящее время введено в промышленное освоение 37% лучших объектов, в том числе абсолютное большинство уникальных и крупных месторождений, которые, составляя около 5% от общего числа, заключают почти 70% разведанных запасов и обеспечивают 50% добычи сырья.</w:t>
      </w:r>
    </w:p>
    <w:p>
      <w:pPr>
        <w:pStyle w:val="Normal"/>
        <w:ind w:firstLine="720"/>
        <w:rPr>
          <w:rFonts w:ascii="Arial" w:hAnsi="Arial" w:cs="Arial"/>
        </w:rPr>
      </w:pPr>
      <w:r>
        <w:rPr>
          <w:rFonts w:cs="Arial" w:ascii="Arial" w:hAnsi="Arial"/>
        </w:rPr>
        <w:t>Важнейшим приоритетом геологов остается проблема развития сырьевой базы топливно-энергетического комплекса. В настоящее время 76% месторождений нефти, включающих 93% запасов, уже закреплено за нефтедобывающими предприятиями. Происходит резкое снижение масштабов новых месторождений. Так, по Западной Сибири запасы 1 месторождения составляли в среднем в 1975 году 53 млн, в 1985 году – 15 млн, в 1991-1993 годах – 11-13 млн т. Соответственно уменьшается также средняя суточная добыча неф-ти из одной эксплуатационной скважины: от 29 т в 1975 году до19 т в 1985 году и 10 т в 1991-1993 годах.</w:t>
      </w:r>
    </w:p>
    <w:p>
      <w:pPr>
        <w:pStyle w:val="Normal"/>
        <w:ind w:firstLine="720"/>
        <w:rPr>
          <w:rFonts w:ascii="Arial" w:hAnsi="Arial" w:cs="Arial"/>
        </w:rPr>
      </w:pPr>
      <w:r>
        <w:rPr>
          <w:rFonts w:cs="Arial" w:ascii="Arial" w:hAnsi="Arial"/>
        </w:rPr>
        <w:t>Менее активно привлекаются к отработке месторождения каменного угля (около 14% от учтенных запасов и 23% от общего числа месторождений при общем размере в 202 млрд т – 12% от мировых). Однако доля разведанных запасов высококачественных дефицитных коксующихся углей и антрацита составляет всего 12% от общих запасов России.</w:t>
      </w:r>
    </w:p>
    <w:p>
      <w:pPr>
        <w:pStyle w:val="Normal"/>
        <w:ind w:firstLine="720"/>
        <w:rPr>
          <w:rFonts w:ascii="Arial" w:hAnsi="Arial" w:cs="Arial"/>
        </w:rPr>
      </w:pPr>
      <w:r>
        <w:rPr>
          <w:rFonts w:cs="Arial" w:ascii="Arial" w:hAnsi="Arial"/>
        </w:rPr>
        <w:t>По разным причинам, в том числе из-за низкого качества руд, технологических и экономических ограничений, задерживается освоение месторождений свинца, цинка, ртути, циркония, титана.</w:t>
      </w:r>
    </w:p>
    <w:p>
      <w:pPr>
        <w:pStyle w:val="Normal"/>
        <w:ind w:firstLine="720"/>
        <w:rPr>
          <w:rFonts w:ascii="Arial" w:hAnsi="Arial" w:cs="Arial"/>
        </w:rPr>
      </w:pPr>
      <w:r>
        <w:rPr>
          <w:rFonts w:cs="Arial" w:ascii="Arial" w:hAnsi="Arial"/>
        </w:rPr>
        <w:t>В структуре добычи золота доминируют россыпные месторождения (71,4% от общей добычи), разведанные запасы которых составяют всего 26% от учтенных государственным балансом. Запасы россыпного золота основных золотодобывающих районов в случае сохранения высоких темпов добычи и отставания геологоразведочных работ будут отработаны в ближайшие 3-15 лет, что по критериям мировой практики оценивается как глубокий кризис сырьевой базы.</w:t>
      </w:r>
    </w:p>
    <w:p>
      <w:pPr>
        <w:pStyle w:val="Normal"/>
        <w:ind w:firstLine="720"/>
        <w:rPr>
          <w:rFonts w:ascii="Arial" w:hAnsi="Arial" w:cs="Arial"/>
        </w:rPr>
      </w:pPr>
      <w:r>
        <w:rPr>
          <w:rFonts w:cs="Arial" w:ascii="Arial" w:hAnsi="Arial"/>
        </w:rPr>
        <w:t>Вместе с тем длительное время не осваиваются крупнейшие коренные золоторудные месторождения (Сухой Лог в Иркутской области, Воронцовское в Свердловской области, ряд месторождений Северо-Восточного региона, Кам-чатки, Хабаровского края). Основная часть золота (около 60%) добывается в районах Крайнего Севера России. Резкое подорожание энергоносителей, транспортных и других услуг в ближайшее время может снизить этот уровень до 20-30%. Компенсация спада добычи за счет других районов невозможна из-за неподготовленности сырьевой базы.</w:t>
      </w:r>
    </w:p>
    <w:p>
      <w:pPr>
        <w:pStyle w:val="Normal"/>
        <w:ind w:firstLine="720"/>
        <w:rPr>
          <w:rFonts w:ascii="Arial" w:hAnsi="Arial" w:cs="Arial"/>
        </w:rPr>
      </w:pPr>
      <w:r>
        <w:rPr>
          <w:rFonts w:cs="Arial" w:ascii="Arial" w:hAnsi="Arial"/>
        </w:rPr>
        <w:t>Потребность промышленности России в марганце, хроме, ртути, сурьме, титане и ряде других видов минерального сырья почти полностью обеспечивается поставками из бывших союзных республик. В 1993 году в Россию поставлено из Казахстана 884 тыс. т хромовых руд, 10 – 12 млн т товарных железных руд, с Украины – 206 тыс. т марганцевых руд. Общий импорт минерального сырья в 1993 году обошелся России в 2 млрд долл.</w:t>
      </w:r>
    </w:p>
    <w:p>
      <w:pPr>
        <w:pStyle w:val="Normal"/>
        <w:ind w:firstLine="720"/>
        <w:rPr>
          <w:rFonts w:ascii="Arial" w:hAnsi="Arial" w:cs="Arial"/>
        </w:rPr>
      </w:pPr>
      <w:r>
        <w:rPr>
          <w:rFonts w:cs="Arial" w:ascii="Arial" w:hAnsi="Arial"/>
        </w:rPr>
        <w:t>Истощаются запасы в старых сырьевых районах. На оперативно ежегодно приращиваемых запасах работают нефтедобывающие предприятия Северного Кавказа, Поволжья, многие рудники и горнодобывающие комбинаты свинца, цинка, олова, рудного золота.</w:t>
      </w:r>
    </w:p>
    <w:p>
      <w:pPr>
        <w:pStyle w:val="Normal"/>
        <w:ind w:firstLine="720"/>
        <w:rPr>
          <w:rFonts w:ascii="Arial" w:hAnsi="Arial" w:cs="Arial"/>
        </w:rPr>
      </w:pPr>
      <w:r>
        <w:rPr>
          <w:rFonts w:cs="Arial" w:ascii="Arial" w:hAnsi="Arial"/>
        </w:rPr>
        <w:t>Отстает подготовка запасов экологически защищенных подземных вод для питьевого водоснабжения. До настоящего времени около 50% городов и населен-ных пунктов России, в том числе до 80 городов с населением более 250 тыс. жителей, используют для водоснабжения поверхностные, незащищенные от загрязнения воды (Москва, Санкт-Петербург, Вологда, Кострома, Киров, Астрахань, Курган, Челябинск, Пермь, Омск и др.). Темпы подготовки запасов экологически защищенных подземных вод для питьевого водоснабжения остаются низкими.</w:t>
      </w:r>
    </w:p>
    <w:p>
      <w:pPr>
        <w:pStyle w:val="Normal"/>
        <w:ind w:firstLine="720"/>
        <w:rPr>
          <w:rFonts w:ascii="Arial" w:hAnsi="Arial" w:cs="Arial"/>
        </w:rPr>
      </w:pPr>
      <w:r>
        <w:rPr>
          <w:rFonts w:cs="Arial" w:ascii="Arial" w:hAnsi="Arial"/>
        </w:rPr>
        <w:t>Сохраняются комплексные и специализированные геологические предприятия, а также те, что имеют оплаченные заказы для выполнения государственных нужд и прямые договоры.</w:t>
      </w:r>
    </w:p>
    <w:p>
      <w:pPr>
        <w:pStyle w:val="Normal"/>
        <w:ind w:firstLine="720"/>
        <w:rPr>
          <w:rFonts w:ascii="Arial" w:hAnsi="Arial" w:cs="Arial"/>
        </w:rPr>
      </w:pPr>
      <w:r>
        <w:rPr>
          <w:rFonts w:cs="Arial" w:ascii="Arial" w:hAnsi="Arial"/>
        </w:rPr>
        <w:t>Одним из важнейших направлений в развитии геологоразведочного производства является создание совместных предприятий и выполнение работ для иностранных заказчиков. Наиболее крупное СП “Полярное сияние” по разведке и разработке Ардалинской группы нефтяных месторождений. По контрактам с зарубежными фирмами выполнялись геологоразведочные работы ГП “Красноленинскнефтегазгеология” (1,0 млн долл.), геофизические работы – ГП “Енисейгеофизика” (1,5 млн долл.) и др. В 1993 году СП “Дальпасифик Минералз” на территории Хабаровского края заключило подрядные договоры на общую сумму более 250 тыс. долл.</w:t>
      </w:r>
    </w:p>
    <w:p>
      <w:pPr>
        <w:pStyle w:val="Normal"/>
        <w:ind w:firstLine="720"/>
        <w:rPr>
          <w:rFonts w:ascii="Arial" w:hAnsi="Arial" w:cs="Arial"/>
        </w:rPr>
      </w:pPr>
      <w:r>
        <w:rPr>
          <w:rFonts w:cs="Arial" w:ascii="Arial" w:hAnsi="Arial"/>
        </w:rPr>
        <w:t>В 1993 году образованы также СП “Геойлбент”, САНК “Уренгойл”. В стадии оформления находится еще ряд СП. В текущем году объемы иностранных инвестиций предполагается увеличить в 4 раза.</w:t>
      </w:r>
    </w:p>
    <w:p>
      <w:pPr>
        <w:pStyle w:val="Normal"/>
        <w:ind w:firstLine="720"/>
        <w:rPr>
          <w:rFonts w:ascii="Arial" w:hAnsi="Arial" w:cs="Arial"/>
        </w:rPr>
      </w:pPr>
      <w:r>
        <w:rPr>
          <w:rFonts w:cs="Arial" w:ascii="Arial" w:hAnsi="Arial"/>
        </w:rPr>
        <w:t>В 1991 – 1992 годах в состав горнодобывающих предприятий было передано несколько геологических экспедиций, работники которых имеют более высокую по сравнению с геологическими предприятиями Роскомнедр заработную плату и льготы, получаемые на горнодобывающих предприятиях.</w:t>
      </w:r>
    </w:p>
    <w:p>
      <w:pPr>
        <w:pStyle w:val="Normal"/>
        <w:ind w:firstLine="720"/>
        <w:rPr>
          <w:rFonts w:ascii="Arial" w:hAnsi="Arial" w:cs="Arial"/>
        </w:rPr>
      </w:pPr>
      <w:r>
        <w:rPr>
          <w:rFonts w:cs="Arial" w:ascii="Arial" w:hAnsi="Arial"/>
        </w:rPr>
        <w:t>Важнейшими условиями структурных преобразований являются приватизация и акционирование предприятий. К настоящему времени принято решение о приватизации 27 геологических предприятий, материалы по 45 организациям находятся на стадии оформления в ГКИ России и его местных органах.</w:t>
      </w:r>
    </w:p>
    <w:p>
      <w:pPr>
        <w:pStyle w:val="Normal"/>
        <w:ind w:firstLine="720"/>
        <w:rPr>
          <w:rFonts w:ascii="Arial" w:hAnsi="Arial" w:cs="Arial"/>
        </w:rPr>
      </w:pPr>
      <w:r>
        <w:rPr>
          <w:rFonts w:cs="Arial" w:ascii="Arial" w:hAnsi="Arial"/>
        </w:rPr>
        <w:t>Создана законодательная и нормативная основа недропользования, которая базируется на совместном распоряжении недрами Российской Федерацией и ее субъектами, лицензионном порядке предоставления недр в пользование, включая платное (по состоянию на 01.04.94 года выдана 6591 лицензия на право пользова-ния недрами).</w:t>
      </w:r>
    </w:p>
    <w:p>
      <w:pPr>
        <w:pStyle w:val="Normal"/>
        <w:spacing w:lineRule="auto" w:line="240"/>
        <w:ind w:firstLine="720"/>
        <w:jc w:val="right"/>
        <w:rPr>
          <w:rFonts w:ascii="Arial" w:hAnsi="Arial" w:cs="Arial"/>
        </w:rPr>
      </w:pPr>
      <w:r>
        <w:rPr>
          <w:rFonts w:cs="Arial" w:ascii="Arial" w:hAnsi="Arial"/>
        </w:rPr>
        <w:tab/>
        <w:t>Николай Глухоедов</w:t>
      </w:r>
    </w:p>
    <w:p>
      <w:pPr>
        <w:pStyle w:val="Normal"/>
        <w:spacing w:lineRule="auto" w:line="240"/>
        <w:ind w:firstLine="720"/>
        <w:jc w:val="right"/>
        <w:rPr>
          <w:rFonts w:ascii="Arial" w:hAnsi="Arial" w:cs="Arial"/>
        </w:rPr>
      </w:pPr>
      <w:r>
        <w:rPr>
          <w:rFonts w:cs="Arial" w:ascii="Arial" w:hAnsi="Arial"/>
        </w:rPr>
        <w:tab/>
        <w:t>начальник отдела минерально-сырьевой базы Роскомнедр,</w:t>
      </w:r>
    </w:p>
    <w:p>
      <w:pPr>
        <w:pStyle w:val="Normal"/>
        <w:spacing w:lineRule="auto" w:line="240"/>
        <w:ind w:firstLine="720"/>
        <w:jc w:val="right"/>
        <w:rPr>
          <w:rFonts w:ascii="Arial" w:hAnsi="Arial" w:cs="Arial"/>
        </w:rPr>
      </w:pPr>
      <w:r>
        <w:rPr>
          <w:rFonts w:cs="Arial" w:ascii="Arial" w:hAnsi="Arial"/>
        </w:rPr>
        <w:t>Левон Оганесян</w:t>
      </w:r>
    </w:p>
    <w:p>
      <w:pPr>
        <w:pStyle w:val="Normal"/>
        <w:pBdr>
          <w:bottom w:val="double" w:sz="6" w:space="1" w:color="000000"/>
        </w:pBdr>
        <w:spacing w:lineRule="auto" w:line="240"/>
        <w:ind w:firstLine="720"/>
        <w:jc w:val="right"/>
        <w:rPr>
          <w:rFonts w:ascii="Arial" w:hAnsi="Arial" w:cs="Arial"/>
        </w:rPr>
      </w:pPr>
      <w:r>
        <w:rPr>
          <w:rFonts w:cs="Arial" w:ascii="Arial" w:hAnsi="Arial"/>
        </w:rPr>
        <w:tab/>
        <w:t>начальник информационно-аналитического отдела Роскомнедр</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Сегодня”</w:t>
      </w:r>
    </w:p>
    <w:p>
      <w:pPr>
        <w:pStyle w:val="Heading2"/>
        <w:rPr>
          <w:rFonts w:ascii="Arial" w:hAnsi="Arial" w:cs="Arial"/>
        </w:rPr>
      </w:pPr>
      <w:bookmarkStart w:id="9" w:name="__RefHeading___Toc125897556"/>
      <w:bookmarkEnd w:id="9"/>
      <w:r>
        <w:rPr>
          <w:rFonts w:cs="Arial" w:ascii="Arial" w:hAnsi="Arial"/>
        </w:rPr>
        <w:t>Материал 5. ВТОРОЙ ТЮМЕНИ НЕ БУДЕТ</w:t>
      </w:r>
    </w:p>
    <w:p>
      <w:pPr>
        <w:pStyle w:val="Normal"/>
        <w:jc w:val="center"/>
        <w:rPr>
          <w:rFonts w:ascii="Arial" w:hAnsi="Arial" w:cs="Arial"/>
        </w:rPr>
      </w:pPr>
      <w:r>
        <w:rPr>
          <w:rFonts w:cs="Arial" w:ascii="Arial" w:hAnsi="Arial"/>
        </w:rPr>
        <w:t>Новый подход к использованию ресурсов должен обеспечить нефтью вероятный экономический рост</w:t>
      </w:r>
    </w:p>
    <w:p>
      <w:pPr>
        <w:pStyle w:val="Normal"/>
        <w:rPr>
          <w:rFonts w:ascii="Arial" w:hAnsi="Arial" w:cs="Arial"/>
        </w:rPr>
      </w:pPr>
      <w:r>
        <w:rPr>
          <w:rFonts w:cs="Arial" w:ascii="Arial" w:hAnsi="Arial"/>
        </w:rPr>
        <w:t>Развитие мировой экономики сопровождается постоянным ростом производства и потребления минеральных ресурсов. Наиболее быстрыми темпами нарастало потребление нефти. В начале века - в 1900 г. - добыча нефти составляла 20,1 млн т, затем в течение 70 лет удваивалась за каждое последующее десятилетие, достигнув в 1970 г. 2248 млн. т. В дальнейшем рост темпа добычи и потребления снизился до 1-1,7% в год и в 1991 г. объем потребления составил 3150 млн. т. Мировое производство и потребление газа в последние десятилетия увеличивалось в среднем на 2,5-2,7% ежегодно, достигнув в 1991 г. 1,9 трлн. кубометров.</w:t>
      </w:r>
    </w:p>
    <w:p>
      <w:pPr>
        <w:pStyle w:val="Normal"/>
        <w:rPr>
          <w:rFonts w:ascii="Arial" w:hAnsi="Arial" w:cs="Arial"/>
        </w:rPr>
      </w:pPr>
      <w:r>
        <w:rPr>
          <w:rFonts w:cs="Arial" w:ascii="Arial" w:hAnsi="Arial"/>
        </w:rPr>
        <w:t>Бывший СССР не смог бы достичь статуса сверхдержавы без создания собственной мощной минерально-сырьевой базы и нефтегазового комплекса. После освоения уникальной Западно-Сибирской нефтегазовой провинции, с 1971 г. по 1990 г. добыча нефти удвоилась, а природного газа увеличилась в 7,5 раз. СССР по этим показателям вышел на первое место в мире, достигнув в 1988-1989 гг. уровней соответственно 624 млн. тонн (включая газовый конденсат) и свыше 800 млрд. кубометров (в том числе Россия 570 млн. тонн и 640 млрд. кубометров), что составляло от мировой добычи нефти около 20% и газа свыше 40%. Внутреннее потребление нефти и газа с учетом экспорта было на уровне 13-14% и 35-38% от их мирового потребления.</w:t>
      </w:r>
    </w:p>
    <w:p>
      <w:pPr>
        <w:pStyle w:val="Normal"/>
        <w:rPr>
          <w:rFonts w:ascii="Arial" w:hAnsi="Arial" w:cs="Arial"/>
        </w:rPr>
      </w:pPr>
      <w:r>
        <w:rPr>
          <w:rFonts w:cs="Arial" w:ascii="Arial" w:hAnsi="Arial"/>
        </w:rPr>
        <w:t>С распадом СССР экономический кризис (в том числе и в нефтяной отрасли), сокращение вдвое промышленного производства, разрыв связей между странами СНГ, утрата регулирующей роли государства в экономике, разрушение геологической службы - все это обусловило резкое падение добычи и потребления нефти и практически всех других видов минерального сырья. Добыча нефти в России в 1993 г. упала до 340 млн.тонн, в СНГ в целом (оценочно) до 380 млн.тонн. Россия по уровню добычи нефти оказалась отброшенной на начало 70-х годов. Сохраняется тенденция к дальнейшему падению.</w:t>
      </w:r>
    </w:p>
    <w:p>
      <w:pPr>
        <w:pStyle w:val="Normal"/>
        <w:rPr>
          <w:rFonts w:ascii="Arial" w:hAnsi="Arial" w:cs="Arial"/>
        </w:rPr>
      </w:pPr>
      <w:r>
        <w:rPr>
          <w:rFonts w:cs="Arial" w:ascii="Arial" w:hAnsi="Arial"/>
        </w:rPr>
        <w:t>С либерализацией внешнеэкономической деятельности, имеющей традиционно сырьевую направленность, значительно расширились возможности вывоза нефти из России и некоторых стран СНГ за рубеж. Экспорт нефти и ранее, в 80-е годы, достигал значительных размеров доли в общемировом объеме (в отдельные годы до 13-14%). Нельзя сказать, что такой масштабный экспорт был оправдан экономически или с позиции сохранения ресурсов для собственного перспективного обеспечения. Во многом он определялся политикой так называемого интернационального долга СССР перед другими братскими государствами. Теперь же, в условиях свободного рынка, получает развитие помимо “традиционного” экспорта также вывоз нефти предприятиями, создающимися с зарубежными инвесторами. В России уже известно более 40 таких предприятий в важнейших нефтегазоносных районах Западной Сибири, Северо-Запада, Урало-Поволжья, на шельфе Сахалина. В Казахстане на базе уникального Тенгизского месторождения и на шельфе Каспия, высокоперспективном на нефть, также созданы совместные предприятия с зарубежными фирмами. Подобная картина в Азербайджане при освоении нефтяных месторождений Каспийской акватории, несмотря на то, что разработка морских месторождений впервые была начата именно здесь, а местными геологами и нефтяниками накоплен большой собственный опыт.</w:t>
      </w:r>
    </w:p>
    <w:p>
      <w:pPr>
        <w:pStyle w:val="Normal"/>
        <w:rPr>
          <w:rFonts w:ascii="Arial" w:hAnsi="Arial" w:cs="Arial"/>
        </w:rPr>
      </w:pPr>
      <w:r>
        <w:rPr>
          <w:rFonts w:cs="Arial" w:ascii="Arial" w:hAnsi="Arial"/>
        </w:rPr>
        <w:t>Такая направленность внешнеэкономической деятельности на значительный вывоз нефти за рубеж, которая получит дополнительный импульс к развитию с увеличением зарубежных инвестиций, надо полагать, исходит в основном из совершенно необоснованного, но широко распространеееого пердставления о якобы неисчерпаемости недр бывшего СССР. При этом не учитываются крупные масштабы местной экономики, ее вероятный выход из кризиса и дальнейшее развитие, а следовательно, большая текущая и возрастающая в перспективе собственная потребность в нефти при сложной и все обостряющейся мировой ситуации в этой области.</w:t>
      </w:r>
    </w:p>
    <w:p>
      <w:pPr>
        <w:pStyle w:val="Normal"/>
        <w:rPr>
          <w:rFonts w:ascii="Arial" w:hAnsi="Arial" w:cs="Arial"/>
        </w:rPr>
      </w:pPr>
      <w:r>
        <w:rPr>
          <w:rFonts w:cs="Arial" w:ascii="Arial" w:hAnsi="Arial"/>
        </w:rPr>
        <w:t>Фактически запасы нефти хотя и большие, но не настолько? чтобы не вызывать серьезной озабоченности об обеспечении собственной потребности в ней уже в недалеком будущем. В Западной Сибири, заключабщей около половины всех потенциальных ресурсов, около 70% разведанных запасов нефти России и обеспечивающей 70% добычи, практически наступил закономерный этап спада геологической разведки и объемов добычи. В других старых нефтеносных районах реализация их первоначального потенциала и выработанность разведанных запасов настолько значительна (65-85%), что падение добычи объективно неизбежно. Во всех районах резко ухудшились технико-экономические показатели скважин, около 60% всех разведанных запасов характеризуются падающей добычей; резко уменьшились масштабы открываемых месторождений и дебеты скважин.</w:t>
      </w:r>
    </w:p>
    <w:p>
      <w:pPr>
        <w:pStyle w:val="Normal"/>
        <w:rPr>
          <w:rFonts w:ascii="Arial" w:hAnsi="Arial" w:cs="Arial"/>
        </w:rPr>
      </w:pPr>
      <w:r>
        <w:rPr>
          <w:rFonts w:cs="Arial" w:ascii="Arial" w:hAnsi="Arial"/>
        </w:rPr>
        <w:t>Вероятность открытий на обширной сухопутной территории России новой Тюмени, или хотя бы значительной части ее, теоретически и практически отсутствует. Определенные надежды возлагались на создание значительной новой сырьевой базы в Восточной Сибири (Красноярский край, Иркутская область, Якутия), где прогнозные ресурсы нефти оценивались в 10 млрд. тонн. Однако проведенные здесь за более чем два десятилетия довольно значительные суммарные объемы поисков увенчались скромными успехами и пока не подтверждают этих прогнозов. Выявленные запасы (около 500 млн.тонн) рассредоточены в нескольких месторождениях с очень низкими технико-экономическими характеристиками. Теперь уже совершенно очевидно, что эти и, возможно, открываемые в будущем месторождения в данном районе не окажут значительного влияния на перспективу нефтеобеспечения России. Возникает необходимость переоценки прогнозных ресурсов нефти в Восточной и Западной Сибири, в ряде других нефтегазоносных регионов с учетом новых фактических данных по их геологии и перспективам.</w:t>
      </w:r>
    </w:p>
    <w:p>
      <w:pPr>
        <w:pStyle w:val="Normal"/>
        <w:rPr>
          <w:rFonts w:ascii="Arial" w:hAnsi="Arial" w:cs="Arial"/>
        </w:rPr>
      </w:pPr>
      <w:r>
        <w:rPr>
          <w:rFonts w:cs="Arial" w:ascii="Arial" w:hAnsi="Arial"/>
        </w:rPr>
        <w:t>Последним крупным нефтегазоносным резервом остается континентальный, в основном заполярный шельф. Но пока уверенно можно говорить о больших ресурсах газа, что подтверждено выявленными уникальными месторождениями в Баренцевом и Карском морях. Прогнозируемые крупные ресурсы нефти доказанными могут быть лишь после проведения поисковых буровых работ. Поэтому уже сейчас разведка и изучение нефтегазоносности шельфа является одной из стратегических задач геологической службы и науки.</w:t>
      </w:r>
    </w:p>
    <w:p>
      <w:pPr>
        <w:pStyle w:val="Normal"/>
        <w:rPr>
          <w:rFonts w:ascii="Arial" w:hAnsi="Arial" w:cs="Arial"/>
        </w:rPr>
      </w:pPr>
      <w:r>
        <w:rPr>
          <w:rFonts w:cs="Arial" w:ascii="Arial" w:hAnsi="Arial"/>
        </w:rPr>
        <w:t>Во внешнеэкономической деятельности, наряду с указанными реально имеющимися проблемами, связанными с нефтяной сырьевой базой, особенно остро просматривающимися в перспективном плане, необходимо учитывать и то, что предстоящая стабилизация российской экономики и СНГ в целом и последующее вероятное ее развитие неизбежно будут связаны с ростом потребления нефти. Россия и другие страны СНГ значительно отстают по этому показателю от развитых государств. Так, по уровню 1991 г. душевое потребление нефти СНГ в целом и в том числе в России составляло 1,5 и 1,6 тонн, в то время, как в государствах с развитой экономикой - 2,6 т. в том числе в США - 3,2 т.</w:t>
      </w:r>
    </w:p>
    <w:p>
      <w:pPr>
        <w:pStyle w:val="Normal"/>
        <w:rPr>
          <w:rFonts w:ascii="Arial" w:hAnsi="Arial" w:cs="Arial"/>
        </w:rPr>
      </w:pPr>
      <w:r>
        <w:rPr>
          <w:rFonts w:cs="Arial" w:ascii="Arial" w:hAnsi="Arial"/>
        </w:rPr>
        <w:t>Политика использования собственных ресурсов нефти не может также определяться в отрыве от настоящей и в особенности перспективной мировой ситуации в области нефтеобеспечения. Рост потребления топливно-энергетических и других минеральных ресурсов сохранит свое значение как объективный фактор развития мировой экономики в перспективе. По имеющимся оценкам, добыча и потребления нефти и газа, при указанных за последнее время темпах их роста, уже к началу ХХI века может достигнуть 3,4-3,5 млрд. тонн и 2,3-2,4 трлн. кубометров, обеспечивая, как и сейчас, более половины потребляемой миром энергии. Известные к настоящему времени оценки разведанных и прогнозных мировых ресурсов нефти и газа позволяют достаточно определенно говорить о том, что их значение как главных энергоносителей сохранится по меньшей мере в течение предстоящих 70 лет. Вместе с тем в перспективе следует ожидать сокращения круга нефтегазодобывающих (главным образом за счет промышленно развитых) стран, усиление тенданций к обострению конкуренции за источники этого сырья, повышение цен на него. Такой вывод вытекает из данных о соотношении количества разведенных запасов, объемов добычи и потребления нефти между различными группами государств (в процентах от мировых объемов по состоянию на 1991 г., без СНГ), которые приводятся в таблице.</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Уровень экономического развития государств</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Запасы</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Добыча</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отребление</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Развитые</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6,5</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28,0</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65,2</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Развивающиес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90,7</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65,7</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6,7</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С плановой и переходной экономико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2,8</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rPr>
            </w:pPr>
            <w:r>
              <w:rPr>
                <w:rFonts w:cs="Arial" w:ascii="Arial" w:hAnsi="Arial"/>
              </w:rPr>
              <w:t>6,3</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8,1</w:t>
            </w:r>
          </w:p>
        </w:tc>
      </w:tr>
    </w:tbl>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Экономически развитые страны свою потребность в нефти обеспечивают почти на 40% собственной добычей и на 60% за счет других, главным образом развивающихся стран. Добыча нефти в 1991 г. против 1986 г. в развитых странах снизилась на 5-6%, а в развивающихся увеличилась на 23-25% при общем росте (без СНГ) более чем на 12%.</w:t>
      </w:r>
    </w:p>
    <w:p>
      <w:pPr>
        <w:pStyle w:val="Normal"/>
        <w:rPr>
          <w:rFonts w:ascii="Arial" w:hAnsi="Arial" w:cs="Arial"/>
        </w:rPr>
      </w:pPr>
      <w:r>
        <w:rPr>
          <w:rFonts w:cs="Arial" w:ascii="Arial" w:hAnsi="Arial"/>
        </w:rPr>
        <w:t>Мировой экспорт-импорт нефти, составляющий 1,4-1,45 млрд. тонн в год (без СНГ), на 70-75% связан с поставками ее из нефтедобывающих развивающихся стран в промышленно развитые страны, в том числе около 35% в США и Японию. США осуществляет импорт из более чем 50 стран, но в преобладающей мере из стран ОПЕК (около 60%импорта). Последние также обеспечивают около 75% импорта Японии и до 60% - стран Западной Европы.</w:t>
      </w:r>
    </w:p>
    <w:p>
      <w:pPr>
        <w:pStyle w:val="Normal"/>
        <w:rPr>
          <w:rFonts w:ascii="Arial" w:hAnsi="Arial" w:cs="Arial"/>
        </w:rPr>
      </w:pPr>
      <w:r>
        <w:rPr>
          <w:rFonts w:cs="Arial" w:ascii="Arial" w:hAnsi="Arial"/>
        </w:rPr>
        <w:t>Самообеспеченность нефтью экономически развитых стран неизбежно будет и далее снижаться, а их зависимость от поставок извне - возрастать. В этих условиях развитые страны - крупные потребители нефти - стремятся по расширению связей по ее добыче и поставкам как можно с большим числом нефтедобывающих стран для повышения надежности их нефтеобеспечения в перспективе и создания возможности большего маневра. В США, например, законодательные и государственные санкции направлены на сохранение собственных ресурсов нефти. Так, ими преостановлены поиски и разведка в Аляскинском регионе и на некоторых участках акватории Мексиканского залива, Атлантического и Тихоокеанского шельфов. Добыча нефти в 1991 г. снижена к уровню 1986 г. на 15%. Внешняя политика в части жизненно важных районов США также во многом связана с их нефтяными текущими и перспективными интересами. США, Мексика и ряд других стран не допускают участия иностранных компаний в разведке и добыче нефти на своих территориях.</w:t>
      </w:r>
    </w:p>
    <w:p>
      <w:pPr>
        <w:pStyle w:val="Normal"/>
        <w:rPr>
          <w:rFonts w:ascii="Arial" w:hAnsi="Arial" w:cs="Arial"/>
        </w:rPr>
      </w:pPr>
      <w:r>
        <w:rPr>
          <w:rFonts w:cs="Arial" w:ascii="Arial" w:hAnsi="Arial"/>
        </w:rPr>
        <w:t>В последние годы развивающиеся страны добывают нефти почти в 2,5 раза больше собственного потребления. Среди них страны ОПЕК располагают около 80% мировых запасов и добывают около 47% мировой добычи (без СНГ), в том числе государства, прилегающие к Персидскому заливу (Саудовская Аравия, Кувейт, ОАЭ, Ирак, Иран), соответственно 75% и 30%.</w:t>
      </w:r>
    </w:p>
    <w:p>
      <w:pPr>
        <w:pStyle w:val="Normal"/>
        <w:rPr>
          <w:rFonts w:ascii="Arial" w:hAnsi="Arial" w:cs="Arial"/>
        </w:rPr>
      </w:pPr>
      <w:r>
        <w:rPr>
          <w:rFonts w:cs="Arial" w:ascii="Arial" w:hAnsi="Arial"/>
        </w:rPr>
        <w:t>Потенциал развивающихся стран, особенно входящих в уникальную на планете нефтегазовую провинцию Персидского залива по разведанным и перспективным ресурсам нефти огромен, и их роль, как основных ее поставщиков, в перспективе будет возрастать. Тем более, что большинство из нефтедобывающих развивающихся стран по относительно небольшим масштабам их экономики и численности населения, а следовательно, и небольшим объемам собственной потребности в нефти, в отличие от СНГ, будут иметь благоприятные возможности и в дальнейшем для экспорта нефти в крупных размерах. Страны же экономически развитые, с высоким уровнем научно-технического прогресса и на этой основе располагающими крупномасштабным внешнеторговым потенциалом, и в будущем, в отличие от СНГ, сохранят большие возможности удовлетворять свои возрастающие потребности за счет ввоза нефти и других минеральных ресурсов.</w:t>
      </w:r>
    </w:p>
    <w:p>
      <w:pPr>
        <w:pStyle w:val="Normal"/>
        <w:rPr>
          <w:rFonts w:ascii="Arial" w:hAnsi="Arial" w:cs="Arial"/>
        </w:rPr>
      </w:pPr>
      <w:r>
        <w:rPr>
          <w:rFonts w:cs="Arial" w:ascii="Arial" w:hAnsi="Arial"/>
        </w:rPr>
        <w:t>Для стран СНГ, тесно взаимосвязанных целым комплексом геополитических, исторических, экономических и многих других интересов, проблемы ресурсообеспечения в настоящем и в будущем неизбежно остаются общими. Объединение их усилий на основе взаимовыгодных межгосударственных отношений могло бы в значительной мере предотвратить участие дальнезарубежных фирм в освоении ресурсов нефти России, Казахстана, Азербайджана. Принимаемые же (концессионные или на основе раздела продукции) соглашения с зарубежными инвесторами, в отличие от обычного экспорта, не только приводят к долговременным долговым обязательствам на вывоз нефти, но и к потере части прибыли от эксплуатации месторождений. Эти контракты, заключаемые под давлением экономических трудностей переходного периода, недальновидны и противоречат стратегическим интересам собственного нефтеобеспечение. Они также подрывают экономические связи стран Содружества. Вместо использования объединенного промышленного потенциала, в частности, оборонных предприятий для технического перевооружения нефтяной промышленности, привлекаются зарубежные фирмы. Необходимость создания экономически тесного союза в рамках пока еще эфемерного Содружества диктуется не только опытом последних трех лет входящих в него суверенных государств, но и происходящими в мире в последние годы процессами экономического и политического объединения многих стран. Значительное влияние на эти процессы оказывает мировая минерально-сырьевая ситуация, проблемы энергобеспечения и прежде всего нефтеобеспечения.</w:t>
      </w:r>
    </w:p>
    <w:p>
      <w:pPr>
        <w:pStyle w:val="Normal"/>
        <w:rPr>
          <w:rFonts w:ascii="Arial" w:hAnsi="Arial" w:cs="Arial"/>
        </w:rPr>
      </w:pPr>
      <w:r>
        <w:rPr>
          <w:rFonts w:cs="Arial" w:ascii="Arial" w:hAnsi="Arial"/>
        </w:rPr>
        <w:t>Безоглядное вхождение в мировой энергетический рынок, обслуживающий промышленно развитые страны, для СНГ требует глубокого анализа и взвешенного подхода. России и Содружеству в целом присущи многие специфические особенности. И все они свидетельствуют о том, что целесообразно рассчитывать в перспективе на собственные энергетические ресурсы.</w:t>
      </w:r>
    </w:p>
    <w:p>
      <w:pPr>
        <w:pStyle w:val="Normal"/>
        <w:rPr>
          <w:rFonts w:ascii="Arial" w:hAnsi="Arial" w:cs="Arial"/>
        </w:rPr>
      </w:pPr>
      <w:r>
        <w:rPr>
          <w:rFonts w:cs="Arial" w:ascii="Arial" w:hAnsi="Arial"/>
        </w:rPr>
        <w:t>Разумный и дальновидный подход к использованию невобновляемых минерально-сырьевых ресурсов, в особенности нефти, на основе долговременной, глубоко и всесторонне обоснованной концепции, исходящей из оптимального сочетания текщих интересов с перспективными интересами - важнейшая регулирующая функция государства. При отсутствии такой минерально-сырьевой политики в России также не будет и четко определенной системы ее проведения и координации по отношению к странам СНГ. Настоящие и будущие интересы России и стран Содружества требуют разработки такой государственной концепции в области внешнеэкономической минерально-ресурсной деятельности, а также обстоятельного ее законодательного обеспечения. Просчеты и недостатки в использовании собственных минеральных ресурсов носят непоправимый характер и, следовательно, чреваты крупными негативными последствиями для истории и экономики России.</w:t>
      </w:r>
    </w:p>
    <w:p>
      <w:pPr>
        <w:pStyle w:val="Normal"/>
        <w:spacing w:lineRule="auto" w:line="240"/>
        <w:jc w:val="right"/>
        <w:rPr>
          <w:rFonts w:ascii="Arial" w:hAnsi="Arial" w:cs="Arial"/>
        </w:rPr>
      </w:pPr>
      <w:r>
        <w:rPr>
          <w:rFonts w:cs="Arial" w:ascii="Arial" w:hAnsi="Arial"/>
        </w:rPr>
        <w:t>Виктор Попов, доктор геолого-минералогических наук</w:t>
      </w:r>
    </w:p>
    <w:p>
      <w:pPr>
        <w:pStyle w:val="Normal"/>
        <w:jc w:val="right"/>
        <w:rPr>
          <w:rFonts w:ascii="Arial" w:hAnsi="Arial" w:cs="Arial"/>
        </w:rPr>
      </w:pPr>
      <w:r>
        <w:rPr>
          <w:rFonts w:cs="Arial" w:ascii="Arial" w:hAnsi="Arial"/>
        </w:rPr>
        <w:t>“</w:t>
      </w:r>
      <w:r>
        <w:rPr>
          <w:rFonts w:cs="Arial" w:ascii="Arial" w:hAnsi="Arial"/>
        </w:rPr>
        <w:t>Независимая газета” 19.04.94</w:t>
      </w:r>
      <w:r>
        <w:br w:type="page"/>
      </w:r>
    </w:p>
    <w:p>
      <w:pPr>
        <w:pStyle w:val="Normal"/>
        <w:rPr>
          <w:rFonts w:ascii="Arial" w:hAnsi="Arial" w:cs="Arial"/>
        </w:rPr>
      </w:pPr>
      <w:r>
        <w:rPr>
          <w:rFonts w:cs="Arial" w:ascii="Arial" w:hAnsi="Arial"/>
        </w:rPr>
        <w:t>Глава 3. ОСНОВНЫЕ ПРОБЛЕМЫ ЭКОНОМИКИ</w:t>
      </w:r>
    </w:p>
    <w:p>
      <w:pPr>
        <w:pStyle w:val="Heading2"/>
        <w:rPr>
          <w:rFonts w:ascii="Arial" w:hAnsi="Arial" w:cs="Arial"/>
        </w:rPr>
      </w:pPr>
      <w:bookmarkStart w:id="10" w:name="__RefHeading___Toc125897557"/>
      <w:bookmarkEnd w:id="10"/>
      <w:r>
        <w:rPr>
          <w:rFonts w:cs="Arial" w:ascii="Arial" w:hAnsi="Arial"/>
        </w:rPr>
        <w:t>Материал 1. НУЖНА ЛИ ДЕМОКРАТИЯ ДЛЯ ЭКОНОМИЧЕСКОГО РОСТА</w:t>
      </w:r>
    </w:p>
    <w:p>
      <w:pPr>
        <w:pStyle w:val="Normal"/>
        <w:ind w:firstLine="720"/>
        <w:rPr>
          <w:rFonts w:ascii="Arial" w:hAnsi="Arial" w:cs="Arial"/>
          <w:b/>
          <w:b/>
        </w:rPr>
      </w:pPr>
      <w:r>
        <w:rPr>
          <w:rFonts w:cs="Arial" w:ascii="Arial" w:hAnsi="Arial"/>
          <w:b/>
        </w:rPr>
        <w:t>Демократия не гарантирует процветания. Его обеспечивает децентрализация. Даже диктаторы способны создавать эффективные экономические системы</w:t>
      </w:r>
    </w:p>
    <w:p>
      <w:pPr>
        <w:pStyle w:val="Normal"/>
        <w:ind w:firstLine="720"/>
        <w:rPr>
          <w:rFonts w:ascii="Arial" w:hAnsi="Arial" w:cs="Arial"/>
        </w:rPr>
      </w:pPr>
      <w:r>
        <w:rPr>
          <w:rFonts w:cs="Arial" w:ascii="Arial" w:hAnsi="Arial"/>
        </w:rPr>
        <w:t>Июль 1959 г. Американская выставка в Москве. На фоне кухонных шкафов – вице-президент США Ричард Никсон и советский первый секретарь ЦК Никита Хрущев вступили в спор друг с другом: Никсон превозносил высокий уровень жизни, которого достигли американцы благодаря капитализму, свободе выбора и гражданским правам, предоставленным им демократией, Хрущев же возражал, чяо в социалистическом обществе трудящиеся счастливы и ни в чем не испытывают недостатка. Кроме того, кипятился он, через семь лет мы вас перегоним.</w:t>
      </w:r>
    </w:p>
    <w:p>
      <w:pPr>
        <w:pStyle w:val="Normal"/>
        <w:ind w:firstLine="720"/>
        <w:rPr>
          <w:rFonts w:ascii="Arial" w:hAnsi="Arial" w:cs="Arial"/>
        </w:rPr>
      </w:pPr>
      <w:r>
        <w:rPr>
          <w:rFonts w:cs="Arial" w:ascii="Arial" w:hAnsi="Arial"/>
        </w:rPr>
        <w:t>Хрущев ошибся. Но был ли прав Никсон? Гарантирует ли американский образ жизни экономический рост и процветание? Является ли демократия лучшим способом достижения высоких экономических результатов? В бывшем Советском Союзе и Восточной Европе, в Латинской Америке и Африке, даже в Азии, где некоторым странам еще предстоит встать на путь экономических преобразований, одним из важнейших для нашего времени становится вопрос: какая из политических систем способна обеспечить экономический рост и процветание?</w:t>
      </w:r>
    </w:p>
    <w:p>
      <w:pPr>
        <w:pStyle w:val="Normal"/>
        <w:ind w:firstLine="720"/>
        <w:rPr>
          <w:rFonts w:ascii="Arial" w:hAnsi="Arial" w:cs="Arial"/>
        </w:rPr>
      </w:pPr>
      <w:r>
        <w:rPr>
          <w:rFonts w:cs="Arial" w:ascii="Arial" w:hAnsi="Arial"/>
        </w:rPr>
        <w:t>Ответ неоднозначен. Американцы всегда считали, что демократия благотворно влияет на состояние экономики. Их мнение было подкреплено двумя веками непрерывного развития, и только Великая депрессия на какое-то время поколебала эту веру. Однако после Второй мировой войны всем опять стало казаться, что демократия и процветание неотделимы друг от друга. Лишь демократия дает человеку свободу выбора на всех уровнях, начиная от избирательного участка и кончая супермаркетом.</w:t>
      </w:r>
    </w:p>
    <w:p>
      <w:pPr>
        <w:pStyle w:val="Normal"/>
        <w:ind w:firstLine="720"/>
        <w:rPr>
          <w:rFonts w:ascii="Arial" w:hAnsi="Arial" w:cs="Arial"/>
        </w:rPr>
      </w:pPr>
      <w:r>
        <w:rPr>
          <w:rFonts w:cs="Arial" w:ascii="Arial" w:hAnsi="Arial"/>
        </w:rPr>
        <w:t>Но свобода выбора вряд ли является необходимым условием экономического роста. Напротив, порой создается впечатление, что она ему препятствует. Индия зачахла при демократическом руководстве, тогда как Чили и Южная Корея – до недавних пор в обоих государствах господствовала диктатура – являют собой примеры успешного развития экономики. Сегодня капитализм процветает и без демократии, о чем неопровержимо свидетельствует стремительный экономический рост, запланированный политическими лидерами Китая.</w:t>
      </w:r>
    </w:p>
    <w:p>
      <w:pPr>
        <w:pStyle w:val="Normal"/>
        <w:ind w:firstLine="720"/>
        <w:rPr>
          <w:rFonts w:ascii="Arial" w:hAnsi="Arial" w:cs="Arial"/>
        </w:rPr>
      </w:pPr>
      <w:r>
        <w:rPr>
          <w:rFonts w:cs="Arial" w:ascii="Arial" w:hAnsi="Arial"/>
        </w:rPr>
        <w:t>Да и в ведущих индустриальных странах мира демократия не гарантирует экономического роста. Многие из них переживают спад или с трудом выходят из кризиса, а демократические правительства повсюду, от Италии до Японии, несут урон от политических скандалов и неспособны создать условия для возрождения экономики. Слабость демократии стала особенно очевидна через несколько лет после падения Берлинской стены и краха коммунизма в Восточной Европе.</w:t>
      </w:r>
    </w:p>
    <w:p>
      <w:pPr>
        <w:pStyle w:val="Normal"/>
        <w:ind w:firstLine="720"/>
        <w:rPr>
          <w:rFonts w:ascii="Arial" w:hAnsi="Arial" w:cs="Arial"/>
        </w:rPr>
      </w:pPr>
      <w:r>
        <w:rPr>
          <w:rFonts w:cs="Arial" w:ascii="Arial" w:hAnsi="Arial"/>
        </w:rPr>
        <w:t>Какова же связь между демократией и ростом? Джон Хеллигуэлл, экономист из Университета Британской Колумбии, сравнил зкономические показатели почти 100 стран за период 1960 – 1985 гг. и пришел к выводу, что в демократических государствах произошел значительный экономический спад в сравнении с недемократическими и авторитарными режимами. Его анализ подтверждает мнение, согласно которому в ближайшее время авторитарные государства, особенно обеспечивающие реализацию “экономических прав” граждан, например, права частной собственности, могут добиться отличных результатов.</w:t>
      </w:r>
    </w:p>
    <w:p>
      <w:pPr>
        <w:pStyle w:val="Normal"/>
        <w:ind w:firstLine="720"/>
        <w:rPr>
          <w:rFonts w:ascii="Arial" w:hAnsi="Arial" w:cs="Arial"/>
        </w:rPr>
      </w:pPr>
      <w:r>
        <w:rPr>
          <w:rFonts w:cs="Arial" w:ascii="Arial" w:hAnsi="Arial"/>
        </w:rPr>
        <w:t>Но если факты говорят о том, что демократия не приводит к экономическому росту, то есть самые веские основания утверждать, что экономический рост приводит к демократии. Об этом знали еще английские философы-материалисты ХVIII в. Сегодня, когда на исходе век ХХ, эта схема нигде в мире не вызывает сомнений. Развитие экономики приводит к демократии по двум причинам. Во-первых, по мере обогащения узкого слоя населения остальные граждане начинают все решительнее требовать, чтобы и им дали законную возможность попытать счастья в конкурентной борьбе, а подобную привилегию предоставляет только демократическое общество. Во-вторых, свои растущие доходы население сперва тратит на покупку необходимых товаров и пробретение акций, а позже и на то, что экономисты называют “предметами роскоши” вроде высшего образования. Более образованные граждане, в свою очередь, склонны требовать от властей предоставления политических свобод и гражданских прав. Так начинаются демократические преобразования.</w:t>
      </w:r>
    </w:p>
    <w:p>
      <w:pPr>
        <w:pStyle w:val="Normal"/>
        <w:ind w:firstLine="720"/>
        <w:rPr>
          <w:rFonts w:ascii="Arial" w:hAnsi="Arial" w:cs="Arial"/>
        </w:rPr>
      </w:pPr>
      <w:r>
        <w:rPr>
          <w:rFonts w:cs="Arial" w:ascii="Arial" w:hAnsi="Arial"/>
        </w:rPr>
        <w:t>Пожалуй, наиболее яркий пример таких изменений в экономике – Южная Корея, где в последние 30 лет, или около того, сильный автократический режим ставил перед промышленностью цели и задачи, разрабатываемые министерством экономического планирования. К середине 30-х гг. в Корее была создана мощная индустриальная база, но действовали драконовские антипрофсоюзные законы, преследовались активисты рабочего движения. В июне 1987 г. началось восстание под демократическими лозунгами, и президент Ро Де-У, пришедший к власти в 1988 г., приступил к демократизации общества. Он гарантировал соблюдение основных прав трудящихся и начал радикальные реформы в экономике. Нынешний президент Ким Ен-Сем, избранный на свободных выборах в 1992 г., успешно борется с коррупцией.</w:t>
      </w:r>
    </w:p>
    <w:p>
      <w:pPr>
        <w:pStyle w:val="Normal"/>
        <w:ind w:firstLine="720"/>
        <w:rPr>
          <w:rFonts w:ascii="Arial" w:hAnsi="Arial" w:cs="Arial"/>
        </w:rPr>
      </w:pPr>
      <w:r>
        <w:rPr>
          <w:rFonts w:cs="Arial" w:ascii="Arial" w:hAnsi="Arial"/>
        </w:rPr>
        <w:t>Авторитарные страны добились экономического роста в условиях жесткой централизации. Так поступали Южная Корея, Сингапур и многие другие государства, но более крупные страны, такие, как Китай, провели децентрализацию и быстро достигли хороших результатов. Пример других добившихся успехов в экономике диктатур позволяет предположить, что и в Китае усилится стремление к большим свободам. Более туманными представляются перспективы России: демократизация началась, но спад производства продолжается, а это будет подогревать борьбу многочисленных партий за влияние, за государственные посты, которых становится все меньше. Только децентрализация, схожая с политикой федерализма, в свое время обусловившей стремительный экономический подъем Америки, способна обеспечить и развитие экономики, и доподлинно демократическую реформу государственной системы.</w:t>
      </w:r>
    </w:p>
    <w:p>
      <w:pPr>
        <w:pStyle w:val="Normal"/>
        <w:ind w:firstLine="720"/>
        <w:rPr>
          <w:rFonts w:ascii="Arial" w:hAnsi="Arial" w:cs="Arial"/>
        </w:rPr>
      </w:pPr>
      <w:r>
        <w:rPr>
          <w:rFonts w:cs="Arial" w:ascii="Arial" w:hAnsi="Arial"/>
        </w:rPr>
        <w:t>Правительство любой страны так или иначе неизбежно управляет жизнью людей, однако степень свободы граждан, равно как и уровень их благосостояния, различаются в зависимости от масштзбов и способов вторжения государства в экономику. По мнению большинства экономистов, чем меньше эти масштабы, тем лучше, поскольку такой подход поощряет индивидуализм и способствует экономической эффективности. В то же время некоторые ученые воспринимают как крайние взгляды нобелевского лауреата Милтона Фридмана - наиболее известного сторониика максимального сокращения государственного “присутствия” в экономике. В реальной жизни подобное сокращение не происходит: по мере развития демократии роль госудзрства в экономике возрастала. Например, в 24 странах, являвщихся членами Организации экономического сотрудничества и развития (ОЭСР), величина государственного долга достигла в 1992 г. 63% валового внутреннего продукта, (в 1984 году – 54%). В США размер долга также был равен б3% ВВП (против 45% в 1984 г.). Совокупные расходы местного, регионального и федерального правительства во всех странах-членах ОЭСР чуть снизилисьдо 40% в 1989 г. (последний год, за который мы располагаем полными данными); их пик пришелся на 1983 г. – 41,5%. В США эти расходы увеличились за период с 1983 г. с 36 до 37%.</w:t>
      </w:r>
    </w:p>
    <w:p>
      <w:pPr>
        <w:pStyle w:val="Normal"/>
        <w:ind w:firstLine="720"/>
        <w:rPr>
          <w:rFonts w:ascii="Arial" w:hAnsi="Arial" w:cs="Arial"/>
        </w:rPr>
      </w:pPr>
      <w:r>
        <w:rPr>
          <w:rFonts w:cs="Arial" w:ascii="Arial" w:hAnsi="Arial"/>
        </w:rPr>
        <w:t>В течение многих лет правительства развитых стран во всем мире тратили огромные средства на повышение доходов бедных, престарелых и инвалидов, реализацию оборонных проектов и создание миллионов рабочих мест в многочисленных государственных учреждениях и министерствах. Цели чаще всего были благородными. Но разумно ли расходовались эти средства? Сегодня масштабы и эффективность государственного регулирования все чаще подвергаются сомнению, и нигде это не носит столь обостренный характер, как в развивающихся странах. Действительно, быстро вступающие в рыночную экономику недемократические режимы, за плечами которых десятилетия господства государственной собственности и административного управления хозяйством, теперь активнее стимулируют предпринимательский сектор, от разумного регулирования их деятельности до снижения налогов на компании.</w:t>
      </w:r>
    </w:p>
    <w:p>
      <w:pPr>
        <w:pStyle w:val="Normal"/>
        <w:ind w:firstLine="720"/>
        <w:rPr>
          <w:rFonts w:ascii="Arial" w:hAnsi="Arial" w:cs="Arial"/>
        </w:rPr>
      </w:pPr>
      <w:r>
        <w:rPr>
          <w:rFonts w:cs="Arial" w:ascii="Arial" w:hAnsi="Arial"/>
        </w:rPr>
        <w:t>Возьмем, к примеру, Мексику с ее устойчивыми традициями авторитарной демократии, где господствовала одна партия и преобладали жесткие методы управления экономикой. После того, как в 1988 г, президентом страны стал выпускник Гарвардского университета Карлос Салинас де Гортари, были сняты некоторые ограничения, касающиеся иностранных инвестиций, деятельности частных банков и других отраслей хозяйства, и либерализован ряд законов, регулирующих экономическую сферу. Доходы стали расти, производительность труда резко увеличилась, и капиталы, которые потоком потекли из Мексики в начале 80-х гг., в период кризиса задолженности вернулись обратно в страну. Пример Мексики показывает, что роль государства в экономике определяется не столько масштабами вмешательства, сколько его направлением.</w:t>
      </w:r>
    </w:p>
    <w:p>
      <w:pPr>
        <w:pStyle w:val="Normal"/>
        <w:ind w:firstLine="720"/>
        <w:rPr>
          <w:rFonts w:ascii="Arial" w:hAnsi="Arial" w:cs="Arial"/>
        </w:rPr>
      </w:pPr>
      <w:r>
        <w:rPr>
          <w:rFonts w:cs="Arial" w:ascii="Arial" w:hAnsi="Arial"/>
        </w:rPr>
        <w:t>Иногда экономическому росту способствует культура; так произошло в Западной Европе, где большую роль сыграл рзсцвет протестантской веры и протестантской трудовой этики. Вероятно, сильные лидеры Юго-Восточной Азии имели возможность осуществлять авторитарное правление благодаря традиции. Но сегодня большинство экономистов приходит к убеждению, что именно политика и традиции (причем не только культурные) способствуют либо препятствуют развитию экономики. “Экономические достижения, как правило, являются результатом определенного сочетания этих факторов”, – утверждает Манкур Олсон, экономист из Мэрилендского университета. Например, в Южной Корее тысячи законов, направленных непосредственно на контроль деятельности, могут быть отменены, что позволит компаниям принимать самостоятельные решения. В развивающихся странах разумное законодательство и упрощение бюрократических процедур способны подстегнуть формирование новой рыночной экономики.</w:t>
      </w:r>
    </w:p>
    <w:p>
      <w:pPr>
        <w:pStyle w:val="Normal"/>
        <w:ind w:firstLine="720"/>
        <w:rPr/>
      </w:pPr>
      <w:r>
        <w:rPr/>
        <w:t>Разбухание бюрократического аппарата и возникновение групп интересов могут застопорить экономический механизм и привести к параличу политической власти и нестабильности как в развивающихся, так и в развитых странах. А, по мнению экономиста из Гарвардского университета Альберто Алесины, политическая нестабильность – вернейший показатель грядущего ухудшения экономической ситуации (см. табл.).</w:t>
      </w:r>
      <w:r>
        <w:br w:type="page"/>
      </w:r>
    </w:p>
    <w:tbl>
      <w:tblPr>
        <w:tblW w:w="10415" w:type="dxa"/>
        <w:jc w:val="left"/>
        <w:tblInd w:w="-115" w:type="dxa"/>
        <w:tblLayout w:type="fixed"/>
        <w:tblCellMar>
          <w:top w:w="0" w:type="dxa"/>
          <w:left w:w="108" w:type="dxa"/>
          <w:bottom w:w="0" w:type="dxa"/>
          <w:right w:w="108" w:type="dxa"/>
        </w:tblCellMar>
      </w:tblPr>
      <w:tblGrid>
        <w:gridCol w:w="2083"/>
        <w:gridCol w:w="2083"/>
        <w:gridCol w:w="2083"/>
        <w:gridCol w:w="2083"/>
        <w:gridCol w:w="2083"/>
      </w:tblGrid>
      <w:tr>
        <w:trPr/>
        <w:tc>
          <w:tcPr>
            <w:tcW w:w="10415" w:type="dxa"/>
            <w:gridSpan w:val="5"/>
            <w:tcBorders>
              <w:top w:val="single" w:sz="6" w:space="0" w:color="000000"/>
              <w:left w:val="single" w:sz="6" w:space="0" w:color="000000"/>
              <w:bottom w:val="single" w:sz="6" w:space="0" w:color="000000"/>
              <w:right w:val="single" w:sz="6" w:space="0" w:color="000000"/>
            </w:tcBorders>
          </w:tcPr>
          <w:p>
            <w:pPr>
              <w:pStyle w:val="Normal"/>
              <w:pageBreakBefore/>
              <w:jc w:val="center"/>
              <w:rPr>
                <w:rFonts w:ascii="Arial" w:hAnsi="Arial" w:cs="Arial"/>
                <w:sz w:val="22"/>
              </w:rPr>
            </w:pPr>
            <w:r>
              <w:rPr>
                <w:rFonts w:cs="Arial" w:ascii="Arial" w:hAnsi="Arial"/>
                <w:sz w:val="22"/>
              </w:rPr>
              <w:t>Отрицательное воздействие нестабильности на экономические показатели</w:t>
            </w:r>
          </w:p>
        </w:tc>
      </w:tr>
      <w:tr>
        <w:trPr/>
        <w:tc>
          <w:tcPr>
            <w:tcW w:w="2083"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8332"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Средние ежегодные показатели за период 1982-1992 гг.</w:t>
            </w:r>
          </w:p>
        </w:tc>
      </w:tr>
      <w:tr>
        <w:trPr/>
        <w:tc>
          <w:tcPr>
            <w:tcW w:w="2083"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208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Инфляция 82-92 (А)</w:t>
            </w:r>
          </w:p>
        </w:tc>
        <w:tc>
          <w:tcPr>
            <w:tcW w:w="208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Безработица 82-92 (Б)</w:t>
            </w:r>
          </w:p>
        </w:tc>
        <w:tc>
          <w:tcPr>
            <w:tcW w:w="208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Обнищание 82-92 (А+Б)</w:t>
            </w:r>
          </w:p>
        </w:tc>
        <w:tc>
          <w:tcPr>
            <w:tcW w:w="208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Индекс политической стабильности</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Испа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6 %</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7 %</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3 %</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Грец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Португал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9</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Итал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Великобрита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Бельг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9</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Австрал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8</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Канад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8</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Франц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4.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овая Зеланд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9</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Да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Финлянд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Ш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8</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9</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идерланд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7</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Норвег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7</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7</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Швец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7</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Герма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2</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Австр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Япо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Швейцари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9</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0</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r>
    </w:tbl>
    <w:p>
      <w:pPr>
        <w:pStyle w:val="Normal"/>
        <w:rPr>
          <w:rFonts w:ascii="Arial" w:hAnsi="Arial" w:cs="Arial"/>
          <w:b/>
          <w:b/>
          <w:i/>
          <w:i/>
          <w:sz w:val="18"/>
        </w:rPr>
      </w:pPr>
      <w:r>
        <w:rPr>
          <w:rFonts w:cs="Arial" w:ascii="Arial" w:hAnsi="Arial"/>
          <w:b/>
          <w:i/>
          <w:sz w:val="18"/>
        </w:rPr>
        <w:t>Значение индекса: от 1 (наиболее стабильная страна) до 4 (наименее стабильная страна) - основано на наличии коалиционного правительства, диктатуры, представительства радикальных политических партий в законодательных структурах и политических конфликтов</w:t>
      </w:r>
    </w:p>
    <w:p>
      <w:pPr>
        <w:pStyle w:val="Normal"/>
        <w:ind w:firstLine="720"/>
        <w:jc w:val="right"/>
        <w:rPr>
          <w:rFonts w:ascii="Arial" w:hAnsi="Arial" w:cs="Arial"/>
          <w:b/>
          <w:b/>
          <w:i/>
          <w:i/>
          <w:sz w:val="18"/>
        </w:rPr>
      </w:pPr>
      <w:r>
        <w:rPr>
          <w:rFonts w:cs="Arial" w:ascii="Arial" w:hAnsi="Arial"/>
          <w:b/>
          <w:i/>
          <w:sz w:val="18"/>
        </w:rPr>
        <w:t>Источник: DRI/McGraw-Hill, ОЭСD, Business Week, Альберто Алесина</w:t>
      </w:r>
    </w:p>
    <w:p>
      <w:pPr>
        <w:pStyle w:val="Normal"/>
        <w:ind w:firstLine="720"/>
        <w:rPr>
          <w:rFonts w:ascii="Arial" w:hAnsi="Arial" w:cs="Arial"/>
        </w:rPr>
      </w:pPr>
      <w:r>
        <w:rPr>
          <w:rFonts w:cs="Arial" w:ascii="Arial" w:hAnsi="Arial"/>
        </w:rPr>
        <w:t>В развивающихся странах нестабильность влечет за собой сокращение инвестиций и отток капиталов; в индустриальных государствах она лежит в основе неудачных политических решений. “Перспектива неизбежной отставки правительства побуждает его к особенно близорукой политике”, – отметил Алесина. Из-за нескончаемой череды сменяющих друг друга правительств в Италии (после Второй мировой войны в отставку подавало в среднем одно правительство в год) дефицит государственного бюджета возрос до уровня 14% валового внутреннего продукта. Между тем центральный банк Италии пытается сдержать инфляцию. Избиратели же, которые сыты по горло скандалами и сообщениями о новых фактах коррупции, недавно решили отказаться от системы пропорционального представительства.</w:t>
      </w:r>
    </w:p>
    <w:p>
      <w:pPr>
        <w:pStyle w:val="Normal"/>
        <w:ind w:firstLine="720"/>
        <w:rPr>
          <w:rFonts w:ascii="Arial" w:hAnsi="Arial" w:cs="Arial"/>
        </w:rPr>
      </w:pPr>
      <w:r>
        <w:rPr>
          <w:rFonts w:cs="Arial" w:ascii="Arial" w:hAnsi="Arial"/>
        </w:rPr>
        <w:t>Раньше, когда демократия была скорее идеей, чем государственной системой, миром правили деспоты и диктаторы. Степень их великодушия и щедрости была неодинакова, но в целом они прежде всего заботились о личных интересах, стремясь овладеть собственностью, налагая дань на доходы подданных и одновременно своим воровством ввергая народ в нищету. Сегодня многие такие диктаторы все еще продолжают править. Однако в последние годы возникла новая общественная модель, в центре которой автократ, готовый затянуть пояс потуже ради перспектив экономического роста и грядущего благополучия.</w:t>
      </w:r>
    </w:p>
    <w:p>
      <w:pPr>
        <w:pStyle w:val="Normal"/>
        <w:ind w:firstLine="720"/>
        <w:rPr>
          <w:rFonts w:ascii="Arial" w:hAnsi="Arial" w:cs="Arial"/>
        </w:rPr>
      </w:pPr>
      <w:r>
        <w:rPr>
          <w:rFonts w:cs="Arial" w:ascii="Arial" w:hAnsi="Arial"/>
        </w:rPr>
        <w:t>“</w:t>
      </w:r>
      <w:r>
        <w:rPr>
          <w:rFonts w:cs="Arial" w:ascii="Arial" w:hAnsi="Arial"/>
        </w:rPr>
        <w:t>Загадка эпохи, пришедшей на смену холодной войне, – поясняет гарвардский экономист Андрей Шлейфер, – заключается в появлении диктатора, уважающего право на частную собственность. В этом плане самым впечатляющим является пример Пиночета”. Социалистический эксперимент президента Сальвадоре Альенде привел к расколу в обществе и полностью разрушил экономику. Лишь два года спустя после прихода к власти военной хунты во главе с генералом Аугусто Пиночетом были начаты радикальные экономические реформы, включавшие отмену контроля иностранных инвестиций и резкое сокращение импортных пошлин. Экономический шок осуществлялся на фоне нарушения прав человека, в том числе и массовых убийств. Он имел также чисто хозяйственные негативные последствия: так, была полностью разрушена текстильная промышленность, а уровень безработицы достиг в 1981 г. 19,6%. В конце концов профсоюзы потребовали политической реформы, и чилийцы, которые до появления на политической сцене Пиночета жили в условиях крепких демократических традиций, проголосовали на плебисците за проведение выборов. Однако к 1990 г., когда демократия была восстановлена, чилийцы успели убедиться в том, что экономическая модель, внедренная Пиночетом, оказалась оптимальной. В 1992 г. безработица снизилась до 4,4%, а доход на душу населения с начала реформ в 1975 г. возрос на 66% в реальном исчислении. Более того, сегодня жители Чили располагают действенным средством защиты своего имущества: взносы в систему социального обеспечения и соответствующие отчисления предпринимателей поступают теперь на лицевые счета частных финансовых компаний, а не государственных банков.</w:t>
      </w:r>
    </w:p>
    <w:p>
      <w:pPr>
        <w:pStyle w:val="Normal"/>
        <w:ind w:firstLine="720"/>
        <w:rPr>
          <w:rFonts w:ascii="Arial" w:hAnsi="Arial" w:cs="Arial"/>
        </w:rPr>
      </w:pPr>
      <w:r>
        <w:rPr>
          <w:rFonts w:cs="Arial" w:ascii="Arial" w:hAnsi="Arial"/>
        </w:rPr>
        <w:t>Автократическое правительство, руководящее экономикой твердой рукой из центра, не единственная модель успешного экономического развития. Достаточно притягателен, пользуется доверием и совместим с демократией довольно широкий федеративный союз с характерным для него распределением законодательных и исполнительных полномочий между центром и регионами.</w:t>
      </w:r>
    </w:p>
    <w:p>
      <w:pPr>
        <w:pStyle w:val="Normal"/>
        <w:ind w:firstLine="720"/>
        <w:rPr>
          <w:rFonts w:ascii="Arial" w:hAnsi="Arial" w:cs="Arial"/>
        </w:rPr>
      </w:pPr>
      <w:r>
        <w:rPr>
          <w:rFonts w:cs="Arial" w:ascii="Arial" w:hAnsi="Arial"/>
        </w:rPr>
        <w:t>Подобная система распределения властных функций и децентрализация исторически доказали свою способность придавать мощный импульс экономике: индустриальная революция в Великобритании произошла в “новых” городах севера, таких, как Бирмингем и Манчестер, где накануне Славной Революции 1688 г. действовало более мягкое законодательство, чем в старых финансовых центрах вроде Лондона. А в США стимулом для быстрого экономического роста отчасти стала федеральная система, обеспечивающая каждому штату правовую самостоятельность. Благодяря ей расцвели сельское хозяйство и индустрия, освободившиеся от контроля со стороны центра.</w:t>
      </w:r>
    </w:p>
    <w:p>
      <w:pPr>
        <w:pStyle w:val="Normal"/>
        <w:ind w:firstLine="720"/>
        <w:rPr>
          <w:rFonts w:ascii="Arial" w:hAnsi="Arial" w:cs="Arial"/>
        </w:rPr>
      </w:pPr>
      <w:r>
        <w:rPr>
          <w:rFonts w:cs="Arial" w:ascii="Arial" w:hAnsi="Arial"/>
        </w:rPr>
        <w:t>Федерализм, реально стимулирующий экономический рост, должен быть “гарантом рынка”, считает Барри Вейнгаст, профессор Института Гувера. Он должен ограничивать до определенной степени вмешательство политической власти в рыночную экономику. При федералистской системе административные единицы и регионы превращаются в “конкурентов”, и, если в одном регионе условия оказываются неблагоприятными, люди переезжают в другой.</w:t>
      </w:r>
    </w:p>
    <w:p>
      <w:pPr>
        <w:pStyle w:val="Normal"/>
        <w:ind w:firstLine="720"/>
        <w:rPr>
          <w:rFonts w:ascii="Arial" w:hAnsi="Arial" w:cs="Arial"/>
        </w:rPr>
      </w:pPr>
      <w:r>
        <w:rPr>
          <w:rFonts w:cs="Arial" w:ascii="Arial" w:hAnsi="Arial"/>
        </w:rPr>
        <w:t>По мнению Вейнгаста, стремительный экономический подъем в Китае произошел благодаря федерализму, но особого, китайского толка. Центральное руководство не навязывает регионам основные коммерческие стандарты и правила поведения, как должна была бы поступать подлинно федеративная система. Однако в городе и деревне промышленность была переведена на рыночную основу путем применения тщательно продуманной системы поощрительных контрактов на производство и распределение прибыли. В последнее десятилетие темпы экономического роста в Китае были впечатляющими: ежегодно они достигали в среднем 10%.</w:t>
      </w:r>
    </w:p>
    <w:p>
      <w:pPr>
        <w:pStyle w:val="Normal"/>
        <w:ind w:firstLine="720"/>
        <w:rPr>
          <w:rFonts w:ascii="Arial" w:hAnsi="Arial" w:cs="Arial"/>
        </w:rPr>
      </w:pPr>
      <w:r>
        <w:rPr>
          <w:rFonts w:cs="Arial" w:ascii="Arial" w:hAnsi="Arial"/>
        </w:rPr>
        <w:t>Лучшее, что мог бы сделать Борис Ельцин, нынешний президент России, это последовать примеру Китая и предпринять активную децентрализацию. Власть Ельцина в управлении Россией, государством федеративным, резко ограничена, и власть эта все больше ускользает от центра. Ельцин надеется обуздать подобные центробежные силы с помощью новой конституции, в которой предпринята попытка более четко разграничить права местных и региональных органов самоуправления.</w:t>
      </w:r>
    </w:p>
    <w:p>
      <w:pPr>
        <w:pStyle w:val="Normal"/>
        <w:ind w:firstLine="720"/>
        <w:rPr>
          <w:rFonts w:ascii="Arial" w:hAnsi="Arial" w:cs="Arial"/>
        </w:rPr>
      </w:pPr>
      <w:r>
        <w:rPr>
          <w:rFonts w:cs="Arial" w:ascii="Arial" w:hAnsi="Arial"/>
        </w:rPr>
        <w:t>Григорий Явлинский, экономист, тесно сотрудничающий с регионом Нижнего Новгорода по реализации экономических реформ, утверждает, что местные власти должны иметь возможность устанавливать свои правила управления новьми предприятиями и самостоятельно определять размеры отчислений в местный бюджет. Все процедуры следует упростить, как это было сделано в Нижнем Новгороде, где предприниматели могут теперь зарегистрировать новое предприятие в почтовом отделении.</w:t>
      </w:r>
    </w:p>
    <w:p>
      <w:pPr>
        <w:pStyle w:val="Normal"/>
        <w:ind w:firstLine="720"/>
        <w:rPr>
          <w:rFonts w:ascii="Arial" w:hAnsi="Arial" w:cs="Arial"/>
        </w:rPr>
      </w:pPr>
      <w:r>
        <w:rPr>
          <w:rFonts w:cs="Arial" w:ascii="Arial" w:hAnsi="Arial"/>
        </w:rPr>
        <w:t>Федерализм способен обрести второе дыхание даже в зрелых демократиях, где роль государства в экономике становится предметом пристального изучения. В США уровень федерализма ныне гораздо ниже, чем на раннем этапе их истории, и сегодня некоторые эксперты высказываются в пользу предоставления большей экономической самостоятельности регионам. Это позволит решить многие проблемы на местах. Экономист Элис Ривлен, заместитель главы бюджетного департамента в администрации Клинтона, сделала первый шаг на пути к федеративной форме распределения налоговых поступлений, позволив федеральным властям передать более широкие полномочия штатам в области расходования средств. А в Италии Лига Ломбардии, которая пользуется все большей поддержкой у населения 6лагодаря своим призывзм покончить с массовой перекачкой доходов из процветающего севера в более бедные южные регионы страны, выступает за федералистскую систему, предусматривающую политическую и экономическую децентрализацию.</w:t>
      </w:r>
    </w:p>
    <w:p>
      <w:pPr>
        <w:pStyle w:val="Normal"/>
        <w:ind w:firstLine="720"/>
        <w:rPr>
          <w:rFonts w:ascii="Arial" w:hAnsi="Arial" w:cs="Arial"/>
        </w:rPr>
      </w:pPr>
      <w:r>
        <w:rPr>
          <w:rFonts w:cs="Arial" w:ascii="Arial" w:hAnsi="Arial"/>
        </w:rPr>
        <w:t>В начале 60-х гг. социолог Дэниел Белл сделал простое, но меткое замечание: американцы могут быть уверены, что каждые четыре года до конца этого века и впоследствии будут проходить президентские выборы. “О каких еще странах мира вы могли бы сказать то же самое?” – спрашивал он.</w:t>
      </w:r>
    </w:p>
    <w:p>
      <w:pPr>
        <w:pStyle w:val="Normal"/>
        <w:ind w:firstLine="720"/>
        <w:rPr>
          <w:rFonts w:ascii="Arial" w:hAnsi="Arial" w:cs="Arial"/>
        </w:rPr>
      </w:pPr>
      <w:r>
        <w:rPr>
          <w:rFonts w:cs="Arial" w:ascii="Arial" w:hAnsi="Arial"/>
        </w:rPr>
        <w:t>Эта уверенность – и стабильность, порождаемая ею, – уникальная особенность демократических систем. Стабильности способствует также гибкость и способность к изменениям. В демократических государствах широкий спектр прав человека гарантирован конституцией. Между тем политические партии продолжают бороться за власть. Компании и отдельные граждане вступают в конкурентную борьбу за прибыль, продвижение по службе или по соображениям престижа. И только общественные институты, будь то церковь или учебное заведение, борются за человеческие души. Подобное соперничество различных интересов существует лишь в демократических странах. Такое сочетание уверенности в завтрашнем дне и способности к переменам в конечном счете является самой надежной гарантией экономического процветания.</w:t>
      </w:r>
    </w:p>
    <w:p>
      <w:pPr>
        <w:pStyle w:val="Normal"/>
        <w:ind w:firstLine="720"/>
        <w:rPr>
          <w:rFonts w:ascii="Arial" w:hAnsi="Arial" w:cs="Arial"/>
        </w:rPr>
      </w:pPr>
      <w:r>
        <w:rPr>
          <w:rFonts w:cs="Arial" w:ascii="Arial" w:hAnsi="Arial"/>
        </w:rPr>
        <w:t>Демократическая форма правления, считает экономист Дуглас Норт из Университета Сент-Луиса, не может продержаться сколь-нибудь долго в условиях отсутствия экономического роста: различные группы будут постоянно соперничать друг с другом, пытаясь разделить между собой пирог, размеры которого остаются неизменными. Справедливо также и противоположное утверждение: невозможно продолжительное время поддерживать рост и благосостояние в недемократическом государстве. “Диктаторы обычно добиваются хороших результатов на какой-либо короткий срок,” - констатирует Норт. Но если в дальнейшем не осуществить демократических преобразований, позволяющих сохранить доходы тем, кто их получил, а также предоставить миллионам других граждан возможность доказать, что и они способны к конкурентной борьбе, может произойти все, что угодно: смена режима, конфискация, мятеж, т.е. коренные перемены в судьбах миллионов людей.</w:t>
      </w:r>
    </w:p>
    <w:p>
      <w:pPr>
        <w:pStyle w:val="Normal"/>
        <w:ind w:firstLine="720"/>
        <w:rPr/>
      </w:pPr>
      <w:r>
        <w:rPr>
          <w:rFonts w:cs="Arial" w:ascii="Arial" w:hAnsi="Arial"/>
        </w:rPr>
        <w:t>Демократическая система несовершенна, но она наиболее притягательна. На встрече в Москве 34 года назад Хрущев предсказал Никсону, что его внуки будут жить в коммунистической Америке, на что Никсон ответил: “Нет, это ваши внуки будут жить в капиталистической России”. Может быть Россия, еще не капиталистическая страна, однако Никсон оказался прозорливее, чем мог тогда себе представить. Недавно сын Хрущева, сотрудничающий с Браунским университетом, на законном основании стал постоянным жителем США. Его сыновья остались в Москве, и Сергей Хрущев как-то заметил, что скучает по родине. Но, добавил он, “я чувствую себя здесь гораздо более свободным в принятии решений... В России вы должны постоянно испрашивать у кого-то разрешения. Недостаточно “объявить” демократию. Демократические изменения в обществе требуют длительного времени”.</w:t>
      </w:r>
    </w:p>
    <w:p>
      <w:pPr>
        <w:pStyle w:val="Normal"/>
        <w:spacing w:lineRule="auto" w:line="240"/>
        <w:ind w:firstLine="720"/>
        <w:jc w:val="right"/>
        <w:rPr>
          <w:rFonts w:ascii="Arial" w:hAnsi="Arial" w:cs="Arial"/>
        </w:rPr>
      </w:pPr>
      <w:r>
        <w:rPr>
          <w:rFonts w:cs="Arial" w:ascii="Arial" w:hAnsi="Arial"/>
        </w:rPr>
        <w:t>Кэрин Пеннар, Нью-Йорк; Джери Смит, Мехико; Роз Брэди, Москва; Дзйв Линдофф, Гонконг; и Джон Россант, Рим</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Бизнес Уик” № 1 1994</w:t>
      </w:r>
    </w:p>
    <w:p>
      <w:pPr>
        <w:pStyle w:val="Heading2"/>
        <w:rPr>
          <w:rFonts w:ascii="Arial" w:hAnsi="Arial" w:cs="Arial"/>
        </w:rPr>
      </w:pPr>
      <w:bookmarkStart w:id="11" w:name="__RefHeading___Toc125897558"/>
      <w:bookmarkEnd w:id="11"/>
      <w:r>
        <w:rPr>
          <w:rFonts w:cs="Arial" w:ascii="Arial" w:hAnsi="Arial"/>
        </w:rPr>
        <w:t>Материал 2. ЭКОНОМИКА РЕСПУБЛИКИ</w:t>
      </w:r>
    </w:p>
    <w:p>
      <w:pPr>
        <w:pStyle w:val="Normal"/>
        <w:ind w:firstLine="720"/>
        <w:rPr>
          <w:rFonts w:ascii="Arial" w:hAnsi="Arial" w:cs="Arial"/>
        </w:rPr>
      </w:pPr>
      <w:r>
        <w:rPr>
          <w:rFonts w:cs="Arial" w:ascii="Arial" w:hAnsi="Arial"/>
        </w:rPr>
        <w:t>Рост корейской экономики в последние десятилетия был беспримерным в истории любой капиталистической или социалистической страны. За 30 – 40 лет заложен экономический фундамент, на строительство которого другим  странам  потребовалось 100 лет. В связи с этим некоторые экономисты в капиталистических странах называют корейский  опыт “примером  стремительного роста”.</w:t>
      </w:r>
    </w:p>
    <w:p>
      <w:pPr>
        <w:pStyle w:val="Normal"/>
        <w:ind w:firstLine="720"/>
        <w:rPr>
          <w:rFonts w:ascii="Arial" w:hAnsi="Arial" w:cs="Arial"/>
        </w:rPr>
      </w:pPr>
      <w:r>
        <w:rPr>
          <w:rFonts w:cs="Arial" w:ascii="Arial" w:hAnsi="Arial"/>
        </w:rPr>
        <w:t>Корея находилась в числе десяти беднейших стран мира, когда приступала к осуществлению своих проектов экономического развития в начале 60-х годов. Сегодня она обладает одним из самых значительных экономических потенциалов как по валовому националькому продукту, так и по объему торговли и намерена войти в десятку богатейших стран мира.</w:t>
      </w:r>
    </w:p>
    <w:p>
      <w:pPr>
        <w:pStyle w:val="Normal"/>
        <w:ind w:firstLine="720"/>
        <w:rPr>
          <w:rFonts w:ascii="Arial" w:hAnsi="Arial" w:cs="Arial"/>
        </w:rPr>
      </w:pPr>
      <w:r>
        <w:rPr>
          <w:rFonts w:cs="Arial" w:ascii="Arial" w:hAnsi="Arial"/>
        </w:rPr>
        <w:t>Что наиболее важно для понимания механизма, который использовала Корея для достижения такого значительного развития? Ее выбор заключался в динамически планируемой экономической системе.</w:t>
      </w:r>
    </w:p>
    <w:p>
      <w:pPr>
        <w:pStyle w:val="Normal"/>
        <w:ind w:firstLine="720"/>
        <w:rPr>
          <w:rFonts w:ascii="Arial" w:hAnsi="Arial" w:cs="Arial"/>
        </w:rPr>
      </w:pPr>
      <w:r>
        <w:rPr>
          <w:rFonts w:cs="Arial" w:ascii="Arial" w:hAnsi="Arial"/>
        </w:rPr>
        <w:t>В настоящее время Корея выполняет свой шестой пятилетний план экономического и социального развития, рассчитанный до 1991 года. Корейский план полностью  отличается от соответствующих планов восточноевропейских стран, в частности иным подходом к праву на личную собственность и механизму свободного рынка.</w:t>
      </w:r>
    </w:p>
    <w:p>
      <w:pPr>
        <w:pStyle w:val="Normal"/>
        <w:ind w:firstLine="720"/>
        <w:rPr>
          <w:rFonts w:ascii="Arial" w:hAnsi="Arial" w:cs="Arial"/>
          <w:b/>
          <w:b/>
        </w:rPr>
      </w:pPr>
      <w:r>
        <w:rPr>
          <w:rFonts w:cs="Arial" w:ascii="Arial" w:hAnsi="Arial"/>
        </w:rPr>
        <w:t>Доминирующая особенность корейского стиля плановой экономики заключается в стратегии разбалансированного роста. Корейское правительство одобрило эту стратегию, считая, что страна должна интенсивно вкладывать средства главным образом в несколько наиболее важных отраслей, поскольку на начальном этапе она не обладала накопленным  капиталом  или национальным богатством.</w:t>
      </w:r>
    </w:p>
    <w:p>
      <w:pPr>
        <w:pStyle w:val="Normal"/>
        <w:ind w:firstLine="720"/>
        <w:rPr>
          <w:rFonts w:ascii="Arial" w:hAnsi="Arial" w:cs="Arial"/>
        </w:rPr>
      </w:pPr>
      <w:r>
        <w:rPr>
          <w:rFonts w:cs="Arial" w:ascii="Arial" w:hAnsi="Arial"/>
        </w:rPr>
        <w:t>Другим важным элементом экономической программы стала стратегия развития, ориентированная на внешний рынок. В соответствии с ней небольшие компании ищут рынки сбыта своих товаров за рубежом и иностранный капитал для развития производства у себя дома.</w:t>
      </w:r>
    </w:p>
    <w:p>
      <w:pPr>
        <w:pStyle w:val="Normal"/>
        <w:ind w:firstLine="720"/>
        <w:rPr>
          <w:rFonts w:ascii="Arial" w:hAnsi="Arial" w:cs="Arial"/>
        </w:rPr>
      </w:pPr>
      <w:r>
        <w:rPr>
          <w:rFonts w:cs="Arial" w:ascii="Arial" w:hAnsi="Arial"/>
        </w:rPr>
        <w:t>В контексте всей программы роста план связан в основном с  распределением  финансовых и производственных фондов, но не связан ни с распределением потребительских  товаров,  ни с правитепьственным контролем над трудовыми ресурсами.</w:t>
      </w:r>
    </w:p>
    <w:p>
      <w:pPr>
        <w:pStyle w:val="Normal"/>
        <w:ind w:firstLine="720"/>
        <w:rPr>
          <w:rFonts w:ascii="Arial" w:hAnsi="Arial" w:cs="Arial"/>
        </w:rPr>
      </w:pPr>
      <w:r>
        <w:rPr>
          <w:rFonts w:cs="Arial" w:ascii="Arial" w:hAnsi="Arial"/>
        </w:rPr>
        <w:t>Некоторые эксперты  определяют корейскую экономику как имеющую смешанные черты восточноевропейской экономики и рыночной экономики западного образца.</w:t>
      </w:r>
    </w:p>
    <w:p>
      <w:pPr>
        <w:pStyle w:val="Normal"/>
        <w:ind w:firstLine="720"/>
        <w:rPr>
          <w:rFonts w:ascii="Arial" w:hAnsi="Arial" w:cs="Arial"/>
        </w:rPr>
      </w:pPr>
      <w:r>
        <w:rPr>
          <w:rFonts w:cs="Arial" w:ascii="Arial" w:hAnsi="Arial"/>
        </w:rPr>
        <w:t>Корейский пример безуспешно пытались применить в других развивающихся странах. Например, страны Азии, включая Индию и Пакистан, экспериментировали с аналогичной системой, но без адекватных результатов. Экономисты некоторых капиталистических стран в связи с этим задавались вопросом: а не существуют ли в самом деле уникальные особенности, присущие только Корее, что и обеспечивает успех ее системы? Они сделали вывод, что такой уникальной силой является общая воля корейского народа к развитию. Она воплотилась, в частности, и в лозунге движения Саймоль:”Давайте станем богатыми людьми”. Это движение за улучшение благосостояния сельского населения стало самым массовым в стране.</w:t>
      </w:r>
    </w:p>
    <w:p>
      <w:pPr>
        <w:pStyle w:val="Normal"/>
        <w:ind w:firstLine="720"/>
        <w:rPr>
          <w:rFonts w:ascii="Arial" w:hAnsi="Arial" w:cs="Arial"/>
        </w:rPr>
      </w:pPr>
      <w:r>
        <w:rPr>
          <w:rFonts w:cs="Arial" w:ascii="Arial" w:hAnsi="Arial"/>
        </w:rPr>
        <w:t>Вторым фактором, подключившим людей к реализации государственной стратегии развития, был высокий уровень межклассовой мобильности. Даже дети рабочих или крестьян могут подняться по социальной лестнице в основном за счет образования и квалификации. В корейском обществе большое значение придается обучению в престижном колледже. Поступление в колледж зависит только от степени индивидуальных   способностей, а не от чьего-либо влияния. Все это вызвало “всеобщий порыв” к образованию, который обеспечил  почти 100-процентную грамотность в стране.</w:t>
      </w:r>
    </w:p>
    <w:p>
      <w:pPr>
        <w:pStyle w:val="Normal"/>
        <w:ind w:firstLine="720"/>
        <w:rPr>
          <w:rFonts w:ascii="Arial" w:hAnsi="Arial" w:cs="Arial"/>
        </w:rPr>
      </w:pPr>
      <w:r>
        <w:rPr>
          <w:rFonts w:cs="Arial" w:ascii="Arial" w:hAnsi="Arial"/>
        </w:rPr>
        <w:t>Высокообразованные люди имеют существенное преимущество в овладении промышленной технологией и “ноу-хау”, столь необходимыми  для  экономического развития.</w:t>
      </w:r>
    </w:p>
    <w:p>
      <w:pPr>
        <w:pStyle w:val="Normal"/>
        <w:ind w:firstLine="720"/>
        <w:rPr>
          <w:rFonts w:ascii="Arial" w:hAnsi="Arial" w:cs="Arial"/>
        </w:rPr>
      </w:pPr>
      <w:r>
        <w:rPr>
          <w:rFonts w:cs="Arial" w:ascii="Arial" w:hAnsi="Arial"/>
        </w:rPr>
        <w:t>Соединение этих и множества других факторов сделало Корею экономически мощной державой. Сегодня это нация, которая может иметь значительное влияние на международной  экономической арене.</w:t>
      </w:r>
    </w:p>
    <w:p>
      <w:pPr>
        <w:pStyle w:val="Normal"/>
        <w:ind w:firstLine="720"/>
        <w:rPr>
          <w:rFonts w:ascii="Arial" w:hAnsi="Arial" w:cs="Arial"/>
        </w:rPr>
      </w:pPr>
      <w:r>
        <w:rPr>
          <w:rFonts w:cs="Arial" w:ascii="Arial" w:hAnsi="Arial"/>
        </w:rPr>
        <w:t>Занимая   двадцатое   место в мире по численности населения, Корея вышла к 1987 году на семнадцатое место по ВНП и на десятое место по объему торговли. Страна также имеет наивысший средний мировой показатель промышленного роста – 10 процентов за период 1983-1987 годов.</w:t>
      </w:r>
    </w:p>
    <w:p>
      <w:pPr>
        <w:pStyle w:val="Normal"/>
        <w:ind w:firstLine="720"/>
        <w:rPr>
          <w:rFonts w:ascii="Arial" w:hAnsi="Arial" w:cs="Arial"/>
        </w:rPr>
      </w:pPr>
      <w:r>
        <w:rPr>
          <w:rFonts w:cs="Arial" w:ascii="Arial" w:hAnsi="Arial"/>
        </w:rPr>
        <w:t>Развитие Кореи шло быстрыми темпами благодаря той интенсивной финансовой поддержке, которая оказывалась плановой экономической  системой.  0б уровне промышленного развития свидетельствует, например, то, что по экспорту автомобилей в 1987 году (900.000 штук) она заняла в мире одиннадцатое место, а по судостроению – второе место. В  области  электроники объем производства в 1989 году составит 1,25 миллиона цветных телевизоров и один миллион видеомагнитофонов.</w:t>
      </w:r>
    </w:p>
    <w:p>
      <w:pPr>
        <w:pStyle w:val="Normal"/>
        <w:ind w:firstLine="720"/>
        <w:rPr>
          <w:rFonts w:ascii="Arial" w:hAnsi="Arial" w:cs="Arial"/>
        </w:rPr>
      </w:pPr>
      <w:r>
        <w:rPr>
          <w:rFonts w:cs="Arial" w:ascii="Arial" w:hAnsi="Arial"/>
        </w:rPr>
        <w:t>В настоящее время Корея все шире переходит к выпуску товаров с использованием самой передовой технологии, Быстро растет  экспорт  полупроводников, достигнув по стоимости 3,2 миллиарда долларов в 1988 году. Правительство Кореи возлагает большие надежды на планы инвестиции 5 процентов ВНП в научные исследования и разработки новейших технологий. С этой целью был учрежден Национальный  совет  по  науке и технологии под непосредственным контролем президента. Такое правительственное решение является частью усилий по внедрению отечественной технологии и уменьшению зависимости от импорта технологий.</w:t>
      </w:r>
    </w:p>
    <w:p>
      <w:pPr>
        <w:pStyle w:val="Normal"/>
        <w:ind w:firstLine="720"/>
        <w:rPr>
          <w:rFonts w:ascii="Arial" w:hAnsi="Arial" w:cs="Arial"/>
        </w:rPr>
      </w:pPr>
      <w:r>
        <w:rPr>
          <w:rFonts w:cs="Arial" w:ascii="Arial" w:hAnsi="Arial"/>
        </w:rPr>
        <w:t>Быстрое  развитие  корейской экономики вместе с тем рождает множество новых проблем. Одна из них – определенное отчуждение от общества, наблюдающееся среди некоторой части населения, в частности городской бедноты, неквалифицированных рабочих и фермеров, которые считают, что они получают недостаточно за свою тяжелую работу. Хотя Корея причислена Всемирным банком к странам, где хорошо  распределяется национальный доход, все же возникает множество конфликтов, присущих быстро развивающимся странам.</w:t>
      </w:r>
    </w:p>
    <w:p>
      <w:pPr>
        <w:pStyle w:val="Normal"/>
        <w:ind w:firstLine="720"/>
        <w:rPr>
          <w:rFonts w:ascii="Arial" w:hAnsi="Arial" w:cs="Arial"/>
        </w:rPr>
      </w:pPr>
      <w:r>
        <w:rPr>
          <w:rFonts w:cs="Arial" w:ascii="Arial" w:hAnsi="Arial"/>
        </w:rPr>
        <w:t>Фермеры сталкиваются с серьезными проблемаыи, которые вызвали недавно мощные демонстрации в Сеуле. Правительство попыталось заняться проблемами  фермеров  путем  принятия мер  по  стабилизации  цен  на сельскохозяйственные продукты и постройки промышленных комплексов  вблизи  сельскохозяйственных  регионов.  Городской бедноте была оказана помощь через фонды поддержки строительства домов и програмыы реконструкции, осуществляемые как для улучшения жилищных условий, так и для создания новых рабочих мест.</w:t>
      </w:r>
    </w:p>
    <w:p>
      <w:pPr>
        <w:pStyle w:val="Normal"/>
        <w:ind w:firstLine="720"/>
        <w:rPr>
          <w:rFonts w:ascii="Arial" w:hAnsi="Arial" w:cs="Arial"/>
        </w:rPr>
      </w:pPr>
      <w:r>
        <w:rPr>
          <w:rFonts w:cs="Arial" w:ascii="Arial" w:hAnsi="Arial"/>
        </w:rPr>
        <w:t>Корейское правительство теперь признает право  на забастовку.Кроме  того, правительство приняло революционный план, направленный на установление контроля над частной собственностью и собственностью, приобретенной   путем   спекуляции. Мера, редкая для предпринимательского общества, признающего право частной собственности.</w:t>
      </w:r>
    </w:p>
    <w:p>
      <w:pPr>
        <w:pStyle w:val="Normal"/>
        <w:ind w:firstLine="720"/>
        <w:rPr>
          <w:rFonts w:ascii="Arial" w:hAnsi="Arial" w:cs="Arial"/>
        </w:rPr>
      </w:pPr>
      <w:r>
        <w:rPr>
          <w:rFonts w:cs="Arial" w:ascii="Arial" w:hAnsi="Arial"/>
        </w:rPr>
        <w:t>Этот план нацелен на перекрытие источников нетрудовых доходов.</w:t>
      </w:r>
    </w:p>
    <w:p>
      <w:pPr>
        <w:pStyle w:val="Normal"/>
        <w:ind w:firstLine="720"/>
        <w:rPr>
          <w:rFonts w:ascii="Arial" w:hAnsi="Arial" w:cs="Arial"/>
        </w:rPr>
      </w:pPr>
      <w:r>
        <w:rPr>
          <w:rFonts w:cs="Arial" w:ascii="Arial" w:hAnsi="Arial"/>
        </w:rPr>
        <w:t>Основное отличие богатого от бедного  в  Корее заключается в получении им нетрудового дохода  в  результате  спекуляции недвижимостью.</w:t>
      </w:r>
    </w:p>
    <w:p>
      <w:pPr>
        <w:pStyle w:val="Normal"/>
        <w:ind w:firstLine="720"/>
        <w:rPr>
          <w:rFonts w:ascii="Arial" w:hAnsi="Arial" w:cs="Arial"/>
        </w:rPr>
      </w:pPr>
      <w:r>
        <w:rPr>
          <w:rFonts w:cs="Arial" w:ascii="Arial" w:hAnsi="Arial"/>
        </w:rPr>
        <w:t>Еще одним отрицательным фактором корейской экономики является высокая концентрация экономической мощи и силы. Например, на тридцать крупнейших корейских промышленных групп (чайболсы) приходится 40,2 процента производства всей горнодобывающей промышленности, 17,6  процента  общего  количества занятых и  40,3  процента экспорта.</w:t>
      </w:r>
    </w:p>
    <w:p>
      <w:pPr>
        <w:pStyle w:val="Normal"/>
        <w:ind w:firstLine="720"/>
        <w:rPr>
          <w:rFonts w:ascii="Arial" w:hAnsi="Arial" w:cs="Arial"/>
        </w:rPr>
      </w:pPr>
      <w:r>
        <w:rPr>
          <w:rFonts w:cs="Arial" w:ascii="Arial" w:hAnsi="Arial"/>
        </w:rPr>
        <w:t>Правительство  пытается  решить эту проблему, содействуя расширению рынков для небольших и средних компаний, а также с помощью контроля над промышленными группами, через ограничение банковских ссуд, объема   основного   капитала и других мер. Корейская экономика столкнулась с проблемой торгового протекционизма, исходящего от США и других развитых стран. Для его преодоления Корея планирует провести постепенную  либерализацию  своего внутреннего рынка. На нем конкурирует пока в основном местная промышленность. Намечено одобрить политику открытых дверей, чтобы предоставить корейскому бизнесу более широкий выбор рынков.</w:t>
      </w:r>
    </w:p>
    <w:p>
      <w:pPr>
        <w:pStyle w:val="Normal"/>
        <w:ind w:firstLine="720"/>
        <w:rPr>
          <w:rFonts w:ascii="Arial" w:hAnsi="Arial" w:cs="Arial"/>
        </w:rPr>
      </w:pPr>
      <w:r>
        <w:rPr>
          <w:rFonts w:cs="Arial" w:ascii="Arial" w:hAnsi="Arial"/>
        </w:rPr>
        <w:t>В целом Корея, борясь с внешними и внутренними трудностями, стремится построить общество, в котором каждый сможет жить хорошо.</w:t>
      </w:r>
    </w:p>
    <w:p>
      <w:pPr>
        <w:pStyle w:val="Normal"/>
        <w:pBdr>
          <w:bottom w:val="double" w:sz="6" w:space="1" w:color="000000"/>
        </w:pBdr>
        <w:ind w:firstLine="720"/>
        <w:jc w:val="right"/>
        <w:rPr>
          <w:rFonts w:ascii="Arial" w:hAnsi="Arial" w:cs="Arial"/>
        </w:rPr>
      </w:pPr>
      <w:r>
        <w:rPr>
          <w:rFonts w:cs="Arial" w:ascii="Arial" w:hAnsi="Arial"/>
        </w:rPr>
        <w:t>Приложение к “Экономической газете” № 39 1989</w:t>
      </w:r>
    </w:p>
    <w:p>
      <w:pPr>
        <w:pStyle w:val="Heading2"/>
        <w:rPr>
          <w:rFonts w:ascii="Arial" w:hAnsi="Arial" w:cs="Arial"/>
        </w:rPr>
      </w:pPr>
      <w:bookmarkStart w:id="12" w:name="__RefHeading___Toc125897559"/>
      <w:bookmarkEnd w:id="12"/>
      <w:r>
        <w:rPr>
          <w:rFonts w:cs="Arial" w:ascii="Arial" w:hAnsi="Arial"/>
        </w:rPr>
        <w:t>Материал 3. КАКОЙ ОН, НОВЫЙ МИРОВОЙ ЭКОНОМИЧЕСКИЙ ПОРЯДОК</w:t>
      </w:r>
    </w:p>
    <w:p>
      <w:pPr>
        <w:pStyle w:val="Normal"/>
        <w:ind w:firstLine="720"/>
        <w:rPr>
          <w:rFonts w:ascii="Arial" w:hAnsi="Arial" w:cs="Arial"/>
        </w:rPr>
      </w:pPr>
      <w:r>
        <w:rPr>
          <w:rFonts w:cs="Arial" w:ascii="Arial" w:hAnsi="Arial"/>
        </w:rPr>
        <w:t>Обьективно говоря, нынешний исторический период должен был бы стать золотым веком для стран Запада. Отошла в прошлое холодная война. Независимые государства, возникшие на территории бывшего СССР, и страны Восточной Европы отказались от идеи строительства коммунизма и обратились к рыночной экономике. Даже Китай, где сохранилась руководящая роль компартии, успешно переходит на рыночные рельсы. Аналогичную задачу ставят перед собой и страны Латинской Америки, утверждающие демократию вместо военных диктатур. Наиболее динамичные государства “третьего мира” распахивают двери для иностранных компаний и инвесторов, и, как следствие, переживают бум. В Малайзии, например, ежегодный прирост экономики с 1989 г. составляет 9%, в Индонезии - 6,8%, в Чили - 7%.</w:t>
      </w:r>
    </w:p>
    <w:p>
      <w:pPr>
        <w:pStyle w:val="Normal"/>
        <w:ind w:firstLine="720"/>
        <w:rPr>
          <w:rFonts w:ascii="Arial" w:hAnsi="Arial" w:cs="Arial"/>
        </w:rPr>
      </w:pPr>
      <w:r>
        <w:rPr>
          <w:rFonts w:cs="Arial" w:ascii="Arial" w:hAnsi="Arial"/>
        </w:rPr>
        <w:t>Однако в промышленно развитом мире надежды на резкий скачок экономического развития оказались нереализованными. Наоборот, почти повсюду для характеристики нынешнего положения используются такие определения, как “кризис” и “депрессия”. США еле выкарабкиваются из чувствительного спада. Японская экономика сейчас слабее, чем когда-либо за два последних десятилетия. Никак не выйдет из спада Западная Европа. В странах ЕС средний уровень безработицы приближается к 11%.</w:t>
      </w:r>
    </w:p>
    <w:p>
      <w:pPr>
        <w:pStyle w:val="Normal"/>
        <w:ind w:firstLine="720"/>
        <w:rPr>
          <w:rFonts w:ascii="Arial" w:hAnsi="Arial" w:cs="Arial"/>
        </w:rPr>
      </w:pPr>
      <w:r>
        <w:rPr>
          <w:rFonts w:cs="Arial" w:ascii="Arial" w:hAnsi="Arial"/>
        </w:rPr>
        <w:t>С экономикой случилось что-то фундаментально серьезное, предупреждают известные экономисты. В качестве причин нынешних трудностей прежде всем называют лежащие на поверхности. Американцы обвиняют в протекционизме западноевропейцев, те - янки, а вместе - японцев. Англичане уверяют, что в их бедах повинен “континент”, а партнеры по ЕС возмущаются эгоизмом Лондона. Все признают, что Германии было очень нелегко абсорбировать бывшую ГДР. Безработицу связывают с наплывом иммигрантов, перед которыми требуют “опустить шлагбаум”. Не забывают и более серьезные факторы, считая, что одним из них являетса неверная финансовая политика Центральных банков, не снижающих учетной ставки, а также неимоверно выросшая стоимость социальных программ.</w:t>
      </w:r>
    </w:p>
    <w:p>
      <w:pPr>
        <w:pStyle w:val="Normal"/>
        <w:ind w:firstLine="720"/>
        <w:rPr>
          <w:rFonts w:ascii="Arial" w:hAnsi="Arial" w:cs="Arial"/>
        </w:rPr>
      </w:pPr>
      <w:r>
        <w:rPr>
          <w:rFonts w:cs="Arial" w:ascii="Arial" w:hAnsi="Arial"/>
        </w:rPr>
        <w:t>Болезненое влияние на промышленную инфраструктуру и занятость в оборонке оказывает сокращение военных расходов, причем самому сильному воздействию подвергаются США. Военные расходы Соединенных Штатов с 1989 года сокращены на 15% с поправкой на инфляцию, и миллион человек потеряли работу. На протяжении ближайших четырех лет реальные расходы на оборону планируется урезать еще на 25%, и еще миллион человек к 1996 году получат уведомления об увольнении.</w:t>
      </w:r>
    </w:p>
    <w:p>
      <w:pPr>
        <w:pStyle w:val="Normal"/>
        <w:ind w:firstLine="720"/>
        <w:rPr>
          <w:rFonts w:ascii="Arial" w:hAnsi="Arial" w:cs="Arial"/>
        </w:rPr>
      </w:pPr>
      <w:r>
        <w:rPr>
          <w:rFonts w:cs="Arial" w:ascii="Arial" w:hAnsi="Arial"/>
        </w:rPr>
        <w:t>Воздействие всех этих и других факторов и привело к укоренению чувства того, что экономика ведущих стран Западе потеряла стержень развития. Чтобы переломить угрожающие тенденции, руководители стран ЕС соберутся в октябре в Брюсселе и обсудят проблему кризиса, причины замедления развития и пути восстановления экономического роста. Президент США Билл Клинтон пред-ложил странам Запада собрать конференцию для поиска мер по созданию рабочих мест.</w:t>
      </w:r>
    </w:p>
    <w:p>
      <w:pPr>
        <w:pStyle w:val="Normal"/>
        <w:ind w:firstLine="720"/>
        <w:rPr>
          <w:rFonts w:ascii="Arial" w:hAnsi="Arial" w:cs="Arial"/>
        </w:rPr>
      </w:pPr>
      <w:r>
        <w:rPr>
          <w:rFonts w:cs="Arial" w:ascii="Arial" w:hAnsi="Arial"/>
        </w:rPr>
        <w:t>По мнению американского журнала “Бизнес уик”, сложные и негативные процессы в экономике индустриальных стран связаны с тем, что “с окончанием холодной войны рождается новый мировой экономический порядок, построенный на жесткой конкуренции. Силы, поддерживающие появление этого нового экономического порядка, в предстоящие годы будут упорно его “пробивать”, и это обещает сделать жизнь еще более трудной. Главной силой, стоящей за новым порядком, является интеграция в мировую экономику новоявленных капиталистических государств и большинства развивающихся стран. Имея свыше 3 миллиардов жителей, многие из которых рвутся к лучшей жизни, эти новые приверженцы свободного рынка конкурируют с промышленно развитым миром как никогда раньше... И вместе с исчезновением социализма в странах от России до Вьетнама и с открытием границ от Мексики до Аргентины и Индонезии рождается и новая мировая система торговли”.</w:t>
      </w:r>
    </w:p>
    <w:p>
      <w:pPr>
        <w:pStyle w:val="Normal"/>
        <w:ind w:firstLine="720"/>
        <w:rPr>
          <w:rFonts w:ascii="Arial" w:hAnsi="Arial" w:cs="Arial"/>
        </w:rPr>
      </w:pPr>
      <w:r>
        <w:rPr>
          <w:rFonts w:cs="Arial" w:ascii="Arial" w:hAnsi="Arial"/>
        </w:rPr>
        <w:t>Иными словами, по мнению “Бизнес уик”, меняется характер взаимоотношений между ведущими промышленно развитыми державами и новыми по своей сути восточноевропейскими и развивающимися странами, ко-торые оказались в состоянии обеспечить производство и выйти на рынки, всегда рассматривавшиеся Западом как свои.</w:t>
      </w:r>
    </w:p>
    <w:p>
      <w:pPr>
        <w:pStyle w:val="Normal"/>
        <w:ind w:firstLine="720"/>
        <w:rPr>
          <w:rFonts w:ascii="Arial" w:hAnsi="Arial" w:cs="Arial"/>
        </w:rPr>
      </w:pPr>
      <w:r>
        <w:rPr>
          <w:rFonts w:cs="Arial" w:ascii="Arial" w:hAnsi="Arial"/>
        </w:rPr>
        <w:t>Сейчас промышленно развитые государства буквально засыпаны дешевыми товарами - и продающимися по более низким ценам, чем отечественные, и не очень высокого качества (последнее ощутили и российские покупатели, несмотря на непритязательность, воспитанную годами дефицита). Юго-Восточная Азия, а в последнее врема и Латинская Америка успешно конкурируют в борьбе за рынки с западными фирмами благодаря обилию рабочей силы и низкой заработной плате. Так, немецкий рабочий в обрабатывающей промышленности “стоит” в 5 раз больше тайваньского и в 10 раз больше бразильского или мексиканского. В этом кроется причина массового перевода промышленного производства из развитых в развивающиеся страны, где к тому же не столь жестки экологические требования. Прямые инвестиции в эти страны почти удвоились к 1990 г. с 23 млрд долл. в 1986 г. и выросли до 50 млрд долл. в 1992 г. Миллиарды вкладываются в акции на фондовых биржах Мексики, Индии, Южной Кореи. Зарубежные инвесторы стараются втереться в процесс приватизации в Восточной Европе, особенно в Польше и Чехии, внимательно следят за начавшейся приватизацией тяжелой индустрии в России. Большим успехом считается приобретение иностранными инвесторами 45% акций при продаже государственной нефтяной компании Аргентины, притом что государство оставило за собой 53% и положило в карман 3 млрд долл. Если в 1960-1970-х годах многие бедные страны верили в теорию самообеспечения, что вело к изоляции от остального мира, то ныне они видят выгоду от прямых иностранных инвестиций и установления тесных связей с мировой экономикой.</w:t>
      </w:r>
    </w:p>
    <w:p>
      <w:pPr>
        <w:pStyle w:val="Normal"/>
        <w:ind w:firstLine="720"/>
        <w:rPr>
          <w:rFonts w:ascii="Arial" w:hAnsi="Arial" w:cs="Arial"/>
        </w:rPr>
      </w:pPr>
      <w:r>
        <w:rPr>
          <w:rFonts w:cs="Arial" w:ascii="Arial" w:hAnsi="Arial"/>
        </w:rPr>
        <w:t>Четыре “азиатских тигра” - Южная Корея, Тайвань, Гонконг и Сингапур создали свою промышленность высокой технологии. Транснациональные корпорации создают и в других странах первоклассные предприятия. С 1989 г. объем промышленной продукции “третьем мира” растет на 4,6% в год, в то время как в индустриальном - на 0,1%. Стоит ли удивляться, что Бразилия, например, экспортирует все - от генераторов для ГЭС до моторов к швейным машинкам. На долю Китая в 1992 г. пришлось 15% американского импорта ширпотреба, а пятилетием раньше - 5%. Особое беспокойство на Западе вызвал наплыв алюминия из России, составивший в прошлом году один миллион тонн, что привело, как утверждают, к сокращению продукции там на 7,5%, т.е. на 1,2 млн тонн.</w:t>
      </w:r>
    </w:p>
    <w:p>
      <w:pPr>
        <w:pStyle w:val="Normal"/>
        <w:ind w:firstLine="720"/>
        <w:rPr>
          <w:rFonts w:ascii="Arial" w:hAnsi="Arial" w:cs="Arial"/>
        </w:rPr>
      </w:pPr>
      <w:r>
        <w:rPr>
          <w:rFonts w:cs="Arial" w:ascii="Arial" w:hAnsi="Arial"/>
        </w:rPr>
        <w:t>“</w:t>
      </w:r>
      <w:r>
        <w:rPr>
          <w:rFonts w:cs="Arial" w:ascii="Arial" w:hAnsi="Arial"/>
        </w:rPr>
        <w:t>Что делать промышленно развитым странам? Раздаются голоса реакции: Забудьте о новом экономическом порядке. Закройте границы. Не пускайте мексиканских рабочих, тайваньские компьютеры и русский алюминий. Сохраним наши рабочие места, наши деньги, нашу технологию для себя. Но нельзя загнать джинна обратно в бутылку”, - считает “Бизнес уик”. “Большая семерка” должна выработать новую стратегию взаимоотношений с развивающимся миром и восточноевропейскими странами, а также государствами бывшего Советского Союза, переживающими ныне переходный период. Подход промышленно развитых государств к развивающимся должен носить характер включения их в общую сферу, а не отторжения. Торговля и укрепление экономических связей между странами - политика, где могут быть только победители, утверждает журнал.</w:t>
      </w:r>
    </w:p>
    <w:p>
      <w:pPr>
        <w:pStyle w:val="Normal"/>
        <w:ind w:firstLine="720"/>
        <w:rPr>
          <w:rFonts w:ascii="Arial" w:hAnsi="Arial" w:cs="Arial"/>
        </w:rPr>
      </w:pPr>
      <w:r>
        <w:rPr>
          <w:rFonts w:cs="Arial" w:ascii="Arial" w:hAnsi="Arial"/>
        </w:rPr>
        <w:t>Более свободная торговля и широкие рынки приводят к росту, а не сокращению экономических потенциалов. Нахлынувшая волна дешевых товаров из неокапиталистических стран должна вызвать и бум спроса на высококачественные товары и услуги в них самих, что приведет к росту спроса, а с ним и ускорению развития и повышению занятости в развитых странах. А потенциальные потребности в “третьем мире” колоссальны: при определенном росте доходов - миллиарды потребителей. Имея прирост экономики в 5-9% в год, многие неокапиталистические страны начинают тратить больше средств на строительство дорог, канализационных систем, охрану окружающей среды, здравоохранение, потребительские товары. На протяжении предстоящих десяти лет Азия, включая Японию, как ожидают, потратит триллион долларов только на телекоммуникации и энергооборудование. Компания “Westinghause” уже заключила соглашение с Китаем о модернизации 400 энергопредприятий.</w:t>
      </w:r>
    </w:p>
    <w:p>
      <w:pPr>
        <w:pStyle w:val="Normal"/>
        <w:ind w:firstLine="720"/>
        <w:rPr>
          <w:rFonts w:ascii="Arial" w:hAnsi="Arial" w:cs="Arial"/>
        </w:rPr>
      </w:pPr>
      <w:r>
        <w:rPr>
          <w:rFonts w:cs="Arial" w:ascii="Arial" w:hAnsi="Arial"/>
        </w:rPr>
        <w:t>Рост взаимозависимости можно видеть на примере привлечения странами Запада “мозгов” из стран Восточной Европы, СНГ, развивающихся государств, что свидетельствует об эрозии их былого превосходства в этой области, хотя немалую роль играет и экономическая выгода. “Texas Instruments, Inc.” проектирует интегральные схемы и готовит программы для своих компьютеров в Индии еще с 1986 г. “Son Microsystems, Inc.” недавно наняла группу российских ученых для исследований в области програмного обеспечения и микропроцессоров. “Malborough (Mass.) Company” получает коммуникационные системы из Гданьска, где 34 польских специалиста трудятся, получая от 7 тыс. до 18 тыс. долларов в год - крохи от того, что пришлось бы платить американцам.</w:t>
      </w:r>
    </w:p>
    <w:p>
      <w:pPr>
        <w:pStyle w:val="Normal"/>
        <w:ind w:firstLine="720"/>
        <w:rPr>
          <w:rFonts w:ascii="Arial" w:hAnsi="Arial" w:cs="Arial"/>
        </w:rPr>
      </w:pPr>
      <w:r>
        <w:rPr>
          <w:rFonts w:cs="Arial" w:ascii="Arial" w:hAnsi="Arial"/>
        </w:rPr>
        <w:t>Однако, по мнению “Бизнес Уик”, воздействие нового экономического порядка на индустриальный мир сводится отнюдь не только к легко идентифицируемым, негативным, на первый взгляд, факторам, но и положительным. Яростная международная конкуренция оказывает огромное давление на цены, в результате чего сокращение инфляции стало нормой. Рост цен на потребительские товары в странах “семерки” в годовом исчислении упал с 4,7% в 1990 г. до 2,9% в нынешнем. Цены на импортные товары из развивающихся стран упали на 12%. На сокращение уровня инфляции влияет и то, что экономика шести крупнейших промышленных стран работает с пятипроцентной недогрузкой (что равносильно потере 800 млрд долл. в год).</w:t>
      </w:r>
    </w:p>
    <w:p>
      <w:pPr>
        <w:pStyle w:val="Normal"/>
        <w:ind w:firstLine="720"/>
        <w:rPr>
          <w:rFonts w:ascii="Arial" w:hAnsi="Arial" w:cs="Arial"/>
        </w:rPr>
      </w:pPr>
      <w:r>
        <w:rPr>
          <w:rFonts w:cs="Arial" w:ascii="Arial" w:hAnsi="Arial"/>
        </w:rPr>
        <w:t>Индустриально развитые страны адаптируются к условиям нового экономического порядка, хоть и не без трудностей. Легче других приходится Соединенным Штатам, “закаленным” в процессе борьбы за рынки и прибыли с Японией, Германией и всегда более открытым для торговли, чем их компаньоны-конкуренты. Сталкиваясь с жестокой конкуренцией, американские компании вкладывали немалые средства в новые технологии и модернизацию рабочих мест, пошли дальше партнеров в деле регулирования финансовой системы, телекоммуникаций, других передовых отраслей. И стали более конкурентоспособными, как и американская рабочая сила. Европа проходит первые стадии такой организационно-технической реконструкции, рассчитывая в числе прочих факторов на приватизацию таких правительственных гигантов, как, например, “Renault” и “Air France” во Франции, приносящих огромные убытки. Но эта перестройка в Европе, как предполагают, займет больше времени, чем в США (не в последнюю очередь из-за противодействия гораздо более мощных, нежели в США, профсоюзов, выступающих против неизбежного сокращения рабочей силы).</w:t>
      </w:r>
    </w:p>
    <w:p>
      <w:pPr>
        <w:pStyle w:val="Normal"/>
        <w:ind w:firstLine="720"/>
        <w:rPr>
          <w:rFonts w:ascii="Arial" w:hAnsi="Arial" w:cs="Arial"/>
        </w:rPr>
      </w:pPr>
      <w:r>
        <w:rPr>
          <w:rFonts w:cs="Arial" w:ascii="Arial" w:hAnsi="Arial"/>
        </w:rPr>
        <w:t>С 1989 г. компании США сократили миллион работников, благодаря чему уменьшилась себестоимость продукции и возросла производительность. Сейчас их примеру начинают следовать европейцы. Однако сокращение себестоимости - лишь средство выживания, но не стратегия роста. Поэтому нужны новые идеи, новая технология, проведение двойственной стратегии: энергично соревноваться с новыми соперниками и способствовать укреплению нового мирового экономического порядка с помощью решительной политики, ориентированной на экономический рост. Отвергая призывы к протекционизиу, “Бизнес уик” считает, что лидеры западных стран должны поощрять развитие связей с остальным миром и, в частности, внести такие страны, как Россия и Китай, в ГАТТ в обмен на открытие своих рынков для иностранных товаров.</w:t>
      </w:r>
    </w:p>
    <w:p>
      <w:pPr>
        <w:pStyle w:val="Normal"/>
        <w:jc w:val="right"/>
        <w:rPr>
          <w:rFonts w:ascii="Arial" w:hAnsi="Arial" w:cs="Arial"/>
        </w:rPr>
      </w:pPr>
      <w:r>
        <w:rPr>
          <w:rFonts w:cs="Arial" w:ascii="Arial" w:hAnsi="Arial"/>
        </w:rPr>
        <w:t>Георгий Кузнецов, консультант Внешнеэкономической ассоциации “Мир и согласие”</w:t>
      </w:r>
    </w:p>
    <w:p>
      <w:pPr>
        <w:pStyle w:val="Normal"/>
        <w:jc w:val="right"/>
        <w:rPr>
          <w:rFonts w:ascii="Arial" w:hAnsi="Arial" w:cs="Arial"/>
        </w:rPr>
      </w:pPr>
      <w:r>
        <w:rPr>
          <w:rFonts w:cs="Arial" w:ascii="Arial" w:hAnsi="Arial"/>
        </w:rPr>
        <w:t>“</w:t>
      </w:r>
      <w:r>
        <w:rPr>
          <w:rFonts w:cs="Arial" w:ascii="Arial" w:hAnsi="Arial"/>
        </w:rPr>
        <w:t>Деловой мир” 13-20.09.93</w:t>
      </w:r>
    </w:p>
    <w:p>
      <w:pPr>
        <w:pStyle w:val="Heading2"/>
        <w:rPr>
          <w:rFonts w:ascii="Arial" w:hAnsi="Arial" w:cs="Arial"/>
        </w:rPr>
      </w:pPr>
      <w:bookmarkStart w:id="13" w:name="__RefHeading___Toc125897560"/>
      <w:bookmarkEnd w:id="13"/>
      <w:r>
        <w:rPr>
          <w:rFonts w:cs="Arial" w:ascii="Arial" w:hAnsi="Arial"/>
        </w:rPr>
        <w:t>Материал 4. ЧИЛИЙСКИЙ ФЕНОМЕН</w:t>
      </w:r>
    </w:p>
    <w:p>
      <w:pPr>
        <w:pStyle w:val="Normal"/>
        <w:jc w:val="center"/>
        <w:rPr>
          <w:rFonts w:ascii="Arial" w:hAnsi="Arial" w:cs="Arial"/>
        </w:rPr>
      </w:pPr>
      <w:r>
        <w:rPr>
          <w:rFonts w:cs="Arial" w:ascii="Arial" w:hAnsi="Arial"/>
        </w:rPr>
        <w:t>Пригоден ли для нас опыт Пиночета</w:t>
      </w:r>
    </w:p>
    <w:p>
      <w:pPr>
        <w:pStyle w:val="Normal"/>
        <w:rPr>
          <w:rFonts w:ascii="Arial" w:hAnsi="Arial" w:cs="Arial"/>
        </w:rPr>
      </w:pPr>
      <w:r>
        <w:rPr>
          <w:rFonts w:cs="Arial" w:ascii="Arial" w:hAnsi="Arial"/>
        </w:rPr>
        <w:t>Недавно народный депутат СССР Виктор Алкснис, говоря о различных экономических моделях, на которые, по его мнению, мы могли бы ориентироваться, заметил в своем интервью Би-би-си: “Я не поклонник Пиночета, но он создал очень эффективную экономику. Давайте судить по тому, чего он сумел добиться. Я убежден, что мы можем использовать его опыт для решения наших проблем”.</w:t>
      </w:r>
    </w:p>
    <w:p>
      <w:pPr>
        <w:pStyle w:val="Normal"/>
        <w:rPr>
          <w:rFonts w:ascii="Arial" w:hAnsi="Arial" w:cs="Arial"/>
        </w:rPr>
      </w:pPr>
      <w:r>
        <w:rPr>
          <w:rFonts w:cs="Arial" w:ascii="Arial" w:hAnsi="Arial"/>
        </w:rPr>
        <w:t>В. Алкснис не одинок в своем желании использовать опыт чилийских военных для нормализации нашей экономики. В последнее время с подобными призывами выступали народный депутат СССР М. Бочаров, ряд видных военачальников. Опыт этот “заворожил” представителей самых различных кругов – журналистов, политических деятелей, даже театральных режиссеров.</w:t>
      </w:r>
    </w:p>
    <w:p>
      <w:pPr>
        <w:pStyle w:val="Normal"/>
        <w:rPr>
          <w:rFonts w:ascii="Arial" w:hAnsi="Arial" w:cs="Arial"/>
        </w:rPr>
      </w:pPr>
      <w:r>
        <w:rPr>
          <w:rFonts w:cs="Arial" w:ascii="Arial" w:hAnsi="Arial"/>
        </w:rPr>
        <w:t>Среди них и член Политбюро ЦК КПСС, первый секретарь МГК Ю. А. Прокофьев. Выступая на одной из пресс-конференций, он отметил, что рынок в нашей стране должен формироваться при участии и под влиянием государства. При этом он заявил: “Я бы не побоялся в этом плане назвать и Чили”.</w:t>
      </w:r>
    </w:p>
    <w:p>
      <w:pPr>
        <w:pStyle w:val="Normal"/>
        <w:rPr>
          <w:rFonts w:ascii="Arial" w:hAnsi="Arial" w:cs="Arial"/>
        </w:rPr>
      </w:pPr>
      <w:r>
        <w:rPr>
          <w:rFonts w:cs="Arial" w:ascii="Arial" w:hAnsi="Arial"/>
        </w:rPr>
        <w:t>Чилийская экономика действительно добилась впечатляющих успехов за последнее десятилетие. Я работал в Чили в конце шестидесятых годов и в то время, когда у власти находилось правительство Народного единства. Был в Чили и в январе прошлого года. И то, что увидел в последний свой приезд, не могло не поразить. Экономика Чили находится на подъеме и является одной из самых стабильных на континенте.</w:t>
      </w:r>
    </w:p>
    <w:p>
      <w:pPr>
        <w:pStyle w:val="Normal"/>
        <w:rPr>
          <w:rFonts w:ascii="Arial" w:hAnsi="Arial" w:cs="Arial"/>
        </w:rPr>
      </w:pPr>
      <w:r>
        <w:rPr>
          <w:rFonts w:cs="Arial" w:ascii="Arial" w:hAnsi="Arial"/>
        </w:rPr>
        <w:t>И, думается, само по себе обращение к чилийскому опыту вряд ли заслуживает какого-либо осуждения. Дело, однако, в другом. Прежде чем взять его на вооружение, следовало бы проанализировать, соответствует ли он нашим реалиям, способны ли мы применить в своей экономике те методы, которыми руководствовались чилийцы.</w:t>
      </w:r>
    </w:p>
    <w:p>
      <w:pPr>
        <w:pStyle w:val="Normal"/>
        <w:rPr>
          <w:rFonts w:ascii="Arial" w:hAnsi="Arial" w:cs="Arial"/>
        </w:rPr>
      </w:pPr>
      <w:r>
        <w:rPr>
          <w:rFonts w:cs="Arial" w:ascii="Arial" w:hAnsi="Arial"/>
        </w:rPr>
        <w:t>Боюсь, что те, кто рекомендует присмотреться к Чили, берут во внимание лишь один аспект “чилийского феномена”, считая, что он был достигнут только благодаря сильной власти, в данном случае военной диктатуре.</w:t>
      </w:r>
    </w:p>
    <w:p>
      <w:pPr>
        <w:pStyle w:val="Normal"/>
        <w:rPr>
          <w:rFonts w:ascii="Arial" w:hAnsi="Arial" w:cs="Arial"/>
        </w:rPr>
      </w:pPr>
      <w:r>
        <w:rPr>
          <w:rFonts w:cs="Arial" w:ascii="Arial" w:hAnsi="Arial"/>
        </w:rPr>
        <w:t>Но даже если согласиться с этим тезисом, нельзя не задуматъся о цене этого “феномена”. Опубликованные недавно данные чилийской комиссии по примирению не оставляют никакого сомнения на этот счет. За годы пребывания военных у власти в Чили было убито 2.279 человек. Из них 164 чилийца стали жертвами насилия во время разгона демонстраций. 2.115 человек погибли при различных обстоятельствах от рук службы безопасности, в том числе 615 скончались под пытками, 975 человек исчезли бесследно после ареста. И, наконец, сотни тысяч чилийцев были вынуждены эмигрировать, спасаясь от репрессий.</w:t>
      </w:r>
    </w:p>
    <w:p>
      <w:pPr>
        <w:pStyle w:val="Normal"/>
        <w:rPr>
          <w:rFonts w:ascii="Arial" w:hAnsi="Arial" w:cs="Arial"/>
        </w:rPr>
      </w:pPr>
      <w:r>
        <w:rPr>
          <w:rFonts w:cs="Arial" w:ascii="Arial" w:hAnsi="Arial"/>
        </w:rPr>
        <w:t>Готовы ли мы заплатить такую “цену”?</w:t>
      </w:r>
    </w:p>
    <w:p>
      <w:pPr>
        <w:pStyle w:val="Normal"/>
        <w:rPr>
          <w:rFonts w:ascii="Arial" w:hAnsi="Arial" w:cs="Arial"/>
        </w:rPr>
      </w:pPr>
      <w:r>
        <w:rPr>
          <w:rFonts w:cs="Arial" w:ascii="Arial" w:hAnsi="Arial"/>
        </w:rPr>
        <w:t>При этом, на мой взгляд, считать, что Пиночет навел порядок в экономике исключительно с помощью диктатуры, – глубокое заблуждение.</w:t>
      </w:r>
    </w:p>
    <w:p>
      <w:pPr>
        <w:pStyle w:val="Normal"/>
        <w:rPr>
          <w:rFonts w:ascii="Arial" w:hAnsi="Arial" w:cs="Arial"/>
        </w:rPr>
      </w:pPr>
      <w:r>
        <w:rPr>
          <w:rFonts w:cs="Arial" w:ascii="Arial" w:hAnsi="Arial"/>
        </w:rPr>
        <w:t>Проблема в том, что, как писала “Нью-Йорк таймс”, “Пиночет первым из правых или левых диктаторов ввел открытую экономику. Его политика свободного рынка была полмостью обоснованной, и она сработала. Чилийский бизнес динамичен и продуктивен. Инфраструктура страны – от метрополитена до воздушного транспорта, морских перевозок, горнорудной промышленности, финансов и производства – является наиболее эффективной в Латинской Америке”.</w:t>
      </w:r>
    </w:p>
    <w:p>
      <w:pPr>
        <w:pStyle w:val="Normal"/>
        <w:rPr>
          <w:rFonts w:ascii="Arial" w:hAnsi="Arial" w:cs="Arial"/>
        </w:rPr>
      </w:pPr>
      <w:r>
        <w:rPr>
          <w:rFonts w:cs="Arial" w:ascii="Arial" w:hAnsi="Arial"/>
        </w:rPr>
        <w:t>С авторитетной американской газетой нельзя не согласиться. И все же я позволил бы себе сделать одно замечание. Дело в том, что никакой открытой или рыночной экономики Пиночет не вводил. Она существовала в Чили задолго до него, как существовала и ее основа – институт частной собственности.</w:t>
      </w:r>
    </w:p>
    <w:p>
      <w:pPr>
        <w:pStyle w:val="Normal"/>
        <w:rPr>
          <w:rFonts w:ascii="Arial" w:hAnsi="Arial" w:cs="Arial"/>
        </w:rPr>
      </w:pPr>
      <w:r>
        <w:rPr>
          <w:rFonts w:cs="Arial" w:ascii="Arial" w:hAnsi="Arial"/>
        </w:rPr>
        <w:t>Чили – традиционно страна средних и мелких предпринимателей, ремесленников. Именно они составляют основу национальной экономики. И не случайно, что после прихода к власти Пиночет стал уделять им наибольшее внимание. Военные не столкнулись и с такой проблемой, как денационализация, или, как мы сейчас говорим, разгосударствление. Хотя бы по той причине, что подавляющее большинство компаний и предприятий (всего около 350) были национализированы Народным единством, и их возвращение в лоно частного сектора, начавшееся сразу после переворота, прошло относительно безболезненно. Не было необходимости военным властям проводить и референдум об отношении населения к частной собственности, так как большая часть земельных угодий уже находилась в руках частников. Поспешные же, а порой провокационные действия экстремистски настроенных сторонников Народного единства, производивших под видом экспроприации насильственный захват земельных участков, вызвали лишь негативное отношение к коллективной форме собственности.</w:t>
      </w:r>
    </w:p>
    <w:p>
      <w:pPr>
        <w:pStyle w:val="Normal"/>
        <w:rPr>
          <w:rFonts w:ascii="Arial" w:hAnsi="Arial" w:cs="Arial"/>
        </w:rPr>
      </w:pPr>
      <w:r>
        <w:rPr>
          <w:rFonts w:cs="Arial" w:ascii="Arial" w:hAnsi="Arial"/>
        </w:rPr>
        <w:t>Заслуга же Пиночета заключалась в том, что он свел до минимума вмешательство государства в экономику, на что главным образом ориентировалось правительство С. Альенде, отделил ее от политики, деидеологизировал экономику.</w:t>
      </w:r>
    </w:p>
    <w:p>
      <w:pPr>
        <w:pStyle w:val="Normal"/>
        <w:rPr>
          <w:rFonts w:ascii="Arial" w:hAnsi="Arial" w:cs="Arial"/>
        </w:rPr>
      </w:pPr>
      <w:r>
        <w:rPr>
          <w:rFonts w:cs="Arial" w:ascii="Arial" w:hAnsi="Arial"/>
        </w:rPr>
        <w:t>Распустив Национальный конгресс и все без исключения политические партии (в том числе и Национальную, безоговорочно выступившую в поддержку путчистов), общественные и профсоюзные организации, запретив забастовки и другие формы социального протеста, военные, с одной стороны, лишили граждан Чили возможности заниматься политической деятельностью, а с другой – как бы вывели экономику из-под контроля государства, перепоручив ее высококвалифицированным специалистам.</w:t>
      </w:r>
    </w:p>
    <w:p>
      <w:pPr>
        <w:pStyle w:val="Normal"/>
        <w:rPr>
          <w:rFonts w:ascii="Arial" w:hAnsi="Arial" w:cs="Arial"/>
        </w:rPr>
      </w:pPr>
      <w:r>
        <w:rPr>
          <w:rFonts w:cs="Arial" w:ascii="Arial" w:hAnsi="Arial"/>
        </w:rPr>
        <w:t>При этом саму модель развития разрабатывали не национальные экономисты (хотя чилийские специалисты в области экономики высоко котируются не только на континенте, но и за его пределами). Ее авторами стали представители так называемой Чикагской школы во главе с лауреатом Нобелевской премии Милтоном Фридманом (против которых в нашей прессе было выпущено немало ядовитых стрел). Приглашая зарубежных специалистов, Пиночет исходил из чисто прагматических целей, считая, что “мальчики Фридмана”, не связанные с теми или иными секторами национальной экономики или местными компаниями и фирмами, подойдут к решению поставленной перед ними задачи более беспристрастно и выработают более объективную модель, которая отвечала бы интересам всей экономики.</w:t>
      </w:r>
    </w:p>
    <w:p>
      <w:pPr>
        <w:pStyle w:val="Normal"/>
        <w:rPr>
          <w:rFonts w:ascii="Arial" w:hAnsi="Arial" w:cs="Arial"/>
        </w:rPr>
      </w:pPr>
      <w:r>
        <w:rPr>
          <w:rFonts w:cs="Arial" w:ascii="Arial" w:hAnsi="Arial"/>
        </w:rPr>
        <w:t>Чили представляет собой довольно компактную страну, которой без особых проблем можно было бы управлять из центра. Тем не менее военные власти пошли на децентрализацию управления. Каждому из районов в разумных пределах была предоставлена хозяйственная и экономическая самостоятельность. Они действовали без излишнего вмешательства центра, практически автономно.</w:t>
      </w:r>
    </w:p>
    <w:p>
      <w:pPr>
        <w:pStyle w:val="Normal"/>
        <w:rPr>
          <w:rFonts w:ascii="Arial" w:hAnsi="Arial" w:cs="Arial"/>
        </w:rPr>
      </w:pPr>
      <w:r>
        <w:rPr>
          <w:rFonts w:cs="Arial" w:ascii="Arial" w:hAnsi="Arial"/>
        </w:rPr>
        <w:t>Важно и то, что чилийская экономика чуть ли не сразу стала ориентироваться на экспорт, хотя и за счет ущемления внутренних интересов. При этом преследовались две цели. Во-первых, был взят курс на зарабатывание валюты, чтобы иметь возможность рассчитываться с внешним долгом. Во-вторых, стремясь выпускать высококачественную продукцию, способную конкурировать на международном рынке, страна тем самым не только подтягивала свою технологию и промышленность до мирового уровня, но и создавала и развивала такие новые отрасли, как электроника.</w:t>
      </w:r>
    </w:p>
    <w:p>
      <w:pPr>
        <w:pStyle w:val="Normal"/>
        <w:rPr>
          <w:rFonts w:ascii="Arial" w:hAnsi="Arial" w:cs="Arial"/>
        </w:rPr>
      </w:pPr>
      <w:r>
        <w:rPr>
          <w:rFonts w:cs="Arial" w:ascii="Arial" w:hAnsi="Arial"/>
        </w:rPr>
        <w:t>Разумеется, это лишь схематичное изложение чилийской модели развития экономики, и оно не охватывает всех ее компонентов. Таких, как увеличение иностранных капиталовложений, что стало возможным вследствие предоставления режима наибольшего благоприятствования зарубежным вкладчикам (которых к тому же привлекали внутриполитическая стабильность и уверенность в судьбе своих капиталов), создание условий для деятельности международных монополий (на конец 1989 года в стране действовали филиалы 24 крупных компаний].</w:t>
      </w:r>
    </w:p>
    <w:p>
      <w:pPr>
        <w:pStyle w:val="Normal"/>
        <w:rPr>
          <w:rFonts w:ascii="Arial" w:hAnsi="Arial" w:cs="Arial"/>
        </w:rPr>
      </w:pPr>
      <w:r>
        <w:rPr>
          <w:rFonts w:cs="Arial" w:ascii="Arial" w:hAnsi="Arial"/>
        </w:rPr>
        <w:t>Перечисленные факторы действовали во взаимосвязи. Именно они, а не сильная власть, олицетворяемая военным режимом и Пиночетом, и предопределили появление “чилийского феномена”.</w:t>
      </w:r>
    </w:p>
    <w:p>
      <w:pPr>
        <w:pStyle w:val="Normal"/>
        <w:rPr>
          <w:rFonts w:ascii="Arial" w:hAnsi="Arial" w:cs="Arial"/>
        </w:rPr>
      </w:pPr>
      <w:r>
        <w:rPr>
          <w:rFonts w:cs="Arial" w:ascii="Arial" w:hAnsi="Arial"/>
        </w:rPr>
        <w:t>В пользу этого тезиса говорит хотя бы опыт соседних с Чили Аргентины и Уругвая. У этих трех латиноамериканских стран много общего. Военные пришли к власти примерно в одно и то же время (в Уругвае – в июне, в Чили – в сентябре 1973 года, в Аргентине – в марте 1976 года). Да и срок пребывания “у руля” вполне сопоставим. И что же? В отличие от Чили военные Аргентины и Уругвая, показав полную неспособность выправить экономику, были вынуждены оставить власть.</w:t>
      </w:r>
    </w:p>
    <w:p>
      <w:pPr>
        <w:pStyle w:val="Normal"/>
        <w:rPr>
          <w:rFonts w:ascii="Arial" w:hAnsi="Arial" w:cs="Arial"/>
        </w:rPr>
      </w:pPr>
      <w:r>
        <w:rPr>
          <w:rFonts w:cs="Arial" w:ascii="Arial" w:hAnsi="Arial"/>
        </w:rPr>
        <w:t>Значит, дело не только и не столько в “сильной власти”, будь это даже военная диктатура, а в той экономической политике, которую она проводит.</w:t>
      </w:r>
    </w:p>
    <w:p>
      <w:pPr>
        <w:pStyle w:val="Normal"/>
        <w:rPr>
          <w:rFonts w:ascii="Arial" w:hAnsi="Arial" w:cs="Arial"/>
        </w:rPr>
      </w:pPr>
      <w:r>
        <w:rPr>
          <w:rFonts w:cs="Arial" w:ascii="Arial" w:hAnsi="Arial"/>
        </w:rPr>
        <w:t>Вместе с тем нельзя не сказать и о другой стороне “чилийского феномена”, о которой почему-то забывают его адвокаты. Экономическая политика военных породила серьезное социальное неравенство, расслоение в чилийском обществе.</w:t>
      </w:r>
    </w:p>
    <w:p>
      <w:pPr>
        <w:pStyle w:val="Normal"/>
        <w:rPr>
          <w:rFonts w:ascii="Arial" w:hAnsi="Arial" w:cs="Arial"/>
        </w:rPr>
      </w:pPr>
      <w:r>
        <w:rPr>
          <w:rFonts w:cs="Arial" w:ascii="Arial" w:hAnsi="Arial"/>
        </w:rPr>
        <w:t>В марте прошлого года к власти в Чили пришло конституционное правительство, возглавляемое президентом Патрисио Эйлвином. Перед ним стоит ответственная задача – доказать, что успешное развитие экономики вполне возможно и в условиях демократии.</w:t>
      </w:r>
    </w:p>
    <w:p>
      <w:pPr>
        <w:pStyle w:val="Normal"/>
        <w:jc w:val="right"/>
        <w:rPr>
          <w:rFonts w:ascii="Arial" w:hAnsi="Arial" w:cs="Arial"/>
        </w:rPr>
      </w:pPr>
      <w:r>
        <w:rPr>
          <w:rFonts w:cs="Arial" w:ascii="Arial" w:hAnsi="Arial"/>
        </w:rPr>
        <w:t>А. МЕДВЕДЕНКО</w:t>
      </w:r>
    </w:p>
    <w:p>
      <w:pPr>
        <w:pStyle w:val="Normal"/>
        <w:jc w:val="right"/>
        <w:rPr>
          <w:rFonts w:ascii="Arial" w:hAnsi="Arial" w:cs="Arial"/>
        </w:rPr>
      </w:pPr>
      <w:r>
        <w:rPr>
          <w:rFonts w:cs="Arial" w:ascii="Arial" w:hAnsi="Arial"/>
          <w:sz w:val="20"/>
        </w:rPr>
        <w:t>“</w:t>
      </w:r>
      <w:r>
        <w:rPr>
          <w:rFonts w:cs="Arial" w:ascii="Arial" w:hAnsi="Arial"/>
          <w:sz w:val="20"/>
        </w:rPr>
        <w:t>Известия” 17.06.91</w:t>
      </w:r>
    </w:p>
    <w:p>
      <w:pPr>
        <w:pStyle w:val="Heading2"/>
        <w:rPr>
          <w:rFonts w:ascii="Arial" w:hAnsi="Arial" w:cs="Arial"/>
        </w:rPr>
      </w:pPr>
      <w:bookmarkStart w:id="14" w:name="__RefHeading___Toc125897561"/>
      <w:bookmarkEnd w:id="14"/>
      <w:r>
        <w:rPr>
          <w:rFonts w:cs="Arial" w:ascii="Arial" w:hAnsi="Arial"/>
        </w:rPr>
        <w:t>Материал 5. ТАЙВАНЬ: В СЕЙФАХ УЖЕ 85 МИЛЛИАРДОВ АМЕРИКАНСКИХ ДОЛЛАРОВ, НО ГЛАВНОЕ ЧУДО - ВПЕРЕДИ</w:t>
      </w:r>
    </w:p>
    <w:p>
      <w:pPr>
        <w:pStyle w:val="Normal"/>
        <w:rPr>
          <w:rFonts w:ascii="Arial" w:hAnsi="Arial" w:cs="Arial"/>
          <w:b/>
          <w:b/>
        </w:rPr>
      </w:pPr>
      <w:r>
        <w:rPr>
          <w:rFonts w:cs="Arial" w:ascii="Arial" w:hAnsi="Arial"/>
          <w:b/>
        </w:rPr>
        <w:t>- Если вы регулярно едите за завтраком куриные яйца, то все равно не заводите у себя курицу.</w:t>
      </w:r>
    </w:p>
    <w:p>
      <w:pPr>
        <w:pStyle w:val="Normal"/>
        <w:rPr>
          <w:rFonts w:ascii="Arial" w:hAnsi="Arial" w:cs="Arial"/>
        </w:rPr>
      </w:pPr>
      <w:r>
        <w:rPr>
          <w:rFonts w:cs="Arial" w:ascii="Arial" w:hAnsi="Arial"/>
        </w:rPr>
        <w:t>Так, в чисто китайском стиле опекавший нас во время недельной поездки по Тайвани сотрудник правительственной службы информации Саймон Ше объяснил тот факт, что все эти дни с нами были автомобиль и шофер не из правительственного гаража, а нанятый со стороны.</w:t>
      </w:r>
    </w:p>
    <w:p>
      <w:pPr>
        <w:pStyle w:val="Normal"/>
        <w:rPr>
          <w:rFonts w:ascii="Arial" w:hAnsi="Arial" w:cs="Arial"/>
        </w:rPr>
      </w:pPr>
      <w:r>
        <w:rPr>
          <w:rFonts w:cs="Arial" w:ascii="Arial" w:hAnsi="Arial"/>
        </w:rPr>
        <w:t>Вот уже одиннадцать лет водитель Цзенан Хуанг, он же совладелец одной из маленьких транспортных фирм, оказывает услуги службе информации по договору об аренде. Он нужен – ему накануне звонят. Впереди с обоих бортов его черного “Седрика” привинчены флагштоки – на случай, если в машине будет высокий иностранный гость, когда по протоколу над капотом должен развеваться флажок его страны. Цзенан сам закупает бензин, отсчитывает себе командировочные, чтобы в дальних поездках расплачиваться за гостиницу. У него есть флажки всех 27 государств, с которыми Республика Китай поддерживает официальные дипломатические отношения.</w:t>
      </w:r>
    </w:p>
    <w:p>
      <w:pPr>
        <w:pStyle w:val="Normal"/>
        <w:rPr>
          <w:rFonts w:ascii="Arial" w:hAnsi="Arial" w:cs="Arial"/>
        </w:rPr>
      </w:pPr>
      <w:r>
        <w:rPr>
          <w:rFonts w:cs="Arial" w:ascii="Arial" w:hAnsi="Arial"/>
        </w:rPr>
        <w:t>Надо полагать, что правительство Тайваня, страны, которая накопила на сегодняшний день больше валюты, чем любая другая во всем мире – 85 миллиардов долларов США, – могло бы позволить себе, ну хотя бы ради столь чтимого на Востоке престижа, крупный автомобильный парк, круглосуточно готовый к стартам. Но этого не сделано, однако не потому, что среди шоферов капиталистического Тайваня не привилась игра в домино в оплачиваемое государством время. К той же службе информации для каждодневных разъездов прикреплен десяток автомобилей. Здравый смысл, включающий в себя и умение считать деньги, подсказывал, что для постоянной работы больше и не требуется, а для временных нужд выгоднее не закупать “курицу” на колесах, а подписать контракт с мистером Хуангом.</w:t>
      </w:r>
    </w:p>
    <w:p>
      <w:pPr>
        <w:pStyle w:val="Normal"/>
        <w:rPr>
          <w:rFonts w:ascii="Arial" w:hAnsi="Arial" w:cs="Arial"/>
        </w:rPr>
      </w:pPr>
      <w:r>
        <w:rPr>
          <w:rFonts w:cs="Arial" w:ascii="Arial" w:hAnsi="Arial"/>
        </w:rPr>
        <w:t>Здравый смысл пронизывает буквально все, что составляет и охватывает деловую сторону жизни на Тайване. Именно он и лежит в основе стратегических идей и практических шагов, что обеспечили фантастический рывок страны из глубин нищеты к вершинам богатства. Судя по достигнутому здесь, сполна был наделен здравым смыслом и человек, который не дал в 1949 году и позже алому цвету коммунизма заползти на этот отрезанный от материка маленький кусочек китайской земли, – генералиссимус Чан Кайши. Кем его у нас только не называли, вторя лексике Пекина: реакционер, предатель, собака... В общем, чудовище. А оказалось, что он открыл и прокладывал, до ухода из жизни в 1975 году, путь к экономическому чуду.</w:t>
      </w:r>
    </w:p>
    <w:p>
      <w:pPr>
        <w:pStyle w:val="Normal"/>
        <w:rPr>
          <w:rFonts w:ascii="Arial" w:hAnsi="Arial" w:cs="Arial"/>
          <w:b/>
          <w:b/>
        </w:rPr>
      </w:pPr>
      <w:r>
        <w:rPr>
          <w:rFonts w:cs="Arial" w:ascii="Arial" w:hAnsi="Arial"/>
          <w:b/>
        </w:rPr>
        <w:t>В пересчете на рубли все тайваньцы – миллионеры</w:t>
      </w:r>
    </w:p>
    <w:p>
      <w:pPr>
        <w:pStyle w:val="Normal"/>
        <w:rPr>
          <w:rFonts w:ascii="Arial" w:hAnsi="Arial" w:cs="Arial"/>
        </w:rPr>
      </w:pPr>
      <w:r>
        <w:rPr>
          <w:rFonts w:cs="Arial" w:ascii="Arial" w:hAnsi="Arial"/>
        </w:rPr>
        <w:t>Слишком долгим был бы перечень всех тех мер, которыми власти во главе с Чан Кайши, затем его сыном Цзяном (женатым, кстати, на русской), а в последние годы – президентом Ли Дэнхуэем стимулировали и регулировали развитие экономики, считаясь с традициями и нравами своего народа. Но первое и основное, с чего начинали, – дали большую свободу частному предпринимательству на селе и в городе. Результаты не замедлили сказаться на прилавках магазинов. Уже поднялось несколько поколений, не терзаемых вопросом, где и что можно купить.</w:t>
      </w:r>
    </w:p>
    <w:p>
      <w:pPr>
        <w:pStyle w:val="Normal"/>
        <w:rPr>
          <w:rFonts w:ascii="Arial" w:hAnsi="Arial" w:cs="Arial"/>
        </w:rPr>
      </w:pPr>
      <w:r>
        <w:rPr>
          <w:rFonts w:cs="Arial" w:ascii="Arial" w:hAnsi="Arial"/>
        </w:rPr>
        <w:t>На острове, близком по площади Крыму, из 20 миллионов жителей лишь каждый восьмой среди работающих занят в сельском и рыбном хозяйствах. Остров изрезан горами, у 60 вершин более чем 3-километровая высота. На очень малых участках обрабатываемой земли выращивается и добывается в море на 800 процентов больше продуктов, чем необходимо 20 миллионам человек. С 1961 года вся экономическая машина с ее аграрным и промышленным моторами соориентирована на экспорт, но сколько бы ни закупали тайваньских товаров 150 стран, огромное их количество из месяца в месяц, изо дня в день продолжает выбрасываться на внутренний рынок.</w:t>
      </w:r>
    </w:p>
    <w:p>
      <w:pPr>
        <w:pStyle w:val="Normal"/>
        <w:rPr>
          <w:rFonts w:ascii="Arial" w:hAnsi="Arial" w:cs="Arial"/>
        </w:rPr>
      </w:pPr>
      <w:r>
        <w:rPr>
          <w:rFonts w:cs="Arial" w:ascii="Arial" w:hAnsi="Arial"/>
        </w:rPr>
        <w:t>А больше товаров – сильнее конкуренция, дешевле цены, и в массе своей они доступны всем. За четыре десятилетия общество изменило потребительские привычки, сложившиеся за тысячелетия. Значительно упал спрос на рис – возрос на рыбу, мясо, овощи, фрукты, соки. Продолжительность жизни у мужчин увеличилась с 53 лет в 1951 году до 72, у женщин – соответственно с 57 до 77. Было время, когда поощрялась программа так называемого семейного планирования под девизом “двое детей хорошо, но один не слишком мало”. Потом ее сменил девиз: “двое как раз хорошо”. Сегодня, как нам объясняли, хорошо столько, сколько семья пожелает.</w:t>
      </w:r>
    </w:p>
    <w:p>
      <w:pPr>
        <w:pStyle w:val="Normal"/>
        <w:rPr>
          <w:rFonts w:ascii="Arial" w:hAnsi="Arial" w:cs="Arial"/>
        </w:rPr>
      </w:pPr>
      <w:r>
        <w:rPr>
          <w:rFonts w:cs="Arial" w:ascii="Arial" w:hAnsi="Arial"/>
        </w:rPr>
        <w:t>Везде и много строят, но качественного жилья еще явно не хватает. Нам рассказали, что не осталось населенных пунктов, куда не ведет асфальт, откуда нельзя дозвониться по телефону автомату в любой уголок планеты, кроме тех, понятно, где связь подобна нашей. Статистика указывает, что сегодня на Тайване свыше 2 миллионов автомобилей всех авторитетных в мире марок, плюс 6 миллионов мотоциклов и мотороллеров. Сорок лет назад средний доход на душу населения составлял около 200 американских долларов. Ожидается, что к концу нынешнего года он может приблизиться к 10 тысячам долларов. Это существенно меньше, чем в США, Японии, других высокоразвитых странах, но в переводе на наши деньги по рыночному курсу это больше миллиона рублей. Хотя сопоставить, сравнить покупательную силу тайваньской и российской валюты пока не представляется возможным.</w:t>
      </w:r>
    </w:p>
    <w:p>
      <w:pPr>
        <w:pStyle w:val="Normal"/>
        <w:rPr>
          <w:rFonts w:ascii="Arial" w:hAnsi="Arial" w:cs="Arial"/>
          <w:b/>
          <w:b/>
        </w:rPr>
      </w:pPr>
      <w:r>
        <w:rPr>
          <w:rFonts w:cs="Arial" w:ascii="Arial" w:hAnsi="Arial"/>
          <w:b/>
        </w:rPr>
        <w:t>Дело Чан Кайши живет и побеждает</w:t>
      </w:r>
    </w:p>
    <w:p>
      <w:pPr>
        <w:pStyle w:val="Normal"/>
        <w:rPr>
          <w:rFonts w:ascii="Arial" w:hAnsi="Arial" w:cs="Arial"/>
        </w:rPr>
      </w:pPr>
      <w:r>
        <w:rPr>
          <w:rFonts w:cs="Arial" w:ascii="Arial" w:hAnsi="Arial"/>
        </w:rPr>
        <w:t>Всего за 10 минут открыв фирму, обрел права бизнесмена демобилизованный с флота капитан Оуэн Чэн. Ровно столько (бывает, что и меньше) отнимают на Тайване формальности у человека, пожелавшего начать собственное дело.</w:t>
      </w:r>
    </w:p>
    <w:p>
      <w:pPr>
        <w:pStyle w:val="Normal"/>
        <w:rPr>
          <w:rFonts w:ascii="Arial" w:hAnsi="Arial" w:cs="Arial"/>
        </w:rPr>
      </w:pPr>
      <w:r>
        <w:rPr>
          <w:rFonts w:cs="Arial" w:ascii="Arial" w:hAnsi="Arial"/>
        </w:rPr>
        <w:t>Потерпев в боях, а раньше в политических интригах сокрушительное поражение от Мао Цзэдуна, Чан Кайши мстил ему тем, что на удерживаемом им острове люди зажили гораздо лучшей жизнью, чем миллиард их братьев на материке. Скончавшийся в 86-летнем возрасте, за год до смерти своего главного врага, генералиссимус оставил на Тайване не только бурно развивавшуюся экономику, но и оснащенную совершенной техникой большую армию с железной дисциплиной, в которой обязаны отслужить все граждане мужского пола, за исключением сыновей из бедных семей, получающих льготу в качестве резервистов.</w:t>
      </w:r>
    </w:p>
    <w:p>
      <w:pPr>
        <w:pStyle w:val="Normal"/>
        <w:rPr>
          <w:rFonts w:ascii="Arial" w:hAnsi="Arial" w:cs="Arial"/>
        </w:rPr>
      </w:pPr>
      <w:r>
        <w:rPr>
          <w:rFonts w:cs="Arial" w:ascii="Arial" w:hAnsi="Arial"/>
        </w:rPr>
        <w:t>Сняв флотскую форму, Оуэн вернулся к ремеслу, какому еще в детстве обучил его отец: мастерить иголкой и ножницами. Создав фирму, он устремил свой взор на новый гигантский Гранд-отель, сразу же ставший одной из визитных карточек Тайбэя, столицы Тайваня с трехмиллионным населением. Под сводами многоярусной крыши отеля, напоминающими хвосты драконов с излюбленными китайцами красным и золотистым цветами, останавливаются самые почетные и самые богатые гости. Их кошельки и явились той экологической нишей в бизнесе, где надумал изловить удачу бывший моряк. Он арендовал на первом этаже небольшое помещение, повесив у входа вывеску: “Компания кройки и шитья для очень важных персон”.</w:t>
      </w:r>
    </w:p>
    <w:p>
      <w:pPr>
        <w:pStyle w:val="Normal"/>
        <w:rPr>
          <w:rFonts w:ascii="Arial" w:hAnsi="Arial" w:cs="Arial"/>
        </w:rPr>
      </w:pPr>
      <w:r>
        <w:rPr>
          <w:rFonts w:cs="Arial" w:ascii="Arial" w:hAnsi="Arial"/>
        </w:rPr>
        <w:t>Насчитывающая в разные годы от 10 до 30 человек, фирма так организовала свою работу, что не знает выходных и открыта дпя клиентов чуть ли не круглосуточно. Ее принцип: утром снята мерка на костюм или пиджак, брюки или рубашку – к вечеру они готовы. Кто вечером сделал заказ, вещь получает утром. Надо успеть к ближайшему рейсу, скажем, в Нью-Йорк, – обязательно будет сделано. Считается, что богатых не поймешь – у них свои причуды. Чэн их понял, вычислил. Многие важные персоны, в том числе из мировых столиц моды, не удерживаются от соблазна увезти домой идеально подогнанный наряд из отеля, где жил, к тому же из лучших тканей, среди них до сотни видов лишь одной английской шерсти. Годовой оборот компании – 700 тысяч американских долларов в год и больш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рад, что не ошибся в выборе дела, передам его сыну, – говорит 65-летний Оуэн Чэн. Сам он приходит сюда обычно в вечернюю смену, с четырех до десяти, а также по обыкновению в воскресенье.</w:t>
      </w:r>
    </w:p>
    <w:p>
      <w:pPr>
        <w:pStyle w:val="Normal"/>
        <w:rPr>
          <w:rFonts w:ascii="Arial" w:hAnsi="Arial" w:cs="Arial"/>
        </w:rPr>
      </w:pPr>
      <w:r>
        <w:rPr>
          <w:rFonts w:cs="Arial" w:ascii="Arial" w:hAnsi="Arial"/>
        </w:rPr>
        <w:t>Великое трудолюбие, постоянная готовность работать не покладая рук свойственны всем частным компаниям, особенно мелким и средним (до 300 работников), которых насчитывается свыше 700 тысяч. На их долю приходится 95 процентов выпускаемой на Тайване продукции для внутренней и мировой торговли. Они доказали свою способность гибко маневрировать, немедленно приспосабливаться к изменяющимся экономическим условиям, чутко улавливать, на что рождается спрос в стране и за рубежом.</w:t>
      </w:r>
    </w:p>
    <w:p>
      <w:pPr>
        <w:pStyle w:val="Normal"/>
        <w:rPr>
          <w:rFonts w:ascii="Arial" w:hAnsi="Arial" w:cs="Arial"/>
        </w:rPr>
      </w:pPr>
      <w:r>
        <w:rPr>
          <w:rFonts w:cs="Arial" w:ascii="Arial" w:hAnsi="Arial"/>
        </w:rPr>
        <w:t>Многие компании начинали с трудоемких отраслей, многие и сейчас в них специализируются – на производстве одежды, обуви, всевозможных других изделий ширпотреба. Но уже свыше половины фирм ворвались в новые сферы – в капитало- и наукоемкие отрасли, в мир новейших технологий. Если вдруг становится известно, что где-то на земле ученые что-то открыли, а конструкторы изобрели, на Тайване сразу же начинают ломать голову над тем, как это новшество быстрее других довести до образца, молниеносно запустить на конвейер и первыми предложить мировому покупателю. Честолюбивые здешние предприниматели уже вдвое, иногда и втрое опережают главных конкурентов – американцев и японцев – в сроках освоения многих новейших образцов. Заняв пятое место среди основных торговых партнеров США, остров-сирота сейчас выбивается на 12-е место в списке крупнейших торговых государств мира и нацеливается на одиннадцатое.</w:t>
      </w:r>
    </w:p>
    <w:p>
      <w:pPr>
        <w:pStyle w:val="Normal"/>
        <w:rPr>
          <w:rFonts w:ascii="Arial" w:hAnsi="Arial" w:cs="Arial"/>
          <w:b/>
          <w:b/>
        </w:rPr>
      </w:pPr>
      <w:r>
        <w:rPr>
          <w:rFonts w:cs="Arial" w:ascii="Arial" w:hAnsi="Arial"/>
          <w:b/>
        </w:rPr>
        <w:t>Бизнес и закон. Что пока не наблюдается в Вышнем Волочке и Москве</w:t>
      </w:r>
    </w:p>
    <w:p>
      <w:pPr>
        <w:pStyle w:val="Normal"/>
        <w:rPr>
          <w:rFonts w:ascii="Arial" w:hAnsi="Arial" w:cs="Arial"/>
        </w:rPr>
      </w:pPr>
      <w:r>
        <w:rPr>
          <w:rFonts w:cs="Arial" w:ascii="Arial" w:hAnsi="Arial"/>
        </w:rPr>
        <w:t>Большая и безжалостная к слабым гонка за рынки сбыта зачастую опережает законодателей, подталкивает их к принятию новых государственных актов. Сегодня на Тайване пока мало известно имя 36-летнего бизнесмена Кэвина Хуанга, но дело, которое он разворачивает, эхом отзывается в парламенте.</w:t>
      </w:r>
    </w:p>
    <w:p>
      <w:pPr>
        <w:pStyle w:val="Normal"/>
        <w:rPr>
          <w:rFonts w:ascii="Arial" w:hAnsi="Arial" w:cs="Arial"/>
        </w:rPr>
      </w:pPr>
      <w:r>
        <w:rPr>
          <w:rFonts w:cs="Arial" w:ascii="Arial" w:hAnsi="Arial"/>
        </w:rPr>
        <w:t>С Кэвином мы познакомились в типичной провинции, в маленьком городке Чанхуа километрах в двухстах от столицы. Если соотносить это с нашей географией, это примерно тамошний Вышний Волочек. Но в отличие от инициативных и энергичных людей в Вышнем Волочке гражданам Чанхуа не надо согласовывать свои действия и планы с местными и более высокими властями, как и ни к чему испрашивать позволения на поездку за границу. Несколько лет назад президент “Ютек электроник компани” инженер К.Хуанг полетел в США, заключил три соглашения с тремя фирмами о поставках в Чанхуа отдельных узлов дия систем кабельного телевидения. Производство других компонентов было налажено у себя с участием двух братьев главы компании, тоже знающих толк в электронике. Третий брат образовал фирму по изготовлению полуфабрикатов из бронзовой чушки, продавцов бронзы нашел на юге Африки, в ЮА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жалели денег – мы берегли время. Важно было как можно раньше выйти на целину, на никем еще не занятый рынок кабельного телевидения. Спрос на него созревал повсюду в стране, – рассказывает Кэвин.</w:t>
      </w:r>
    </w:p>
    <w:p>
      <w:pPr>
        <w:pStyle w:val="Normal"/>
        <w:rPr>
          <w:rFonts w:ascii="Arial" w:hAnsi="Arial" w:cs="Arial"/>
        </w:rPr>
      </w:pPr>
      <w:r>
        <w:rPr>
          <w:rFonts w:cs="Arial" w:ascii="Arial" w:hAnsi="Arial"/>
        </w:rPr>
        <w:t>Сегодня ан владеет тремя кабельными сетями в Тайбэе, занимается их техническим обслуживанием, вкладывает средства еще в две. При нас в одной из тесных комнат шел семинар инженеров-торговцев, занятых сбытом и монтажом новых систем. Кэвин и его братья торопятся, копят финансовые и производственные силы для мощного наступления. Семейный клан нюхом чувствует, что другие компании не дремлют, тоже готовятся вступить в схватку за районы и целые города, за кварталы и отдельные дома, за сотни тысяч и миллионы телезрителей.</w:t>
      </w:r>
    </w:p>
    <w:p>
      <w:pPr>
        <w:pStyle w:val="Normal"/>
        <w:rPr>
          <w:rFonts w:ascii="Arial" w:hAnsi="Arial" w:cs="Arial"/>
        </w:rPr>
      </w:pPr>
      <w:r>
        <w:rPr>
          <w:rFonts w:cs="Arial" w:ascii="Arial" w:hAnsi="Arial"/>
        </w:rPr>
        <w:t>Сейчас их заметно сдерживает отсутствие специального закона, расписывающего основные правила поведения бизнеса в области услуг, связанных с кабельным телевидением. Что-то уже и не запрещается делать, но чего-то еще нельзя. Парламент и правительство придают большое значение развитию этого вида услуг, прежде всего для просвещения и сплочения нации. Законодатели ощущают напор нового бизнеса, но не хотят скороспелых решений, которые ущемили бы в чем-то интересы других сфер бизнеса, населения. Порой горячие, временами сонные дискуссии по нюансам закона приближаются к конц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его примут, мы широко расправим плечи, – уверенно говорит Кэвин.</w:t>
      </w:r>
    </w:p>
    <w:p>
      <w:pPr>
        <w:pStyle w:val="Normal"/>
        <w:rPr>
          <w:rFonts w:ascii="Arial" w:hAnsi="Arial" w:cs="Arial"/>
        </w:rPr>
      </w:pPr>
      <w:r>
        <w:rPr>
          <w:rFonts w:cs="Arial" w:ascii="Arial" w:hAnsi="Arial"/>
        </w:rPr>
        <w:t>Тысячелетиями китайцы свято почитали старших в семье и начальников. Теперь на Тайване, как никогда, возросло уважение еще и к законам. Находится, конечно, немало людей, старающихся обойти те или иные юридические нормы. Но серьезные бизнесмены, независимо от масштаба своих дел, считаются с каждой буквой закона, чтут ее и побаиваются. Сила и авторитет законов утвердились не только путем жестких финансовых и уголовных наказаний за нарушения. Уважение к праву, а через него – к государству во многом идет еще и от знания и сознания, что сквозь все годы государство твердо ведет юридическую линию на поддержку предпринимательств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ообще-то не существует тайваньского “чуда”, – говорил нам Ке Шенг Шеу, генеральный директор совета по внешней торговле в министерстве экономики. – Все, что вы видите, есть закономерный успех. За ним стоят правильная государственная политика и ее исполнители – работящие люди.</w:t>
      </w:r>
    </w:p>
    <w:p>
      <w:pPr>
        <w:pStyle w:val="Normal"/>
        <w:rPr>
          <w:rFonts w:ascii="Arial" w:hAnsi="Arial" w:cs="Arial"/>
          <w:b/>
          <w:b/>
        </w:rPr>
      </w:pPr>
      <w:r>
        <w:rPr>
          <w:rFonts w:cs="Arial" w:ascii="Arial" w:hAnsi="Arial"/>
          <w:b/>
        </w:rPr>
        <w:t>Готовится большой прыжок в ХХI век</w:t>
      </w:r>
    </w:p>
    <w:p>
      <w:pPr>
        <w:pStyle w:val="Normal"/>
        <w:rPr>
          <w:rFonts w:ascii="Arial" w:hAnsi="Arial" w:cs="Arial"/>
        </w:rPr>
      </w:pPr>
      <w:r>
        <w:rPr>
          <w:rFonts w:cs="Arial" w:ascii="Arial" w:hAnsi="Arial"/>
        </w:rPr>
        <w:t>Хотя идея “централизованного планирования” дискредитирована мировым опытом коммунистического строительства, остается нехотя признать: на Тайване все четыре десятилетия свободное предпринимательство органично сочеталось с направляющей и руководящей ролью государственных структур. К ним надо отнести и партию Гоминьдан. Она в лице ее ЦК стояла у истоков всех начинаний, но после принятия долгосрочных планов не командовала в стиле КПСС, не вторгалась в повседневные хозяйственные дела, а занималась политикой, больше – пропагандой и воспитанием в антикоммунистическом духе.</w:t>
      </w:r>
    </w:p>
    <w:p>
      <w:pPr>
        <w:pStyle w:val="Normal"/>
        <w:rPr>
          <w:rFonts w:ascii="Arial" w:hAnsi="Arial" w:cs="Arial"/>
        </w:rPr>
      </w:pPr>
      <w:r>
        <w:rPr>
          <w:rFonts w:cs="Arial" w:ascii="Arial" w:hAnsi="Arial"/>
        </w:rPr>
        <w:t>Но, пожалуй, наиболее ярким примером государственного регулирования, охватывающего не одну экономику, но и образование, культуру, окружающую среду и даже общественное сознание, является принятый два года назад амбициозный “шестилетний план национального развития”. Обоснование ему приводится следующее: накопилось 10 противоречий, препятствующих дальнейшему экономическому и социальному росту. Называются такие напасти: быстрое наращивание масштабов производства при медленных темпах модернизации; низкая себестоимость собственно производства и крупные социальные издержки; сравнительно небольшой валовой национальный продукт и чрезвычайно дорогая жизнь; опаздывающий рост производительности труда по сравнению с растущими темпами потребления; стремительное накопление материальных благ в обществе при относительно обедненной культурно-духовной жизни.</w:t>
      </w:r>
    </w:p>
    <w:p>
      <w:pPr>
        <w:pStyle w:val="Normal"/>
        <w:rPr>
          <w:rFonts w:ascii="Arial" w:hAnsi="Arial" w:cs="Arial"/>
        </w:rPr>
      </w:pPr>
      <w:r>
        <w:rPr>
          <w:rFonts w:cs="Arial" w:ascii="Arial" w:hAnsi="Arial"/>
        </w:rPr>
        <w:t>Для преодоления этих противоречий намечено крупное перепрофилирование экономики. Так, к 1996 году доля легкой промышленности сократится с 44 до 38 процентов. Акцент ставится на преимущественное развитие передовых технологий в области телекоммуникаций, потребительской электроники, полупроводников, новых материалов, химикатов, фармацевтики, аэрокосмического производства, контроля за загрязнением окружающей среды. Предумотрено решение социальных проблем, начиная с жилищной. В задыхающемся от круглосуточных потоков транспорта Тайбэе развернулось строительство метрополитена. Через весь остров, с севера на юг, прокладывается автомагистраль неимоверной ширины. 0бщий объем капиталовложений в шестилетку оценивается в 6,2 триллиона тайваньских долларов (более 320 миллиардов долларов США).</w:t>
      </w:r>
    </w:p>
    <w:p>
      <w:pPr>
        <w:pStyle w:val="Normal"/>
        <w:rPr>
          <w:rFonts w:ascii="Arial" w:hAnsi="Arial" w:cs="Arial"/>
        </w:rPr>
      </w:pPr>
      <w:r>
        <w:rPr>
          <w:rFonts w:cs="Arial" w:ascii="Arial" w:hAnsi="Arial"/>
        </w:rPr>
        <w:t>Можно сказать, что на протяжении всех предыдущих десятилетий Тайвань готовился к этому большому прыжку длиной в шесть лет. Конечная его цель: значительно поднять качество жизни, резко улучшить всю среду обитания нации и каждого человека – материальную, политическую, природную и духовную. Как нам разъясняли, это будут заключительные приготовления Тайваня к переходу в ХХI век. Подразумевается само собой, что начало нового века ознаменуется таким благополучием, таким расцветом жизни страны и ее граждан, которые иначе как настоящим чудом назвать будет нельзя.</w:t>
      </w:r>
    </w:p>
    <w:p>
      <w:pPr>
        <w:pStyle w:val="Normal"/>
        <w:rPr>
          <w:rFonts w:ascii="Arial" w:hAnsi="Arial" w:cs="Arial"/>
        </w:rPr>
      </w:pPr>
      <w:r>
        <w:rPr>
          <w:rFonts w:cs="Arial" w:ascii="Arial" w:hAnsi="Arial"/>
        </w:rPr>
        <w:t>Тут бы нам и пошутить в том смысле, что поживем – увидим.. Но видя, что здесь уже сделано и с каким азартом, огромным упорством продолжают работать, продолжают вкалывать хорошо одетые, хорошо накормленные люди, не можешь не думать о нашей действительности и тогда становится не до шуток. Неужели же и в ХХI веке мы еще будем спорить о частной собственности, о коммунизме и при этом надеяться, что, может, и Тайвань нам посочувствует, направит теплоходы с едой и лекарствами, как от чистого сердца шлет он их сегодня?..</w:t>
      </w:r>
    </w:p>
    <w:p>
      <w:pPr>
        <w:pStyle w:val="Normal"/>
        <w:rPr>
          <w:rFonts w:ascii="Arial" w:hAnsi="Arial" w:cs="Arial"/>
        </w:rPr>
      </w:pPr>
      <w:r>
        <w:rPr>
          <w:rFonts w:cs="Arial" w:ascii="Arial" w:hAnsi="Arial"/>
        </w:rPr>
        <w:t>Ну а что касается тайваньских планов, то вся предшествующая история не дает оснований сомневаться в их реальности.</w:t>
      </w:r>
    </w:p>
    <w:p>
      <w:pPr>
        <w:pStyle w:val="Normal"/>
        <w:jc w:val="right"/>
        <w:rPr>
          <w:rFonts w:ascii="Arial" w:hAnsi="Arial" w:cs="Arial"/>
        </w:rPr>
      </w:pPr>
      <w:r>
        <w:rPr>
          <w:rFonts w:cs="Arial" w:ascii="Arial" w:hAnsi="Arial"/>
        </w:rPr>
        <w:t>ТАЙБЭЙ – МОСКВА</w:t>
      </w:r>
    </w:p>
    <w:p>
      <w:pPr>
        <w:pStyle w:val="Normal"/>
        <w:jc w:val="right"/>
        <w:rPr>
          <w:rFonts w:ascii="Arial" w:hAnsi="Arial" w:cs="Arial"/>
        </w:rPr>
      </w:pPr>
      <w:r>
        <w:rPr>
          <w:rFonts w:cs="Arial" w:ascii="Arial" w:hAnsi="Arial"/>
        </w:rPr>
        <w:t>ВАСИЛИЙ ЗАХАРЬКО, ВЛАДИМИР МИХЕЕВ</w:t>
      </w:r>
    </w:p>
    <w:p>
      <w:pPr>
        <w:pStyle w:val="Normal"/>
        <w:jc w:val="right"/>
        <w:rPr>
          <w:rFonts w:ascii="Arial" w:hAnsi="Arial" w:cs="Arial"/>
        </w:rPr>
      </w:pPr>
      <w:r>
        <w:rPr>
          <w:rFonts w:cs="Arial" w:ascii="Arial" w:hAnsi="Arial"/>
        </w:rPr>
        <w:t>“</w:t>
      </w:r>
      <w:r>
        <w:rPr>
          <w:rFonts w:cs="Arial" w:ascii="Arial" w:hAnsi="Arial"/>
        </w:rPr>
        <w:t>Известия” 2.06.92</w:t>
      </w:r>
    </w:p>
    <w:p>
      <w:pPr>
        <w:pStyle w:val="Heading2"/>
        <w:rPr>
          <w:rFonts w:ascii="Arial" w:hAnsi="Arial" w:cs="Arial"/>
        </w:rPr>
      </w:pPr>
      <w:bookmarkStart w:id="15" w:name="__RefHeading___Toc125897562"/>
      <w:bookmarkEnd w:id="15"/>
      <w:r>
        <w:rPr>
          <w:rFonts w:cs="Arial" w:ascii="Arial" w:hAnsi="Arial"/>
        </w:rPr>
        <w:t>Материал 6. ТРИ СЕКРЕТА РЫНОЧНОЙ ЭКОНОМИКИ</w:t>
      </w:r>
    </w:p>
    <w:p>
      <w:pPr>
        <w:pStyle w:val="Normal"/>
        <w:rPr>
          <w:rFonts w:ascii="Arial" w:hAnsi="Arial" w:cs="Arial"/>
          <w:b/>
          <w:b/>
        </w:rPr>
      </w:pPr>
      <w:r>
        <w:rPr>
          <w:rFonts w:cs="Arial" w:ascii="Arial" w:hAnsi="Arial"/>
          <w:b/>
        </w:rPr>
        <w:t>Первая причина успеха: регулирование через цены</w:t>
      </w:r>
    </w:p>
    <w:p>
      <w:pPr>
        <w:pStyle w:val="Normal"/>
        <w:rPr>
          <w:rFonts w:ascii="Arial" w:hAnsi="Arial" w:cs="Arial"/>
        </w:rPr>
      </w:pPr>
      <w:r>
        <w:rPr>
          <w:rFonts w:cs="Arial" w:ascii="Arial" w:hAnsi="Arial"/>
        </w:rPr>
        <w:t>Первая причина успеха рыночной экономики состоит в свободном ценообразовании, посредством которого происходит приспособление спроса и предложения друг к другу. Принцип свободного ценообразования ведет к тому, что при увеличении спроса на определенный товар возрастает и его цена.</w:t>
      </w:r>
    </w:p>
    <w:p>
      <w:pPr>
        <w:pStyle w:val="Normal"/>
        <w:rPr>
          <w:rFonts w:ascii="Arial" w:hAnsi="Arial" w:cs="Arial"/>
        </w:rPr>
      </w:pPr>
      <w:r>
        <w:rPr>
          <w:rFonts w:cs="Arial" w:ascii="Arial" w:hAnsi="Arial"/>
        </w:rPr>
        <w:t>Рост цен выполняет важную функцию. Во-первых, при этом из числа потенциальных покупателей исключаются те люди, которые не хотят или не могут купить товар по возросшим ценам. В принципе, до тех пор пока рост цен не затрагивает товары первой необходимости, это явление не должно вызывать опасений с социальной точки зрения, ведь через какое-то время цены опять упадут до прежнего уровня.</w:t>
      </w:r>
    </w:p>
    <w:p>
      <w:pPr>
        <w:pStyle w:val="Normal"/>
        <w:rPr>
          <w:rFonts w:ascii="Arial" w:hAnsi="Arial" w:cs="Arial"/>
        </w:rPr>
      </w:pPr>
      <w:r>
        <w:rPr>
          <w:rFonts w:cs="Arial" w:ascii="Arial" w:hAnsi="Arial"/>
        </w:rPr>
        <w:t>С другой стороны, рост цен воздействует и на продавцов. Теоретически каждый продавец заинтересован в сохранении ограниченного предложения на товары, что позволило бы поддерживать цены на высоком уровне и получать большую прибыль.</w:t>
      </w:r>
    </w:p>
    <w:p>
      <w:pPr>
        <w:pStyle w:val="Normal"/>
        <w:rPr>
          <w:rFonts w:ascii="Arial" w:hAnsi="Arial" w:cs="Arial"/>
        </w:rPr>
      </w:pPr>
      <w:r>
        <w:rPr>
          <w:rFonts w:cs="Arial" w:ascii="Arial" w:hAnsi="Arial"/>
        </w:rPr>
        <w:t>Но подобный шаг – ограничение предложения – связан для продавца с большим риском. Ведь он должен учитывать, что высокая прибыль привлечет других конкурентов и они увеличат предложение. Отсюда следует, что при ограниченном предложении какого-то товара все продавцы будут стремиться к увеличению предложения, что, в свою очередь, вновь приведет к падению цен.</w:t>
      </w:r>
    </w:p>
    <w:p>
      <w:pPr>
        <w:pStyle w:val="Normal"/>
        <w:rPr>
          <w:rFonts w:ascii="Arial" w:hAnsi="Arial" w:cs="Arial"/>
        </w:rPr>
      </w:pPr>
      <w:r>
        <w:rPr>
          <w:rFonts w:cs="Arial" w:ascii="Arial" w:hAnsi="Arial"/>
        </w:rPr>
        <w:t>В этом и состоит знаменитый механизм рыночной саморегуляции. В конечном итоге, на рынке устанавливается равновесие между спросом и предложением. Этот механизм гарантирует также, что производство всегда ориентируется на спрос, существующий на рынке. Ведь благодаря свободному ценообразованию сразу становится очевидным, что, где, как и в каких количествах должно быть произведено и продано. Абсолютно понятно, что фирмы будут производить и предлагать только те товары и услуги, цены на которые будут покрывать их издержки и, кроме того, которые позволяют им получить прибыль в качестве вознаграждения за риск.</w:t>
      </w:r>
    </w:p>
    <w:p>
      <w:pPr>
        <w:pStyle w:val="Normal"/>
        <w:rPr>
          <w:rFonts w:ascii="Arial" w:hAnsi="Arial" w:cs="Arial"/>
          <w:b/>
          <w:b/>
        </w:rPr>
      </w:pPr>
      <w:r>
        <w:rPr>
          <w:rFonts w:cs="Arial" w:ascii="Arial" w:hAnsi="Arial"/>
          <w:b/>
        </w:rPr>
        <w:t>Вторая причина успеха: давление со стороны конкурентов</w:t>
      </w:r>
    </w:p>
    <w:p>
      <w:pPr>
        <w:pStyle w:val="Normal"/>
        <w:rPr>
          <w:rFonts w:ascii="Arial" w:hAnsi="Arial" w:cs="Arial"/>
        </w:rPr>
      </w:pPr>
      <w:r>
        <w:rPr>
          <w:rFonts w:cs="Arial" w:ascii="Arial" w:hAnsi="Arial"/>
        </w:rPr>
        <w:t>Как уже было сказано, в высоких или растущих ценах находит свое выражение уже имеющийся большой или увеличивающийся недостаток того или иного товара или услуги. Здесь цена выступает в качестве показателя достаточности наличия товара на рынке.</w:t>
      </w:r>
    </w:p>
    <w:p>
      <w:pPr>
        <w:pStyle w:val="Normal"/>
        <w:rPr>
          <w:rFonts w:ascii="Arial" w:hAnsi="Arial" w:cs="Arial"/>
        </w:rPr>
      </w:pPr>
      <w:r>
        <w:rPr>
          <w:rFonts w:cs="Arial" w:ascii="Arial" w:hAnsi="Arial"/>
        </w:rPr>
        <w:t>С другой же стороны, цена является элементом конкурентной борьбы, которую в условиях рыночной энономики должны выдерживать все предприятия. Конкурентная борьба ведется по жесткому закону, который в то же время является второй причиной успеха рыночной экономики. Этот закон гласит:</w:t>
      </w:r>
    </w:p>
    <w:p>
      <w:pPr>
        <w:pStyle w:val="Normal"/>
        <w:rPr>
          <w:rFonts w:ascii="Arial" w:hAnsi="Arial" w:cs="Arial"/>
        </w:rPr>
      </w:pPr>
      <w:r>
        <w:rPr>
          <w:rFonts w:cs="Arial" w:ascii="Arial" w:hAnsi="Arial"/>
        </w:rPr>
        <w:t>Предприятия, конкурирующие между собой на свободном рынке, должны знать, что они должны приспосабливаться к его требованиям. Они должны знать новые запросы потребителей, иначе им грозит разорение.</w:t>
      </w:r>
    </w:p>
    <w:p>
      <w:pPr>
        <w:pStyle w:val="Normal"/>
        <w:rPr>
          <w:rFonts w:ascii="Arial" w:hAnsi="Arial" w:cs="Arial"/>
        </w:rPr>
      </w:pPr>
      <w:r>
        <w:rPr>
          <w:rFonts w:cs="Arial" w:ascii="Arial" w:hAnsi="Arial"/>
        </w:rPr>
        <w:t>Судьба предприятия зависит от сбыта его продукции. Поскольку же в большинстве случаев в качестве решающего фактора для покупателя выступает цена, то предприятия вступают в жестокую конкурентную борьбу между собой, стремясь привлечь покупателей путем предоставления всевозможных скидок с цены, например, при платеже наличными или до срока, путем зачета стоимости старого изделия, принимаемого в обмен при покупке нового, путем предоставления покупателям кредита на выгодных условиях и т. д.</w:t>
      </w:r>
    </w:p>
    <w:p>
      <w:pPr>
        <w:pStyle w:val="Normal"/>
        <w:rPr>
          <w:rFonts w:ascii="Arial" w:hAnsi="Arial" w:cs="Arial"/>
        </w:rPr>
      </w:pPr>
      <w:r>
        <w:rPr>
          <w:rFonts w:cs="Arial" w:ascii="Arial" w:hAnsi="Arial"/>
        </w:rPr>
        <w:t>Конкуренция цен это всего лишь одно из многих средств ведения конкурентной борьбы, с помощью которых можно воздействовать на спрос и конкуренцию. Что же касается самих изделий, то здесь большую роль играет, например, качество, оформление, соответствие новейшим требованиям. Естественно, что наибольшие преимущества в конкурентной борьбе дает производство совершенно новых продуктов с патентной защитой или охраняемых средствами правовой защиты промышленных образцов.</w:t>
      </w:r>
    </w:p>
    <w:p>
      <w:pPr>
        <w:pStyle w:val="Normal"/>
        <w:rPr>
          <w:rFonts w:ascii="Arial" w:hAnsi="Arial" w:cs="Arial"/>
        </w:rPr>
      </w:pPr>
      <w:r>
        <w:rPr>
          <w:rFonts w:cs="Arial" w:ascii="Arial" w:hAnsi="Arial"/>
        </w:rPr>
        <w:t>Жестокая конкурентная борьба за покупателя ведется и в области обслуживания покупателя. Фирмы пытаются привлечь покупателей разными способами, например, путем особо удобного и привлекательного оформления торговых залов и витрин, обеспечения возможности для стоянки автомашин, оказания иных услуг покупателю (например, предоставление возможности ремонта обуви прямо в торговом зале, открытие парикмахерских и косметических салонов, туалетов в крупных магазинах, предоставление возможности во время посещения магазина оставить детей под присмотром воспитателей и пр.). Иногда фирмы обязуются проводить техническое обслуживание и ремонт купленных приборов.</w:t>
      </w:r>
    </w:p>
    <w:p>
      <w:pPr>
        <w:pStyle w:val="Normal"/>
        <w:rPr>
          <w:rFonts w:ascii="Arial" w:hAnsi="Arial" w:cs="Arial"/>
          <w:b/>
          <w:b/>
        </w:rPr>
      </w:pPr>
      <w:r>
        <w:rPr>
          <w:rFonts w:cs="Arial" w:ascii="Arial" w:hAnsi="Arial"/>
          <w:b/>
        </w:rPr>
        <w:t>Третья причина успеха: жесткие условия, заставляющие фирму увеличить оптимальное производство продукции высокого качества</w:t>
      </w:r>
    </w:p>
    <w:p>
      <w:pPr>
        <w:pStyle w:val="Normal"/>
        <w:rPr>
          <w:rFonts w:ascii="Arial" w:hAnsi="Arial" w:cs="Arial"/>
        </w:rPr>
      </w:pPr>
      <w:r>
        <w:rPr>
          <w:rFonts w:cs="Arial" w:ascii="Arial" w:hAnsi="Arial"/>
        </w:rPr>
        <w:t>Третий секрет успеха рыночной экономики состоит в том, что в ней оптимальным образом соединяется личный интерес граждан с реальным выполнением народнохозяйственной задачи.</w:t>
      </w:r>
    </w:p>
    <w:p>
      <w:pPr>
        <w:pStyle w:val="Normal"/>
        <w:rPr>
          <w:rFonts w:ascii="Arial" w:hAnsi="Arial" w:cs="Arial"/>
        </w:rPr>
      </w:pPr>
      <w:r>
        <w:rPr>
          <w:rFonts w:cs="Arial" w:ascii="Arial" w:hAnsi="Arial"/>
        </w:rPr>
        <w:t>Каждый индивидуум действует в соответствии с правилом: я должен как можно лучше и больше работать, чтобы больше зарабатывать. То же самое справедливо и для предприятия. Чем выше его производительность, чем привлекательнее его продукция, тем выше его рентабельность, тем больше его прибыль, тем больше предприятие может инвестировать в производство новой продукции или внедрение экономичных технологий. Тем больше зарабатывают и работники этих предприятий и тем надежнее их рабочие места.</w:t>
      </w:r>
    </w:p>
    <w:p>
      <w:pPr>
        <w:pStyle w:val="Normal"/>
        <w:rPr>
          <w:rFonts w:ascii="Arial" w:hAnsi="Arial" w:cs="Arial"/>
        </w:rPr>
      </w:pPr>
      <w:r>
        <w:rPr>
          <w:rFonts w:cs="Arial" w:ascii="Arial" w:hAnsi="Arial"/>
        </w:rPr>
        <w:t>Что такое оптимальное производство? В нем находит свое отражение стоящая перед предприятием необходимость выбора самого экономичного способа производства. Оптимальное производство это необходимость снижать издержки, это необходимость рационализации, внедрения экономичных технологий и рациональной организации труда. Это, кроме того, и постоянное обновление производственных технологий, непременное использование технического прогресса путем внедрения более эффективных машин и оборудования. Иными словами, жесткие условия конкурентной борьбы заставляют предпринимателей разрабатывать и внедрять все новые и новые изделия улучшенного качества, предоставлять больше лучших услуг.</w:t>
      </w:r>
    </w:p>
    <w:p>
      <w:pPr>
        <w:pStyle w:val="Normal"/>
        <w:jc w:val="right"/>
        <w:rPr>
          <w:rFonts w:ascii="Arial" w:hAnsi="Arial" w:cs="Arial"/>
        </w:rPr>
      </w:pPr>
      <w:r>
        <w:rPr>
          <w:rFonts w:cs="Arial" w:ascii="Arial" w:hAnsi="Arial"/>
        </w:rPr>
        <w:t>“</w:t>
      </w:r>
      <w:r>
        <w:rPr>
          <w:rFonts w:cs="Arial" w:ascii="Arial" w:hAnsi="Arial"/>
        </w:rPr>
        <w:t>Предприниматель” № 0 1991</w:t>
      </w:r>
      <w:r>
        <w:br w:type="page"/>
      </w:r>
    </w:p>
    <w:p>
      <w:pPr>
        <w:pStyle w:val="Heading1"/>
        <w:rPr>
          <w:rFonts w:ascii="Arial" w:hAnsi="Arial" w:cs="Arial"/>
        </w:rPr>
      </w:pPr>
      <w:bookmarkStart w:id="16" w:name="__RefHeading___Toc125897563"/>
      <w:bookmarkEnd w:id="16"/>
      <w:r>
        <w:rPr>
          <w:rFonts w:cs="Arial" w:ascii="Arial" w:hAnsi="Arial"/>
        </w:rPr>
        <w:t>Глава 4. ЗАКОНОМЕРНОСТИ ФОРМИРОВАНИЯ СПРОСА</w:t>
      </w:r>
    </w:p>
    <w:p>
      <w:pPr>
        <w:pStyle w:val="Heading2"/>
        <w:rPr>
          <w:rFonts w:ascii="Arial" w:hAnsi="Arial" w:cs="Arial"/>
        </w:rPr>
      </w:pPr>
      <w:bookmarkStart w:id="17" w:name="__RefHeading___Toc125897564"/>
      <w:bookmarkEnd w:id="17"/>
      <w:r>
        <w:rPr>
          <w:rFonts w:cs="Arial" w:ascii="Arial" w:hAnsi="Arial"/>
        </w:rPr>
        <w:t>Материал 1. МЕЖДУ БУТИКОМ И ТОЛКУЧКОЙ</w:t>
      </w:r>
    </w:p>
    <w:p>
      <w:pPr>
        <w:pStyle w:val="Normal"/>
        <w:spacing w:lineRule="auto" w:line="240"/>
        <w:jc w:val="right"/>
        <w:rPr>
          <w:rFonts w:ascii="Arial" w:hAnsi="Arial" w:cs="Arial"/>
        </w:rPr>
      </w:pPr>
      <w:r>
        <w:rPr>
          <w:rFonts w:cs="Arial" w:ascii="Arial" w:hAnsi="Arial"/>
        </w:rPr>
        <w:t>Но панталоны, фрак, жилет –</w:t>
      </w:r>
    </w:p>
    <w:p>
      <w:pPr>
        <w:pStyle w:val="Normal"/>
        <w:spacing w:lineRule="auto" w:line="240"/>
        <w:jc w:val="right"/>
        <w:rPr>
          <w:rFonts w:ascii="Arial" w:hAnsi="Arial" w:cs="Arial"/>
        </w:rPr>
      </w:pPr>
      <w:r>
        <w:rPr>
          <w:rFonts w:cs="Arial" w:ascii="Arial" w:hAnsi="Arial"/>
        </w:rPr>
        <w:t>Всех этих слов на русском нет.</w:t>
      </w:r>
    </w:p>
    <w:p>
      <w:pPr>
        <w:pStyle w:val="Normal"/>
        <w:spacing w:lineRule="auto" w:line="240"/>
        <w:jc w:val="right"/>
        <w:rPr>
          <w:rFonts w:ascii="Arial" w:hAnsi="Arial" w:cs="Arial"/>
        </w:rPr>
      </w:pPr>
      <w:r>
        <w:rPr>
          <w:rFonts w:cs="Arial" w:ascii="Arial" w:hAnsi="Arial"/>
        </w:rPr>
        <w:t>(А С Пушкин)</w:t>
      </w:r>
    </w:p>
    <w:p>
      <w:pPr>
        <w:pStyle w:val="Normal"/>
        <w:ind w:firstLine="720"/>
        <w:rPr>
          <w:rFonts w:ascii="Arial" w:hAnsi="Arial" w:cs="Arial"/>
        </w:rPr>
      </w:pPr>
      <w:r>
        <w:rPr>
          <w:rFonts w:cs="Arial" w:ascii="Arial" w:hAnsi="Arial"/>
        </w:rPr>
        <w:t>Куда пойти одеться</w:t>
      </w:r>
    </w:p>
    <w:p>
      <w:pPr>
        <w:pStyle w:val="Normal"/>
        <w:ind w:firstLine="720"/>
        <w:rPr>
          <w:rFonts w:ascii="Arial" w:hAnsi="Arial" w:cs="Arial"/>
        </w:rPr>
      </w:pPr>
      <w:r>
        <w:rPr>
          <w:rFonts w:cs="Arial" w:ascii="Arial" w:hAnsi="Arial"/>
        </w:rPr>
        <w:t>Почему средний импортный костюм, который стоит “у них” долларов триста, у нас продается за тысячу, да еще нужно побегать, чтобы найти подходящий? Почему совсем не бедный покупатель шарахается от “новорусских” витрин и плетется на рыночную толкучку? Почему, если рынок далек от насыщения, наш легпром продолжает сокращать производство, а импортеры везут черт знает что?</w:t>
      </w:r>
    </w:p>
    <w:p>
      <w:pPr>
        <w:pStyle w:val="Normal"/>
        <w:ind w:firstLine="720"/>
        <w:rPr>
          <w:rFonts w:ascii="Arial" w:hAnsi="Arial" w:cs="Arial"/>
        </w:rPr>
      </w:pPr>
      <w:r>
        <w:rPr>
          <w:rFonts w:cs="Arial" w:ascii="Arial" w:hAnsi="Arial"/>
        </w:rPr>
        <w:t>Пожалуй, ни один потребительскии рынок не вызывает столько вопросов, Три-четыре года назад бум спроса на рынках “белой и коричневой” техники породил ответный бум предложения – и нам с вами был обеспечен вполне “западный” выбор. Казалось, что скоро то же самое произойдет и на других рынках. Однако с одеждой этого, увы, не случилось. Для людей с ежемесячным доходом от 300 до 800 долларов на одного члена семьи лучший вариант – съездить приодеться за границу.</w:t>
      </w:r>
    </w:p>
    <w:p>
      <w:pPr>
        <w:pStyle w:val="Normal"/>
        <w:ind w:firstLine="720"/>
        <w:rPr>
          <w:rFonts w:ascii="Arial" w:hAnsi="Arial" w:cs="Arial"/>
        </w:rPr>
      </w:pPr>
      <w:r>
        <w:rPr>
          <w:rFonts w:cs="Arial" w:ascii="Arial" w:hAnsi="Arial"/>
        </w:rPr>
        <w:t>Однако недовольны ситуацией на рынке не только покупатели, но и сами торговцы. Раньше они ориентировались либо на бедных, либо на “новых русских” (соответственно, либо на сверхоборот, либо на сверхприбыль) – в результате на рынке элитной одежды и ширпотреба началась жесткая конкуренция и такой подход стал неэффективен. Зайдите в любой бутик – почти наверняка кроме явно завышенных цен вас поразит убогость ассортимента (нераспроданы модели ушедшего сезона). Выборочное обследование дорогих магазинов одежды в Москве показало, что в этом году ежемесячныи обьем продаж снизился в среднем в полтора раза. За последние годы сколько открылось бутиков в Москве, столько и закрылось. Рынок дорогой одежды грозит “схлопнуться”.</w:t>
      </w:r>
    </w:p>
    <w:p>
      <w:pPr>
        <w:pStyle w:val="Normal"/>
        <w:ind w:firstLine="720"/>
        <w:rPr>
          <w:rFonts w:ascii="Arial" w:hAnsi="Arial" w:cs="Arial"/>
        </w:rPr>
      </w:pPr>
      <w:r>
        <w:rPr>
          <w:rFonts w:cs="Arial" w:ascii="Arial" w:hAnsi="Arial"/>
        </w:rPr>
        <w:t>На рынке дешевой одежды ситуация не лучше. Поезжайте, например, в Коньково – на вопрос о том, почему столь беден выбор, вам скорее всего ответят: “Ждите следующего завоза”. А в условиях растущего затоваривания (превращения живых денег в мертвый товар) “следующего завоза” можно и не дождаться...</w:t>
      </w:r>
    </w:p>
    <w:p>
      <w:pPr>
        <w:pStyle w:val="Normal"/>
        <w:ind w:firstLine="720"/>
        <w:rPr>
          <w:rFonts w:ascii="Arial" w:hAnsi="Arial" w:cs="Arial"/>
        </w:rPr>
      </w:pPr>
      <w:r>
        <w:rPr>
          <w:rFonts w:cs="Arial" w:ascii="Arial" w:hAnsi="Arial"/>
        </w:rPr>
        <w:t>Конечно, рынок одежды, особенно для среднего класса, – один из са-мых сложных и рискованных. Сезон, мода, национальный вкус – учесть эти трудноизмеримые факторы нелегко. Оценить обьем спроса на конкретную модель телевизора гораздо проще, чем, например, на модель делового костюма, поэтому-то столь высока торговая наценка, превышающая порой и сто, и двести процентов – надо ведь создать запас прочности в случае “подвисания”. В России, как и в любой другой стране, открывающей для себя мир западной моды, дело усугубляется неопределенностью вкусовых предпочтений и почти болезненным отношением к своему внешнему виду. По словам директора фирмы “Просто” Наталии Дмитриевой, отечественные покупатели непредсказуемы, причем не только в том, какую одежду они покупают, но и в том, как они это делают. “Мы проводим ежедневный мониторинг количества и качества продаж. Но выявить закономерность возрастания интенсивности покупательского спроса так и не удалось. Продажи могут увеличиваться в начале месяца, в дни зарплаты, а могут – непонятно почему – в конце месяца”. Сложность и риск действительно высоки, однако отгородиться от нужд рынка сверкающими витринами и тройными наценками – не выход.</w:t>
      </w:r>
    </w:p>
    <w:p>
      <w:pPr>
        <w:pStyle w:val="Normal"/>
        <w:ind w:firstLine="720"/>
        <w:rPr>
          <w:rFonts w:ascii="Arial" w:hAnsi="Arial" w:cs="Arial"/>
        </w:rPr>
      </w:pPr>
      <w:r>
        <w:rPr>
          <w:rFonts w:cs="Arial" w:ascii="Arial" w:hAnsi="Arial"/>
        </w:rPr>
        <w:t>Во-о-от такая ниша!</w:t>
      </w:r>
    </w:p>
    <w:p>
      <w:pPr>
        <w:pStyle w:val="Normal"/>
        <w:ind w:firstLine="720"/>
        <w:rPr>
          <w:rFonts w:ascii="Arial" w:hAnsi="Arial" w:cs="Arial"/>
        </w:rPr>
      </w:pPr>
      <w:r>
        <w:rPr>
          <w:rFonts w:cs="Arial" w:ascii="Arial" w:hAnsi="Arial"/>
        </w:rPr>
        <w:t>По данным исследования отечественного рынка одежды, проведенного фирмой САSТ-Маnаgеmеnt Соnsultants по заказу группы «Менатеп», российских покупателей можно сегментировать следующим образом (см таблицу)</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Социальная группа</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 от населе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Ежемесячный доход, долл.</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Минимальный % дохода, расходуемый на одежду</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Годовое потребление одежды, млн долл.</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r>
              <w:rPr>
                <w:rFonts w:cs="Arial" w:ascii="Arial" w:hAnsi="Arial"/>
              </w:rPr>
              <w:t>Новые русские”</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500</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117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Средний класс</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00</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598</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Рабочий класс</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66</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60</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40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Бедные</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6</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5</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Нижняя граница общего объема спроса на одежду в России переваливает за четыре миллиарда долларов. Учитывая, что в среднем потребитель тратит на одежду 10% дохода, реальная емкость рынка одежды может оказаться больше раза в три. При этом самыми активными покупателями оказываются представители среднего класса (они тратят на одежду больше других и могут купить ее за год более чем на 4,5 млрд долларов). Следует отметить, что средний класс неоднороден. Специалисты САSТ-Management Consultants отмечают, что меньшая его часть по характеристикам спроса тяготеет к “новым русским” (готовы покупать “почти” элитную одежду) – назовем его high middle class (с доходом 1000-2000 долларов), который и соответствует или будет соответствовать в ближайшее время среднему классу из развитых стран. Большая часть представляет low middle class. Но ни те, ни другие пока не могут купить то, что они хотят.</w:t>
      </w:r>
    </w:p>
    <w:p>
      <w:pPr>
        <w:pStyle w:val="Normal"/>
        <w:ind w:firstLine="720"/>
        <w:rPr>
          <w:rFonts w:ascii="Arial" w:hAnsi="Arial" w:cs="Arial"/>
        </w:rPr>
      </w:pPr>
      <w:r>
        <w:rPr>
          <w:rFonts w:cs="Arial" w:ascii="Arial" w:hAnsi="Arial"/>
        </w:rPr>
        <w:t>Впрочем, перспективность такого сектора рынка, как одежда для среднего класса, ясна и из общеэкономических соображении. Хорошей иллюстрацией могут послужить классические кривые Торнквиста, показывающие зависимость спроса от дохода для предметов первой, не первой необходимости и предметов роскоши. (См. график, группы потребителей 1, 2 и 3.)</w:t>
      </w:r>
    </w:p>
    <w:p>
      <w:pPr>
        <w:pStyle w:val="Normal"/>
        <w:ind w:firstLine="720"/>
        <w:jc w:val="center"/>
        <w:rPr>
          <w:rFonts w:ascii="Arial" w:hAnsi="Arial" w:cs="Arial"/>
        </w:rPr>
      </w:pPr>
      <w:r>
        <w:rPr>
          <w:rFonts w:cs="Arial" w:ascii="Arial" w:hAnsi="Arial"/>
        </w:rPr>
        <w:drawing>
          <wp:inline distT="0" distB="0" distL="0" distR="0">
            <wp:extent cx="40862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86225" cy="2771775"/>
                    </a:xfrm>
                    <a:prstGeom prst="rect">
                      <a:avLst/>
                    </a:prstGeom>
                  </pic:spPr>
                </pic:pic>
              </a:graphicData>
            </a:graphic>
          </wp:inline>
        </w:drawing>
      </w:r>
    </w:p>
    <w:p>
      <w:pPr>
        <w:pStyle w:val="Normal"/>
        <w:ind w:firstLine="720"/>
        <w:rPr>
          <w:rFonts w:ascii="Arial" w:hAnsi="Arial" w:cs="Arial"/>
        </w:rPr>
      </w:pPr>
      <w:r>
        <w:rPr>
          <w:rFonts w:eastAsia="Arial" w:cs="Arial" w:ascii="Arial" w:hAnsi="Arial"/>
        </w:rPr>
        <w:t xml:space="preserve"> </w:t>
      </w:r>
      <w:r>
        <w:rPr>
          <w:rFonts w:cs="Arial" w:ascii="Arial" w:hAnsi="Arial"/>
        </w:rPr>
        <w:t>Поставим им в соответствие ширпотреб, одежду для среднего класса и элитную одежду. По данным различных источников, у первой (в терминологии САSТ-Мanagement Consultants – рабочие и бедные) и второй (средний класс) групп доход неуклонно растет, причем у второй быстрее, чем у первой. У третьей же группы (так называемые новые русские) он не изменяется или даже несколько падает. Спрос первой группы слабо эластичен по доходу, поэтому с ростом дохода объем потребления меняется незначительно. Третья группа демонстрирует самую сильную эластичность спроса по доходу, а поскольку доход у них падает, можно ожидать и резкого снижения спроса.</w:t>
      </w:r>
    </w:p>
    <w:p>
      <w:pPr>
        <w:pStyle w:val="Normal"/>
        <w:ind w:firstLine="720"/>
        <w:rPr>
          <w:rFonts w:ascii="Arial" w:hAnsi="Arial" w:cs="Arial"/>
        </w:rPr>
      </w:pPr>
      <w:r>
        <w:rPr>
          <w:rFonts w:cs="Arial" w:ascii="Arial" w:hAnsi="Arial"/>
        </w:rPr>
        <w:t>С другой стороны, спрос со стороны первой группы слабо откликается на изменение цены (даже самым бедным не обойтись без штанов, сколько бы они ни стоили). Мало чувствителен к цене и спрос на роскошные товары (отсюда, собственно, и появилась ориентация на сверхприбыль при малых оборотах).</w:t>
      </w:r>
    </w:p>
    <w:p>
      <w:pPr>
        <w:pStyle w:val="Normal"/>
        <w:ind w:firstLine="720"/>
        <w:rPr>
          <w:rFonts w:ascii="Arial" w:hAnsi="Arial" w:cs="Arial"/>
        </w:rPr>
      </w:pPr>
      <w:r>
        <w:rPr>
          <w:rFonts w:cs="Arial" w:ascii="Arial" w:hAnsi="Arial"/>
        </w:rPr>
        <w:t>Поэтому рынок одежды для среднего класса оказывается весьма пер-спективным для ценовой игры. При снижении цен на элитную одежду, достаточном для того, чтобы она стала доступнои для high middle class, обьем продаж может возрасти настолько, что совокупная прибыль компенсирует потери рентабельности на одну товарную единицу. Конечно, снижать цену нужно существенно, а отказаться от сверхприбыли психологически трудно, но другого выхода нет.</w:t>
      </w:r>
    </w:p>
    <w:p>
      <w:pPr>
        <w:pStyle w:val="Normal"/>
        <w:ind w:firstLine="720"/>
        <w:rPr>
          <w:rFonts w:ascii="Arial" w:hAnsi="Arial" w:cs="Arial"/>
        </w:rPr>
      </w:pPr>
      <w:r>
        <w:rPr>
          <w:rFonts w:cs="Arial" w:ascii="Arial" w:hAnsi="Arial"/>
        </w:rPr>
        <w:t>Итак, ниша глубиной в четыре миллиарда нашлась. Кто будет ее заполнять? Местные производители? Импортеры?</w:t>
      </w:r>
    </w:p>
    <w:p>
      <w:pPr>
        <w:pStyle w:val="Normal"/>
        <w:ind w:firstLine="720"/>
        <w:rPr>
          <w:rFonts w:ascii="Arial" w:hAnsi="Arial" w:cs="Arial"/>
        </w:rPr>
      </w:pPr>
      <w:r>
        <w:rPr>
          <w:rFonts w:cs="Arial" w:ascii="Arial" w:hAnsi="Arial"/>
        </w:rPr>
        <w:t>Официальные дзнные: в 1995 году импорт изделий из трикотажа и текстиля, по информации ГТК составил всего 59% от уровня 1994 года, и производство за январь – июль 1996 года – 57% по сравнению с тем же периодом 1995-го. При этом экспорт в прошлом году составил 168% от уровня 1994 года! Падение импорта объясняется, с одной стороны, неспособностью части импортеров приноровиться к новым рыночным реалиям, а с другой, ростом псевдоимпорта.</w:t>
      </w:r>
    </w:p>
    <w:p>
      <w:pPr>
        <w:pStyle w:val="Normal"/>
        <w:ind w:firstLine="720"/>
        <w:rPr>
          <w:rFonts w:ascii="Arial" w:hAnsi="Arial" w:cs="Arial"/>
        </w:rPr>
      </w:pPr>
      <w:r>
        <w:rPr>
          <w:rFonts w:cs="Arial" w:ascii="Arial" w:hAnsi="Arial"/>
        </w:rPr>
        <w:t>Псевдоимпорт: записки из подполья</w:t>
      </w:r>
    </w:p>
    <w:p>
      <w:pPr>
        <w:pStyle w:val="Normal"/>
        <w:ind w:firstLine="720"/>
        <w:rPr>
          <w:rFonts w:ascii="Arial" w:hAnsi="Arial" w:cs="Arial"/>
        </w:rPr>
      </w:pPr>
      <w:r>
        <w:rPr>
          <w:rFonts w:cs="Arial" w:ascii="Arial" w:hAnsi="Arial"/>
        </w:rPr>
        <w:t>Все большее количество одежды, реализуемой на внутреннем рынке в качестве импорта, производится в России – подпольно.</w:t>
      </w:r>
    </w:p>
    <w:p>
      <w:pPr>
        <w:pStyle w:val="Normal"/>
        <w:ind w:firstLine="720"/>
        <w:rPr>
          <w:rFonts w:ascii="Arial" w:hAnsi="Arial" w:cs="Arial"/>
        </w:rPr>
      </w:pPr>
      <w:r>
        <w:rPr>
          <w:rFonts w:cs="Arial" w:ascii="Arial" w:hAnsi="Arial"/>
        </w:rPr>
        <w:t>Вот что говорит топ-менеджер одной из довольно успешных отечественных фирм (назовем ее фирмои Х), специализирующейся на пошиве женских деловых костюмов под импортной торговой маркой: “Легкая промышленность – область наиболее выгодного вложения капитала. И не за счет высокой рентабельности производства (хотя сейчас она у нас достаточно высокая), а за счет быстрого оборота”. Продукция фирмы Х, владеющей тремя фабриками с персоналом в тысячу человек, продается как в магазинах, так и через сеть торговых агентов на рынках, и пользуется неплохим спросом. При этом почти ничего не тратится на рекламу марки, поскольку это марка канадского происхождения, хотя она и зарегистрирована сегодня в России.</w:t>
      </w:r>
    </w:p>
    <w:p>
      <w:pPr>
        <w:pStyle w:val="Normal"/>
        <w:ind w:firstLine="720"/>
        <w:rPr>
          <w:rFonts w:ascii="Arial" w:hAnsi="Arial" w:cs="Arial"/>
        </w:rPr>
      </w:pPr>
      <w:r>
        <w:rPr>
          <w:rFonts w:cs="Arial" w:ascii="Arial" w:hAnsi="Arial"/>
        </w:rPr>
        <w:t>Успех такого псевдоимпорта обьясняется прежде всего особенностями национального спроса. В глазах потребителей отечественная швейная продукция дискредитирована. Кроме того, руководство фирмы вовремя почувствовало рост спроса со стороны среднего класса (точнее, low middle class).</w:t>
      </w:r>
    </w:p>
    <w:p>
      <w:pPr>
        <w:pStyle w:val="Normal"/>
        <w:ind w:firstLine="720"/>
        <w:rPr>
          <w:rFonts w:ascii="Arial" w:hAnsi="Arial" w:cs="Arial"/>
        </w:rPr>
      </w:pPr>
      <w:r>
        <w:rPr>
          <w:rFonts w:cs="Arial" w:ascii="Arial" w:hAnsi="Arial"/>
        </w:rPr>
        <w:t>Топ-менеджер фирмы Х: “Когда мы начинали производство год назад, то ориентировались на покупателя из среднего слоя – на рынке явно не хватает таких товаров. Наши костюмы в розницу стоят 200-250 долларов и ориентированы на молодых деловых женщин, например, служащих банка, и, чего греха таить, проституток”.</w:t>
      </w:r>
    </w:p>
    <w:p>
      <w:pPr>
        <w:pStyle w:val="Normal"/>
        <w:ind w:firstLine="720"/>
        <w:rPr>
          <w:rFonts w:ascii="Arial" w:hAnsi="Arial" w:cs="Arial"/>
        </w:rPr>
      </w:pPr>
      <w:r>
        <w:rPr>
          <w:rFonts w:cs="Arial" w:ascii="Arial" w:hAnsi="Arial"/>
        </w:rPr>
        <w:t>Директор торговой фирмы Rock City Сергей Прокофьев говорит, что российский рынок оказался буквально завален продукцией, произведенной в России и продаваемой под какой-нибудь западной (часто неизвестной) торговой маркой. Одна из причин этой экспансии кроется в скорости оборота денежных средств. У фирм, размещающих заказы на отечественных фабриках, цикл денежного оборота равен 2-3 месяца, тогда как у фирм, заказывающих пошив одежды на Западе, этот цикл составляет полгода. В последнем случае появляется необходимость в прогнозировании спроса, ассортимента, фасона и цвета одежды на более длительный период, что сделать всегда сложнее (как правило, долгосрочные прогнозы полностью не оправдываются). Кроме того, фирмы, размещающие заказы на отечественных производствах, не сталкиваются с растаможкой и валютными операциями. Но главное – псевдоимпортная одежда оказывается не хуже иной импортной.</w:t>
      </w:r>
    </w:p>
    <w:p>
      <w:pPr>
        <w:pStyle w:val="Normal"/>
        <w:ind w:firstLine="720"/>
        <w:rPr>
          <w:rFonts w:ascii="Arial" w:hAnsi="Arial" w:cs="Arial"/>
        </w:rPr>
      </w:pPr>
      <w:r>
        <w:rPr>
          <w:rFonts w:cs="Arial" w:ascii="Arial" w:hAnsi="Arial"/>
        </w:rPr>
        <w:t>Ясно, что псевдоимпорт – явление временное и обязанное своим существованием слабой позиции импорта настоящего. В долгосрочной перспективе у него мало шансов, как ни крути, а придется раскручивать собственную марку. Кстати, фирма Х уже подумывает об этом.</w:t>
      </w:r>
    </w:p>
    <w:p>
      <w:pPr>
        <w:pStyle w:val="Normal"/>
        <w:ind w:firstLine="720"/>
        <w:rPr>
          <w:rFonts w:ascii="Arial" w:hAnsi="Arial" w:cs="Arial"/>
        </w:rPr>
      </w:pPr>
      <w:r>
        <w:rPr>
          <w:rFonts w:cs="Arial" w:ascii="Arial" w:hAnsi="Arial"/>
        </w:rPr>
        <w:t>“</w:t>
      </w:r>
      <w:r>
        <w:rPr>
          <w:rFonts w:cs="Arial" w:ascii="Arial" w:hAnsi="Arial"/>
        </w:rPr>
        <w:t>Мы всегда так шили”</w:t>
      </w:r>
    </w:p>
    <w:p>
      <w:pPr>
        <w:pStyle w:val="Normal"/>
        <w:ind w:firstLine="720"/>
        <w:rPr>
          <w:rFonts w:ascii="Arial" w:hAnsi="Arial" w:cs="Arial"/>
        </w:rPr>
      </w:pPr>
      <w:r>
        <w:rPr>
          <w:rFonts w:cs="Arial" w:ascii="Arial" w:hAnsi="Arial"/>
        </w:rPr>
        <w:t>Итак, распространенное убеждение о невозможности производства качественных изделий легкой промышленности на отечественной материально-техническои базе – миф. Деиствительно, по данным АО “Рослегпром”, с 1988-го по 1990 год не менее четверти отечественных фабрик, шьющих одежду и обувь, были оснащены качественным импортным оборудованием, Правда, сегодня производственные мощности легкой промышленности загружены всего на 15%.</w:t>
      </w:r>
    </w:p>
    <w:p>
      <w:pPr>
        <w:pStyle w:val="Normal"/>
        <w:ind w:firstLine="720"/>
        <w:rPr>
          <w:rFonts w:ascii="Arial" w:hAnsi="Arial" w:cs="Arial"/>
        </w:rPr>
      </w:pPr>
      <w:r>
        <w:rPr>
          <w:rFonts w:cs="Arial" w:ascii="Arial" w:hAnsi="Arial"/>
        </w:rPr>
        <w:t>По мнению многих экспертов, проблемы нашей легкой промышленности связаны не с отсутствием внутреннего спроса и не с необходимостью больших инвестиции в модернизацию производственной базы, а с плохим менеджментом и низкой культурой производства.</w:t>
      </w:r>
    </w:p>
    <w:p>
      <w:pPr>
        <w:pStyle w:val="Normal"/>
        <w:ind w:firstLine="720"/>
        <w:rPr>
          <w:rFonts w:ascii="Arial" w:hAnsi="Arial" w:cs="Arial"/>
        </w:rPr>
      </w:pPr>
      <w:r>
        <w:rPr>
          <w:rFonts w:cs="Arial" w:ascii="Arial" w:hAnsi="Arial"/>
        </w:rPr>
        <w:t>На вопрос «Эксперта» о том, почему фирма Х создала собственное производство, а не стала размещать заказы на уже существующих отечественных, ее топ-менеджер ответил: “Мы имели опыт общения с российскими предприятиями. И он был плачевным. Не говоря о полном несоблюдении каких бы то ни было сроков, пропуски оверлока (краеобметочной машины, – "Эксперт"), к примеру, нашими швейниками браком вообще не считаются. В ответ можно услышать сакраментальные фразы типа: "Но мы всегда так шили". Больше того, зачастую при постановке задачи профессионалы говорят, что она невыполнима. У нас в руководстве нет ни одного профессионала, и тем не менее для нас на производстве нет невыполнимых задач. К нам до сих пор обращаются московские и подмосковные фабрики, которые были бы счастливы, размести мы у них свои заказы. Но мы всем им без исключения отказываем”.Ситуацию в отечественной легкой промышленности в полной мере осознала частная дизайнерская фирма “Дом моды Людмилы Якушиной”. Не имея денег на закупку собственного оборудования, эта фирма размещает заказы на изготовление разработанных ею изделий на предприятиях Подмосковья.</w:t>
      </w:r>
    </w:p>
    <w:p>
      <w:pPr>
        <w:pStyle w:val="Normal"/>
        <w:ind w:firstLine="720"/>
        <w:rPr>
          <w:rFonts w:ascii="Arial" w:hAnsi="Arial" w:cs="Arial"/>
        </w:rPr>
      </w:pPr>
      <w:r>
        <w:rPr>
          <w:rFonts w:cs="Arial" w:ascii="Arial" w:hAnsi="Arial"/>
        </w:rPr>
        <w:t>Глава фирмы Людмила Якушина согласна с топ-менеджером фирмы Х: “Вообще любая фабрика просто счастлива получить какой-нибудь заказ. И вроде бы оснащены предприятия неплохо. Но я считаю, что основная проблема нашей “швейки” – очень низкая культура производства. Мы стараемся у себя в экспериментальном цехе-лаборатории разрабатывать доскональные технологические схемы, адаптированные к оборудованию и возможностям конкретной фабрики, с которой сотрудничаем. Хотя на производстве хватает собственных технологов, их профессиональный уровень оставляет желать лучшего. При контроле качества поступающих к нам партии более или менее спокойным можно быть только за давно освоенные модели. А при запуске чего-то нового готовься к браку и ляпсусам”.</w:t>
      </w:r>
    </w:p>
    <w:p>
      <w:pPr>
        <w:pStyle w:val="Normal"/>
        <w:ind w:firstLine="720"/>
        <w:rPr>
          <w:rFonts w:ascii="Arial" w:hAnsi="Arial" w:cs="Arial"/>
        </w:rPr>
      </w:pPr>
      <w:r>
        <w:rPr>
          <w:rFonts w:cs="Arial" w:ascii="Arial" w:hAnsi="Arial"/>
        </w:rPr>
        <w:t>Высокая концентрация производства тоже вредит – миллионными партиями можно выпускать только ширпотреб, тираж моделей качественной одежды для среднего класса на порядок ниже (для элитной тем более).</w:t>
      </w:r>
    </w:p>
    <w:p>
      <w:pPr>
        <w:pStyle w:val="Normal"/>
        <w:ind w:firstLine="720"/>
        <w:rPr>
          <w:rFonts w:ascii="Arial" w:hAnsi="Arial" w:cs="Arial"/>
        </w:rPr>
      </w:pPr>
      <w:r>
        <w:rPr>
          <w:rFonts w:cs="Arial" w:ascii="Arial" w:hAnsi="Arial"/>
        </w:rPr>
        <w:t>Однако самым серьезным препятствием заполнения российского рынка одежды российскими же производителями стал дизайн. В итальянской легкой промышленности на 600 тысяч рабочих приходится 160 тысяч дизаинеров и стилистов! На наших легпромовских монстрах еще недавно и должностей-то таких не было. Но проблема здесь, конечно, не в количестве, а в той идеологии работы на рынке, которой придерживаются модельеры.</w:t>
      </w:r>
    </w:p>
    <w:p>
      <w:pPr>
        <w:pStyle w:val="Normal"/>
        <w:ind w:firstLine="720"/>
        <w:rPr>
          <w:rFonts w:ascii="Arial" w:hAnsi="Arial" w:cs="Arial"/>
        </w:rPr>
      </w:pPr>
      <w:r>
        <w:rPr>
          <w:rFonts w:cs="Arial" w:ascii="Arial" w:hAnsi="Arial"/>
        </w:rPr>
        <w:t>Европейскии рынок качественной одежды для среднего класса создавали именно модельеры Haute Couture. Пьер Карден был исключен из синдиката Высокой Моды за то, что стал производить одежду большими партиями. Из 45 домов Наutе Соuture, существовавших во Франции после воины, сегодня осталось только 15. Остальные либо разорились, либо стали делать одежду для среднего класса.</w:t>
      </w:r>
    </w:p>
    <w:p>
      <w:pPr>
        <w:pStyle w:val="Normal"/>
        <w:ind w:firstLine="720"/>
        <w:rPr>
          <w:rFonts w:ascii="Arial" w:hAnsi="Arial" w:cs="Arial"/>
        </w:rPr>
      </w:pPr>
      <w:r>
        <w:rPr>
          <w:rFonts w:cs="Arial" w:ascii="Arial" w:hAnsi="Arial"/>
        </w:rPr>
        <w:t>Однако их концепция заключалась не в том, чтобы удовлетворить уже сложившиеся предпочтения рынка. Как раз наоборот. Создать модель, не уступающую в эстетике эксклюзивному варианту, но достаточно универсальную, чтобы она подошла многим и для многих случаев, изменить облик улиц – такой была задача.</w:t>
      </w:r>
    </w:p>
    <w:p>
      <w:pPr>
        <w:pStyle w:val="Normal"/>
        <w:ind w:firstLine="720"/>
        <w:rPr>
          <w:rFonts w:ascii="Arial" w:hAnsi="Arial" w:cs="Arial"/>
        </w:rPr>
      </w:pPr>
      <w:r>
        <w:rPr>
          <w:rFonts w:cs="Arial" w:ascii="Arial" w:hAnsi="Arial"/>
        </w:rPr>
        <w:t>Идея оказалась плодотворной не только в творческом плане, но и в чисто коммерческом отношении. Один из известных модельеров pret-a-porte, начиная свою деятельность, нуждался в кредите. Ему удалось найти немного денег, достаточных для раскрутки. Через десять лет давший деньги банкир сетовал, что чутье его подвело – надо было дать больше. Наши предприниматели пока не считают моду выгодным бизнесом. И напрасно.</w:t>
      </w:r>
    </w:p>
    <w:p>
      <w:pPr>
        <w:pStyle w:val="Normal"/>
        <w:ind w:firstLine="720"/>
        <w:rPr>
          <w:rFonts w:ascii="Arial" w:hAnsi="Arial" w:cs="Arial"/>
        </w:rPr>
      </w:pPr>
      <w:r>
        <w:rPr>
          <w:rFonts w:cs="Arial" w:ascii="Arial" w:hAnsi="Arial"/>
        </w:rPr>
        <w:t>Кто же нас оденет?</w:t>
      </w:r>
    </w:p>
    <w:p>
      <w:pPr>
        <w:pStyle w:val="Normal"/>
        <w:ind w:firstLine="720"/>
        <w:rPr>
          <w:rFonts w:ascii="Arial" w:hAnsi="Arial" w:cs="Arial"/>
        </w:rPr>
      </w:pPr>
      <w:r>
        <w:rPr>
          <w:rFonts w:cs="Arial" w:ascii="Arial" w:hAnsi="Arial"/>
        </w:rPr>
        <w:t>Ответ на вопрос, почему у нас так трудно купить приличный костюм долларов за триста, получился довольно пространным, Самый ненасыщенный спрос у среднего класса, но это и самый трудный сегмент рынка, особенно в России. Местные производители практически безнадежны (плохой менеджмент, низкая культура производства и его высокая концентрация), хотя и располагают вполне приличным оборудованием. Импортеры зачастую ориентировались на сверхприбыли или сверхобороты и проглядели самую емкую нишу. Псевдоимпорт пока вполне успешен, но дни его сочтены. Опыт стран – лидеров легкой индустрии говорит о том, что рынок одежды для среднего класса начинает развиваться со стороны “высокого дизайна”, причем в форме не слишком крупных производств, поскольку большие тиражи годятся только для ширпотреба. Именно средний бизнес в союзе с профессиональным дизайном имеет все шансы одеть – с выгодой для себя – наш растущий средний класс. Для этого, правда, необходимо, чтобы дизайнеры заняли по отношению к рынку активную позицию, а бизнесмены их поддержали.</w:t>
      </w:r>
    </w:p>
    <w:p>
      <w:pPr>
        <w:pStyle w:val="Normal"/>
        <w:ind w:firstLine="720"/>
        <w:rPr>
          <w:rFonts w:ascii="Arial" w:hAnsi="Arial" w:cs="Arial"/>
        </w:rPr>
      </w:pPr>
      <w:r>
        <w:rPr>
          <w:rFonts w:cs="Arial" w:ascii="Arial" w:hAnsi="Arial"/>
        </w:rPr>
        <w:t>Кстати, организация швейного цеха действительно вполне по карману среднему инвестору – все-таки это не автомобильная промышленность. Фирма Х, не называя точную сумму, дает следующие ориентиры: одна швейная машина стоит 1000 долларов, компьютер, которым оснащается часть машин в цехе, – 1500, а оборудование рабочего места сектора автоматическои раскладки лекал – 9000 долларов. Средний цех – это 30-40 машин, вот и считайте.</w:t>
      </w:r>
    </w:p>
    <w:p>
      <w:pPr>
        <w:pStyle w:val="Normal"/>
        <w:ind w:firstLine="720"/>
        <w:rPr>
          <w:rFonts w:ascii="Arial" w:hAnsi="Arial" w:cs="Arial"/>
        </w:rPr>
      </w:pPr>
      <w:r>
        <w:rPr>
          <w:rFonts w:cs="Arial" w:ascii="Arial" w:hAnsi="Arial"/>
        </w:rPr>
        <w:t>Авторы выражают признательность зксперту по моде Татьяне Ефименко за помощь в подготовке материала.</w:t>
      </w:r>
    </w:p>
    <w:p>
      <w:pPr>
        <w:pStyle w:val="Normal"/>
        <w:spacing w:lineRule="auto" w:line="240"/>
        <w:ind w:firstLine="720"/>
        <w:jc w:val="right"/>
        <w:rPr>
          <w:rFonts w:ascii="Arial" w:hAnsi="Arial" w:cs="Arial"/>
        </w:rPr>
      </w:pPr>
      <w:r>
        <w:rPr>
          <w:rFonts w:cs="Arial" w:ascii="Arial" w:hAnsi="Arial"/>
        </w:rPr>
        <w:t>Елена Маковская, Дан Медовников, Алексей Хазбиев</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Эксперт” № 45 25.11.96</w:t>
      </w:r>
    </w:p>
    <w:p>
      <w:pPr>
        <w:pStyle w:val="Normal"/>
        <w:ind w:firstLine="720"/>
        <w:rPr>
          <w:rFonts w:ascii="Arial" w:hAnsi="Arial" w:cs="Arial"/>
        </w:rPr>
      </w:pPr>
      <w:r>
        <w:rPr>
          <w:rFonts w:cs="Arial" w:ascii="Arial" w:hAnsi="Arial"/>
        </w:rPr>
      </w:r>
    </w:p>
    <w:p>
      <w:pPr>
        <w:pStyle w:val="Heading2"/>
        <w:rPr>
          <w:rFonts w:ascii="Arial" w:hAnsi="Arial" w:cs="Arial"/>
        </w:rPr>
      </w:pPr>
      <w:bookmarkStart w:id="18" w:name="__RefHeading___Toc125897565"/>
      <w:bookmarkEnd w:id="18"/>
      <w:r>
        <w:rPr>
          <w:rFonts w:cs="Arial" w:ascii="Arial" w:hAnsi="Arial"/>
        </w:rPr>
        <w:t>Материал 2. ПЕРЕХОД НА ФОТОПРОЦЕСС БЕЗ СЕРЕБРА ШОКИРУЕТ РЫНОК МЕТАЛЛОВ</w:t>
      </w:r>
    </w:p>
    <w:p>
      <w:pPr>
        <w:pStyle w:val="Normal"/>
        <w:keepNext w:val="true"/>
        <w:spacing w:lineRule="auto" w:line="240"/>
        <w:ind w:firstLine="720"/>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По мнению экспертов, рынок серебра может оказаться под угрозой, если подтвердится сделанное компанией “Ксерокс корпорэйшн” заявление о том, что ею разработан фотопроцесс без использования  серебра.</w:t>
      </w:r>
    </w:p>
    <w:p>
      <w:pPr>
        <w:pStyle w:val="Normal"/>
        <w:ind w:firstLine="720"/>
        <w:rPr>
          <w:rFonts w:ascii="Arial" w:hAnsi="Arial" w:cs="Arial"/>
        </w:rPr>
      </w:pPr>
      <w:r>
        <w:rPr>
          <w:rFonts w:cs="Arial" w:ascii="Arial" w:hAnsi="Arial"/>
        </w:rPr>
        <w:t>Вызванные этим сообщением опасения привели к падению цены серебра на Лондонской бирже на 13 центов за тройскую унцию, или на 3,4 процента, и на момент закрытия биржи в понедельник она составила 423,5 цента. Столь резкое изменение вызвало нервозность  на остальной части рынка драгоценных металлов, и цена золота упала на 6,05 доллара, составив 362,75 доллара за укцию.</w:t>
      </w:r>
    </w:p>
    <w:p>
      <w:pPr>
        <w:pStyle w:val="Normal"/>
        <w:ind w:firstLine="720"/>
        <w:rPr>
          <w:rFonts w:ascii="Arial" w:hAnsi="Arial" w:cs="Arial"/>
        </w:rPr>
      </w:pPr>
      <w:r>
        <w:rPr>
          <w:rFonts w:cs="Arial" w:ascii="Arial" w:hAnsi="Arial"/>
        </w:rPr>
        <w:t>“</w:t>
      </w:r>
      <w:r>
        <w:rPr>
          <w:rFonts w:cs="Arial" w:ascii="Arial" w:hAnsi="Arial"/>
        </w:rPr>
        <w:t>Ксерокс” объявила о своем новом продукте “Вердэфилм” в прошлые выходные. Он предназначен только для использования в полиграфии и заменяет покрытые хлористым серебром пленки, использующиеся при изготовлении фотошаблонов для высококачественной печати, которая применяется во многих иллюстрированных журналах, газетах и рекламных материалах.</w:t>
      </w:r>
    </w:p>
    <w:p>
      <w:pPr>
        <w:pStyle w:val="Normal"/>
        <w:ind w:firstLine="720"/>
        <w:rPr>
          <w:rFonts w:ascii="Arial" w:hAnsi="Arial" w:cs="Arial"/>
        </w:rPr>
      </w:pPr>
      <w:r>
        <w:rPr>
          <w:rFonts w:cs="Arial" w:ascii="Arial" w:hAnsi="Arial"/>
        </w:rPr>
        <w:t>Вместе с тем эта американская компания заявила, что при использовании в полиграфии запатентованная  ею технология “Вердэфилм” превосходит традиционную технологию с применением хлористого серебра по качеству и затратам и устраняет острую проблему загрязнения окружающей среды.</w:t>
      </w:r>
    </w:p>
    <w:p>
      <w:pPr>
        <w:pStyle w:val="Normal"/>
        <w:ind w:firstLine="720"/>
        <w:rPr>
          <w:rFonts w:ascii="Arial" w:hAnsi="Arial" w:cs="Arial"/>
        </w:rPr>
      </w:pPr>
      <w:r>
        <w:rPr>
          <w:rFonts w:cs="Arial" w:ascii="Arial" w:hAnsi="Arial"/>
        </w:rPr>
        <w:t>Согласно данным Института серебра, расположенного в Вашингтоне, в прошлом году полиграфическая индустрия израсходовала около 1300 тонн серебра, или одну пятую из 5800 тонн, использовавшихся для фотографии, и около 7 процентов от всего потребления серебра, которое в 1992 году составило 18 тысяч 300 тонн.</w:t>
      </w:r>
    </w:p>
    <w:p>
      <w:pPr>
        <w:pStyle w:val="Normal"/>
        <w:spacing w:lineRule="auto" w:line="240"/>
        <w:ind w:firstLine="720"/>
        <w:jc w:val="right"/>
        <w:rPr>
          <w:rFonts w:ascii="Arial" w:hAnsi="Arial" w:cs="Arial"/>
        </w:rPr>
      </w:pPr>
      <w:r>
        <w:rPr>
          <w:rFonts w:cs="Arial" w:ascii="Arial" w:hAnsi="Arial"/>
        </w:rPr>
        <w:t>“</w:t>
      </w:r>
      <w:r>
        <w:rPr>
          <w:rFonts w:cs="Arial" w:ascii="Arial" w:hAnsi="Arial"/>
        </w:rPr>
        <w:t>Файнэншл таймс”</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Известия” 5-11.11.93</w:t>
      </w:r>
    </w:p>
    <w:p>
      <w:pPr>
        <w:pStyle w:val="Heading2"/>
        <w:rPr>
          <w:rFonts w:ascii="Arial" w:hAnsi="Arial" w:cs="Arial"/>
        </w:rPr>
      </w:pPr>
      <w:bookmarkStart w:id="19" w:name="__RefHeading___Toc125897566"/>
      <w:bookmarkEnd w:id="19"/>
      <w:r>
        <w:rPr>
          <w:rFonts w:cs="Arial" w:ascii="Arial" w:hAnsi="Arial"/>
        </w:rPr>
        <w:t>Материал 3. НОВАЯ ФОТОГРАФИЧЕСКАЯ ТЕХНОЛОГИЯ УГРОЖАЕТ РЫНКУ СЕРЕБРА</w:t>
      </w:r>
    </w:p>
    <w:p>
      <w:pPr>
        <w:pStyle w:val="Normal"/>
        <w:ind w:firstLine="720"/>
        <w:rPr>
          <w:rFonts w:ascii="Arial" w:hAnsi="Arial" w:cs="Arial"/>
          <w:b/>
          <w:b/>
        </w:rPr>
      </w:pPr>
      <w:r>
        <w:rPr>
          <w:rFonts w:cs="Arial" w:ascii="Arial" w:hAnsi="Arial"/>
          <w:b/>
        </w:rPr>
        <w:t>Объявление корпорации Хеroх о разработке новой бессеребряной технологии фотографии под названием Verdefilm вызвало эффект разорвавшейся бомбы на мировых рынках серебра: вчерашняя цена металла в Лондоне в середине торгового дня упала на 17 центов и составила $4,21.</w:t>
      </w:r>
    </w:p>
    <w:p>
      <w:pPr>
        <w:pStyle w:val="Normal"/>
        <w:ind w:firstLine="720"/>
        <w:rPr>
          <w:rFonts w:ascii="Arial" w:hAnsi="Arial" w:cs="Arial"/>
        </w:rPr>
      </w:pPr>
      <w:r>
        <w:rPr>
          <w:rFonts w:cs="Arial" w:ascii="Arial" w:hAnsi="Arial"/>
        </w:rPr>
        <w:t>Разработка Хеrох оказалась за последние два года самым весомым по степени влияния на мировой рынок серебра событием, поскольку на использование в фотографических процессах приходится 40% от всего объема потребления этого металла, а новая технология, по мнению руководства корпорации, позволит значительно снизить потребление серебра в фотографии. В мировом масштабе оно сократится на 1098 тонн (исходя из расчетов общего объема мирового потребления серебра аналитической группы Commodity Research International), и поэтому стремление торговцев избавиться от имеющегося у них металла вполне понятно. За первый торговый день, последовавший за анонсом новой технологии, унция серебра в Лондоне подешевела на 14 центов до $4,24, а декабрьские фьючерсные контракты по серебру в Нью-Йорке упали в цене на 14,2 цента до $4,225 за унцию. Вчера падение цен в Лондоне продолжилось, и к середине торгового дня унция драгметалла стоила уже $4,21.</w:t>
      </w:r>
    </w:p>
    <w:p>
      <w:pPr>
        <w:pStyle w:val="Normal"/>
        <w:ind w:firstLine="720"/>
        <w:rPr>
          <w:rFonts w:ascii="Arial" w:hAnsi="Arial" w:cs="Arial"/>
        </w:rPr>
      </w:pPr>
      <w:r>
        <w:rPr>
          <w:rFonts w:cs="Arial" w:ascii="Arial" w:hAnsi="Arial"/>
        </w:rPr>
        <w:t>Новой технологии Хеrох не присуща революционность, поскольку подобные способы производства уже предлагались другими компаниями. Однако основным преимуществом Verdefilm по сравнению со всеми существующими бессеребряными способами фотографии является высокое качество получаемого изображения, которое сопровождается низкой себестоимостью производства и экологической безопасностью. Именно поэтому объявление о создании новой технологии вызвало ажиотажную продажу серебра на мировых рынках, а также однозначную реакцию на фондовом рынке США: акции Хеrох выросли на 75 центов до $80, а ценные бумаги основных конкурентов компании упали в цене – Еаstman Коdak Со. – на $3,125 до $61,75 и Роlaroid Соrp. – на 37,5 центов до $36,25.</w:t>
      </w:r>
    </w:p>
    <w:p>
      <w:pPr>
        <w:pStyle w:val="Normal"/>
        <w:spacing w:lineRule="auto" w:line="240"/>
        <w:ind w:firstLine="720"/>
        <w:jc w:val="right"/>
        <w:rPr>
          <w:rFonts w:ascii="Arial" w:hAnsi="Arial" w:cs="Arial"/>
        </w:rPr>
      </w:pPr>
      <w:r>
        <w:rPr>
          <w:rFonts w:cs="Arial" w:ascii="Arial" w:hAnsi="Arial"/>
        </w:rPr>
        <w:t>ЕЛЕНА ЗАГОРОДНЯЯ</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Коммерсантъ DAILY” 3.11.93</w:t>
      </w:r>
    </w:p>
    <w:p>
      <w:pPr>
        <w:pStyle w:val="Heading2"/>
        <w:rPr>
          <w:rFonts w:ascii="Arial" w:hAnsi="Arial" w:cs="Arial"/>
        </w:rPr>
      </w:pPr>
      <w:bookmarkStart w:id="20" w:name="__RefHeading___Toc125897567"/>
      <w:bookmarkEnd w:id="20"/>
      <w:r>
        <w:rPr>
          <w:rFonts w:cs="Arial" w:ascii="Arial" w:hAnsi="Arial"/>
        </w:rPr>
        <w:t>Материал 4. РОСТ ЦЕН НА КОФЕ НЕИЗБЕЖЕН</w:t>
      </w:r>
    </w:p>
    <w:p>
      <w:pPr>
        <w:pStyle w:val="Normal"/>
        <w:ind w:firstLine="720"/>
        <w:rPr>
          <w:rFonts w:ascii="Arial" w:hAnsi="Arial" w:cs="Arial"/>
        </w:rPr>
      </w:pPr>
      <w:r>
        <w:rPr>
          <w:rFonts w:cs="Arial" w:ascii="Arial" w:hAnsi="Arial"/>
        </w:rPr>
        <w:t>Начало недели колумбийские крестьяне, работающие на кофейных плантациях, встретили требованиями о повышении закупочных цен на кофе, угрожая в случае отказа забастовкой. Торговцы кофе схватились за голову при этом известии – котировки кофейных контрактов в Ныо-Йорке сразу же взлетели до самого высокого уровня за последние 17 месяцев. С поставками кофе и без того весь январь были перебои. Виной тому то бури в Центральной и Южной Америке, то забастовки портовиков в Колумбии. Кроме того, Федерация стран – производителей кофе недавно приняла решение о сокращении к июню объема экспорта кофейных зерен. В Бразилии, между тем, обильные дожди не позволяют надеяться на хороший урожай. На фоне устойчивого спроса запасы кофе неуклонно иссякают, так что экспертам не приходится сомневаться в неизбежности дальнейшего роста цен в этом секторе рынка.</w:t>
      </w:r>
    </w:p>
    <w:p>
      <w:pPr>
        <w:pStyle w:val="Normal"/>
        <w:ind w:firstLine="720"/>
        <w:rPr>
          <w:rFonts w:ascii="Arial" w:hAnsi="Arial" w:cs="Arial"/>
        </w:rPr>
      </w:pPr>
      <w:r>
        <w:rPr>
          <w:rFonts w:cs="Arial" w:ascii="Arial" w:hAnsi="Arial"/>
        </w:rPr>
        <w:t>Необычно теплая погода, установившаяся на Северо-Востоке и Среднем Западе США, убедила торговцев NYMEX, что запасов топлива хватит до весны. Поэтому цены на природный газ и топливо, а следом и на нефть, поползли вниз. Тем не менее “метеозависимость” рынка не позволяет участникам рынка надолго успокоиться – едва появится неблагоприятный прогноз, цены вновь устремятся вверх.</w:t>
      </w:r>
    </w:p>
    <w:p>
      <w:pPr>
        <w:pStyle w:val="Normal"/>
        <w:ind w:firstLine="720"/>
        <w:rPr>
          <w:rFonts w:ascii="Arial" w:hAnsi="Arial" w:cs="Arial"/>
        </w:rPr>
      </w:pPr>
      <w:r>
        <w:rPr>
          <w:rFonts w:cs="Arial" w:ascii="Arial" w:hAnsi="Arial"/>
        </w:rPr>
        <w:t>В Чикаго несколько подорожали фьючерсные контракты на пшеницу – министерство сельского хозяйства США сообщило об увеличении объемов экспорта зерна.</w:t>
      </w:r>
    </w:p>
    <w:p>
      <w:pPr>
        <w:pStyle w:val="Normal"/>
        <w:ind w:firstLine="720"/>
        <w:rPr>
          <w:rFonts w:ascii="Arial" w:hAnsi="Arial" w:cs="Arial"/>
        </w:rPr>
      </w:pPr>
      <w:r>
        <w:rPr>
          <w:rFonts w:cs="Arial" w:ascii="Arial" w:hAnsi="Arial"/>
        </w:rPr>
        <w:t>Котировки драгметаллов в понедельник укрепились после обвала, произошедшего в конце прошлой недели.</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Коммерсантъ-DAILY” 5.02.97</w:t>
      </w:r>
    </w:p>
    <w:p>
      <w:pPr>
        <w:pStyle w:val="Heading2"/>
        <w:rPr>
          <w:rFonts w:ascii="Arial" w:hAnsi="Arial" w:cs="Arial"/>
        </w:rPr>
      </w:pPr>
      <w:bookmarkStart w:id="21" w:name="__RefHeading___Toc125897568"/>
      <w:bookmarkEnd w:id="21"/>
      <w:r>
        <w:rPr>
          <w:rFonts w:cs="Arial" w:ascii="Arial" w:hAnsi="Arial"/>
        </w:rPr>
        <w:t>Материал 5. ЧАШКА КОФЕ СТАНОВИТСЯ ДОРОГИМ УДОВОЛЬСТВИЕМ</w:t>
      </w:r>
    </w:p>
    <w:p>
      <w:pPr>
        <w:pStyle w:val="Normal"/>
        <w:ind w:firstLine="720"/>
        <w:rPr>
          <w:rFonts w:ascii="Arial" w:hAnsi="Arial" w:cs="Arial"/>
          <w:b/>
          <w:b/>
          <w:i/>
          <w:i/>
        </w:rPr>
      </w:pPr>
      <w:r>
        <w:rPr>
          <w:rFonts w:cs="Arial" w:ascii="Arial" w:hAnsi="Arial"/>
          <w:b/>
          <w:i/>
        </w:rPr>
        <w:t>Владельцы специализированных кофейных баров в США и Европе в последнее время всерьез стали опасаться существенного сокращения доходов от содержания подобных заведений. Дело в том, что из-за стабильно высоких розничных цен на кофе американцы и европейцы стали пить меньше кофе. А производители кофе между тем продолжают сдерживать экспорт и провоцировать дальнейший рост цен.</w:t>
      </w:r>
    </w:p>
    <w:p>
      <w:pPr>
        <w:pStyle w:val="Normal"/>
        <w:ind w:firstLine="720"/>
        <w:rPr>
          <w:rFonts w:ascii="Arial" w:hAnsi="Arial" w:cs="Arial"/>
        </w:rPr>
      </w:pPr>
      <w:r>
        <w:rPr>
          <w:rFonts w:cs="Arial" w:ascii="Arial" w:hAnsi="Arial"/>
        </w:rPr>
        <w:t>Цены резко выросли еще в 1995 году вслед за скачком оптовых цен - тонна зеленого кофе стоила тогда на рынке около $4000. Последующий откат биржевых цен никак не повлиял на цены розничные: они продолжают оставаться очень высокими. А нынешний бум (с начала года тонна “робусты” подорожала на LIFFE на $300 или на 25%) лишает розничных торговцев надежд на увеличение спроса.</w:t>
      </w:r>
    </w:p>
    <w:p>
      <w:pPr>
        <w:pStyle w:val="Normal"/>
        <w:ind w:firstLine="720"/>
        <w:rPr>
          <w:rFonts w:ascii="Arial" w:hAnsi="Arial" w:cs="Arial"/>
        </w:rPr>
      </w:pPr>
      <w:r>
        <w:rPr>
          <w:rFonts w:cs="Arial" w:ascii="Arial" w:hAnsi="Arial"/>
        </w:rPr>
        <w:t>В этой ситуации странным выглядит решение картельных производителей (членов АСРС - ассоциации стран производителей кофе), о новом снижении экспортных квот. На своей январской встрече 14 представителей членов ассоциации договорились о снижении общей квоты картеля еще на 1,3 млн 60 – килограммовых мешков (до 24,98 млн). Причем экспортерам “арабики” будет позволено поставить на рынок на 300 тыс. мешков больше, чем в прошлом году. Соответственно “робусты” на рынке будет меньше. По всей видимости, членам   картеля хочется вернуть прежние времена и довести цену кофейных фьючерсов до $2000 за тонну.</w:t>
      </w:r>
    </w:p>
    <w:p>
      <w:pPr>
        <w:pStyle w:val="Normal"/>
        <w:ind w:firstLine="720"/>
        <w:rPr>
          <w:rFonts w:ascii="Arial" w:hAnsi="Arial" w:cs="Arial"/>
        </w:rPr>
      </w:pPr>
      <w:r>
        <w:rPr>
          <w:rFonts w:cs="Arial" w:ascii="Arial" w:hAnsi="Arial"/>
        </w:rPr>
        <w:t>Правда, исполнительный директор Международной организации кофе (IСО) Целсиус Лоддер считает, что ограничительные меры АСРС “не добавят нестабильности рынку”, а наоборот позволят ему стабилизироваться в более отдаленном будущем.</w:t>
      </w:r>
    </w:p>
    <w:p>
      <w:pPr>
        <w:pStyle w:val="Normal"/>
        <w:ind w:firstLine="720"/>
        <w:rPr>
          <w:rFonts w:ascii="Arial" w:hAnsi="Arial" w:cs="Arial"/>
        </w:rPr>
      </w:pPr>
      <w:r>
        <w:rPr>
          <w:rFonts w:cs="Arial" w:ascii="Arial" w:hAnsi="Arial"/>
        </w:rPr>
        <w:t>Розничные торговцы восприняли этот шаг экспортеров по-разному. Германская компания Eduscho GmbH &amp; Co KG уже обьявила о том, что она поднимет цену на растворимый кофе мягких сортов. Один из крупнейших поставщиков растворимого кофе в Россию Nestle UK Ltd. (подразделение швейцарской Nestle SA) пока воздерживается от подобных мер, но будет, по словам его представителей, “внимательно следить за состоянием рынка”. При условии дальнейшего роста биржевых цен компания не исключает возможности повышения цен на свою продукцию. Так что могут сбыться наихудшие прогнозы владельцев кофейных заведений: тот, кто раньше выпивал две чашки кофе, теперь, посмотрев на цену, ограничится одной.</w:t>
      </w:r>
    </w:p>
    <w:p>
      <w:pPr>
        <w:pStyle w:val="Normal"/>
        <w:spacing w:lineRule="auto" w:line="240"/>
        <w:ind w:firstLine="720"/>
        <w:jc w:val="right"/>
        <w:rPr>
          <w:rFonts w:ascii="Arial" w:hAnsi="Arial" w:cs="Arial"/>
        </w:rPr>
      </w:pPr>
      <w:r>
        <w:rPr>
          <w:rFonts w:cs="Arial" w:ascii="Arial" w:hAnsi="Arial"/>
        </w:rPr>
        <w:t>ОЛЬГА КУЧЕРОВА</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Коммерсантъ-DAILY” 5.02.97</w:t>
      </w:r>
      <w:r>
        <w:br w:type="page"/>
      </w:r>
    </w:p>
    <w:p>
      <w:pPr>
        <w:pStyle w:val="Heading1"/>
        <w:rPr>
          <w:rFonts w:ascii="Arial" w:hAnsi="Arial" w:cs="Arial"/>
        </w:rPr>
      </w:pPr>
      <w:bookmarkStart w:id="22" w:name="__RefHeading___Toc125897569"/>
      <w:bookmarkEnd w:id="22"/>
      <w:r>
        <w:rPr>
          <w:rFonts w:cs="Arial" w:ascii="Arial" w:hAnsi="Arial"/>
        </w:rPr>
        <w:t>Глава 5. ЗАКОНОМЕРНОСТИ ФОРМИРОВАНИЯ ПРЕДЛОЖЕНИЯ</w:t>
      </w:r>
    </w:p>
    <w:p>
      <w:pPr>
        <w:pStyle w:val="Heading2"/>
        <w:rPr>
          <w:rFonts w:ascii="Arial" w:hAnsi="Arial" w:cs="Arial"/>
        </w:rPr>
      </w:pPr>
      <w:bookmarkStart w:id="23" w:name="__RefHeading___Toc125897570"/>
      <w:bookmarkEnd w:id="23"/>
      <w:r>
        <w:rPr>
          <w:rFonts w:cs="Arial" w:ascii="Arial" w:hAnsi="Arial"/>
        </w:rPr>
        <w:t>Материал 1. ДАТСКИЕ КОНСЕРВЫ: НЕ ДЕШЕВО, НО СЕРДИТО</w:t>
      </w:r>
    </w:p>
    <w:p>
      <w:pPr>
        <w:pStyle w:val="Normal"/>
        <w:ind w:firstLine="720"/>
        <w:rPr>
          <w:rFonts w:ascii="Arial" w:hAnsi="Arial" w:cs="Arial"/>
          <w:b/>
          <w:b/>
          <w:i/>
          <w:i/>
        </w:rPr>
      </w:pPr>
      <w:r>
        <w:rPr>
          <w:rFonts w:cs="Arial" w:ascii="Arial" w:hAnsi="Arial"/>
          <w:b/>
          <w:i/>
        </w:rPr>
        <w:t>Прошедшая неделя на российском продовольственном рынке стала переломной: вступили в силу новые таможенные пошлины. Особенно сильные изменения, по мнению торговцев, грозят произойти на мясном рынке, и в этом отношении достаточно интересна позиция, занятая крупными датскими поставщиками консервов - Dak и Tulip.</w:t>
      </w:r>
    </w:p>
    <w:p>
      <w:pPr>
        <w:pStyle w:val="Normal"/>
        <w:ind w:firstLine="720"/>
        <w:rPr>
          <w:rFonts w:ascii="Arial" w:hAnsi="Arial" w:cs="Arial"/>
        </w:rPr>
      </w:pPr>
      <w:r>
        <w:rPr>
          <w:rFonts w:cs="Arial" w:ascii="Arial" w:hAnsi="Arial"/>
        </w:rPr>
        <w:t>Представители компании Dak отмечают, что в последнее время дела идут у нее вполне хорошо, особенно по поставкам мороженного мяса, но с консервами возникают некоторые сложности. Основная причина, скорее всего, в подходе компании к торговле в России. Компания работает через контрактные поставки со своих заводов в Дании. И если по мясу эаключаются долгосрочные контракты с перерабатывающими заводами, то на консервы постоянных клиентов практически нет.</w:t>
      </w:r>
    </w:p>
    <w:p>
      <w:pPr>
        <w:pStyle w:val="Normal"/>
        <w:ind w:firstLine="720"/>
        <w:rPr>
          <w:rFonts w:ascii="Arial" w:hAnsi="Arial" w:cs="Arial"/>
        </w:rPr>
      </w:pPr>
      <w:r>
        <w:rPr>
          <w:rFonts w:cs="Arial" w:ascii="Arial" w:hAnsi="Arial"/>
        </w:rPr>
        <w:t>Основной конкурент Dak - компания Tulip - развивает в последние два месяца торговлю примерно в том же духе, что и Dak. Сейчас она расширяет складское помещение, которое будет располагаться в подмосковном  городе Лобня. Во II квартале эта компания уменьшила цены на свою продукцию примерно на 20%. Как заявили представители компании, это было связано с затовариванием склада из-за снижения покупательной способности российских потребителей весной этого года. Сейчас 340-граммовая банка говядины в собственном соку стоит $1,16 (у Dak 425-граммовая банка говядины $0,87), и ее представители отмечают, что компания будет продолжать paботать практически на грани рентабельности ради продвижения марки.Однако вряд ли потребители будут покупать продукцию Tulip по такой цене.</w:t>
      </w:r>
    </w:p>
    <w:p>
      <w:pPr>
        <w:pStyle w:val="Normal"/>
        <w:ind w:firstLine="720"/>
        <w:rPr/>
      </w:pPr>
      <w:r>
        <w:rPr/>
        <w:t>В середине августа закончится технологический перерыв в работе датских производителей. Кроме того, они к тому моменту обновят стратегию своей работы в России - например,Тulip планирует начать с осени предоставление товара крупным магазинам на условиях консигнации. Поэтому к началу осени торговля импортными мясными продуктами, возможно, оживится.</w:t>
      </w:r>
    </w:p>
    <w:tbl>
      <w:tblPr>
        <w:tblW w:w="9313" w:type="dxa"/>
        <w:jc w:val="left"/>
        <w:tblInd w:w="-993" w:type="dxa"/>
        <w:tblLayout w:type="fixed"/>
        <w:tblCellMar>
          <w:top w:w="0" w:type="dxa"/>
          <w:left w:w="40" w:type="dxa"/>
          <w:bottom w:w="0" w:type="dxa"/>
          <w:right w:w="40" w:type="dxa"/>
        </w:tblCellMar>
      </w:tblPr>
      <w:tblGrid>
        <w:gridCol w:w="159"/>
        <w:gridCol w:w="3089"/>
        <w:gridCol w:w="2907"/>
        <w:gridCol w:w="3158"/>
      </w:tblGrid>
      <w:tr>
        <w:trPr>
          <w:trHeight w:val="60" w:hRule="atLeast"/>
        </w:trPr>
        <w:tc>
          <w:tcPr>
            <w:tcW w:w="159" w:type="dxa"/>
            <w:tcBorders>
              <w:right w:val="single" w:sz="6" w:space="0" w:color="000000"/>
            </w:tcBorders>
          </w:tcPr>
          <w:p>
            <w:pPr>
              <w:pStyle w:val="Normal"/>
              <w:widowControl w:val="false"/>
              <w:snapToGrid w:val="false"/>
              <w:spacing w:before="40" w:after="0"/>
              <w:rPr>
                <w:rFonts w:ascii="Arial" w:hAnsi="Arial" w:cs="Arial"/>
                <w:b/>
                <w:b/>
                <w:i/>
                <w:i/>
                <w:sz w:val="22"/>
              </w:rPr>
            </w:pPr>
            <w:r>
              <w:rPr>
                <w:rFonts w:cs="Arial" w:ascii="Arial" w:hAnsi="Arial"/>
                <w:b/>
                <w:i/>
                <w:sz w:val="22"/>
              </w:rPr>
            </w:r>
          </w:p>
        </w:tc>
        <w:tc>
          <w:tcPr>
            <w:tcW w:w="9154" w:type="dxa"/>
            <w:gridSpan w:val="3"/>
            <w:tcBorders>
              <w:top w:val="single" w:sz="6" w:space="0" w:color="000000"/>
              <w:left w:val="single" w:sz="6" w:space="0" w:color="000000"/>
              <w:bottom w:val="single" w:sz="6" w:space="0" w:color="000000"/>
            </w:tcBorders>
          </w:tcPr>
          <w:p>
            <w:pPr>
              <w:pStyle w:val="Normal"/>
              <w:widowControl w:val="false"/>
              <w:spacing w:before="40" w:after="0"/>
              <w:jc w:val="center"/>
              <w:rPr>
                <w:rFonts w:ascii="Arial" w:hAnsi="Arial" w:cs="Arial"/>
                <w:b/>
                <w:b/>
                <w:sz w:val="22"/>
              </w:rPr>
            </w:pPr>
            <w:r>
              <w:rPr>
                <w:rFonts w:cs="Arial" w:ascii="Arial" w:hAnsi="Arial"/>
                <w:b/>
                <w:sz w:val="22"/>
              </w:rPr>
              <w:t>Цены на продовольствие по реализованным сделкам и ценам предложения (тыс. руб./т)</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i/>
                <w:i/>
                <w:sz w:val="22"/>
              </w:rPr>
            </w:pPr>
            <w:r>
              <w:rPr>
                <w:rFonts w:cs="Arial" w:ascii="Arial" w:hAnsi="Arial"/>
                <w:b/>
                <w:i/>
                <w:sz w:val="22"/>
              </w:rPr>
              <w:t>Наименование товара</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i/>
                <w:i/>
                <w:sz w:val="22"/>
              </w:rPr>
            </w:pPr>
            <w:r>
              <w:rPr>
                <w:rFonts w:cs="Arial" w:ascii="Arial" w:hAnsi="Arial"/>
                <w:b/>
                <w:i/>
                <w:sz w:val="22"/>
              </w:rPr>
              <w:t>МТБ</w:t>
            </w:r>
          </w:p>
        </w:tc>
        <w:tc>
          <w:tcPr>
            <w:tcW w:w="3158" w:type="dxa"/>
            <w:tcBorders>
              <w:left w:val="single" w:sz="6" w:space="0" w:color="000000"/>
              <w:bottom w:val="single" w:sz="6" w:space="0" w:color="000000"/>
            </w:tcBorders>
          </w:tcPr>
          <w:p>
            <w:pPr>
              <w:pStyle w:val="Normal"/>
              <w:widowControl w:val="false"/>
              <w:spacing w:before="20" w:after="0"/>
              <w:rPr>
                <w:rFonts w:ascii="Arial" w:hAnsi="Arial" w:cs="Arial"/>
                <w:b/>
                <w:b/>
                <w:i/>
                <w:i/>
                <w:sz w:val="22"/>
              </w:rPr>
            </w:pPr>
            <w:bookmarkStart w:id="24" w:name="OCRUncertain012"/>
            <w:r>
              <w:rPr>
                <w:rFonts w:cs="Arial" w:ascii="Arial" w:hAnsi="Arial"/>
                <w:b/>
                <w:i/>
                <w:sz w:val="22"/>
              </w:rPr>
              <w:t>М</w:t>
            </w:r>
            <w:bookmarkEnd w:id="24"/>
            <w:r>
              <w:rPr>
                <w:rFonts w:cs="Arial" w:ascii="Arial" w:hAnsi="Arial"/>
                <w:b/>
                <w:i/>
                <w:sz w:val="22"/>
              </w:rPr>
              <w:t>ПБ</w:t>
            </w:r>
          </w:p>
        </w:tc>
      </w:tr>
      <w:tr>
        <w:trPr>
          <w:trHeight w:val="60" w:hRule="atLeast"/>
        </w:trPr>
        <w:tc>
          <w:tcPr>
            <w:tcW w:w="159" w:type="dxa"/>
            <w:tcBorders>
              <w:right w:val="single" w:sz="6" w:space="0" w:color="000000"/>
            </w:tcBorders>
          </w:tcPr>
          <w:p>
            <w:pPr>
              <w:pStyle w:val="Normal"/>
              <w:widowControl w:val="false"/>
              <w:snapToGrid w:val="false"/>
              <w:spacing w:before="40" w:after="0"/>
              <w:rPr>
                <w:rFonts w:ascii="Arial" w:hAnsi="Arial" w:cs="Arial"/>
                <w:b/>
                <w:b/>
                <w:i/>
                <w:i/>
                <w:sz w:val="22"/>
              </w:rPr>
            </w:pPr>
            <w:r>
              <w:rPr>
                <w:rFonts w:cs="Arial" w:ascii="Arial" w:hAnsi="Arial"/>
                <w:b/>
                <w:i/>
                <w:sz w:val="22"/>
              </w:rPr>
            </w:r>
          </w:p>
        </w:tc>
        <w:tc>
          <w:tcPr>
            <w:tcW w:w="3089"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Говя</w:t>
            </w:r>
            <w:bookmarkStart w:id="25" w:name="OCRUncertain013"/>
            <w:r>
              <w:rPr>
                <w:rFonts w:cs="Arial" w:ascii="Arial" w:hAnsi="Arial"/>
                <w:b/>
                <w:sz w:val="22"/>
              </w:rPr>
              <w:t>д</w:t>
            </w:r>
            <w:bookmarkEnd w:id="25"/>
            <w:r>
              <w:rPr>
                <w:rFonts w:cs="Arial" w:ascii="Arial" w:hAnsi="Arial"/>
                <w:b/>
                <w:sz w:val="22"/>
              </w:rPr>
              <w:t>ин</w:t>
            </w:r>
            <w:bookmarkStart w:id="26" w:name="OCRUncertain014"/>
            <w:r>
              <w:rPr>
                <w:rFonts w:cs="Arial" w:ascii="Arial" w:hAnsi="Arial"/>
                <w:b/>
                <w:sz w:val="22"/>
              </w:rPr>
              <w:t>а</w:t>
            </w:r>
            <w:bookmarkEnd w:id="26"/>
            <w:r>
              <w:rPr>
                <w:rFonts w:cs="Arial" w:ascii="Arial" w:hAnsi="Arial"/>
                <w:b/>
                <w:sz w:val="22"/>
              </w:rPr>
              <w:t xml:space="preserve"> (консервы)</w:t>
            </w:r>
          </w:p>
        </w:tc>
        <w:tc>
          <w:tcPr>
            <w:tcW w:w="2907"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8100 (0)</w:t>
            </w:r>
          </w:p>
        </w:tc>
        <w:tc>
          <w:tcPr>
            <w:tcW w:w="3158" w:type="dxa"/>
            <w:tcBorders>
              <w:top w:val="single" w:sz="6" w:space="0" w:color="000000"/>
              <w:left w:val="single" w:sz="6" w:space="0" w:color="000000"/>
            </w:tcBorders>
          </w:tcPr>
          <w:p>
            <w:pPr>
              <w:pStyle w:val="Normal"/>
              <w:widowControl w:val="false"/>
              <w:spacing w:before="4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Гречка (крупа)</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2050 (0%)</w:t>
            </w:r>
          </w:p>
        </w:tc>
        <w:tc>
          <w:tcPr>
            <w:tcW w:w="3158" w:type="dxa"/>
            <w:tcBorders>
              <w:lef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 xml:space="preserve">Кофе растворимый </w:t>
            </w:r>
            <w:bookmarkStart w:id="27" w:name="OCRUncertain016"/>
            <w:r>
              <w:rPr>
                <w:rFonts w:cs="Arial" w:ascii="Arial" w:hAnsi="Arial"/>
                <w:b/>
                <w:sz w:val="22"/>
              </w:rPr>
              <w:t>(</w:t>
            </w:r>
            <w:bookmarkEnd w:id="27"/>
            <w:r>
              <w:rPr>
                <w:rFonts w:cs="Arial" w:ascii="Arial" w:hAnsi="Arial"/>
                <w:b/>
                <w:sz w:val="22"/>
              </w:rPr>
              <w:t>Испания)</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bookmarkStart w:id="28" w:name="OCRUncertain017"/>
            <w:r>
              <w:rPr>
                <w:rFonts w:cs="Arial" w:ascii="Arial" w:hAnsi="Arial"/>
                <w:b/>
                <w:sz w:val="22"/>
              </w:rPr>
              <w:t>-</w:t>
            </w:r>
            <w:bookmarkEnd w:id="28"/>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 xml:space="preserve">74607 </w:t>
            </w:r>
            <w:bookmarkStart w:id="29" w:name="OCRUncertain018"/>
            <w:r>
              <w:rPr>
                <w:rFonts w:cs="Arial" w:ascii="Arial" w:hAnsi="Arial"/>
                <w:b/>
                <w:sz w:val="22"/>
              </w:rPr>
              <w:t>(-)</w:t>
            </w:r>
            <w:bookmarkEnd w:id="29"/>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Маргарин столовый</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6500 (0)</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Масло п</w:t>
            </w:r>
            <w:bookmarkStart w:id="30" w:name="OCRUncertain020"/>
            <w:r>
              <w:rPr>
                <w:rFonts w:cs="Arial" w:ascii="Arial" w:hAnsi="Arial"/>
                <w:b/>
                <w:sz w:val="22"/>
              </w:rPr>
              <w:t>о</w:t>
            </w:r>
            <w:bookmarkEnd w:id="30"/>
            <w:r>
              <w:rPr>
                <w:rFonts w:cs="Arial" w:ascii="Arial" w:hAnsi="Arial"/>
                <w:b/>
                <w:sz w:val="22"/>
              </w:rPr>
              <w:t>дсолнечное</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6050 (0)</w:t>
            </w:r>
          </w:p>
        </w:tc>
        <w:tc>
          <w:tcPr>
            <w:tcW w:w="3158" w:type="dxa"/>
            <w:tcBorders>
              <w:left w:val="single" w:sz="6" w:space="0" w:color="000000"/>
              <w:right w:val="single" w:sz="6" w:space="0" w:color="000000"/>
            </w:tcBorders>
          </w:tcPr>
          <w:p>
            <w:pPr>
              <w:pStyle w:val="Normal"/>
              <w:widowControl w:val="false"/>
              <w:spacing w:before="20" w:after="0"/>
              <w:rPr/>
            </w:pPr>
            <w:r>
              <w:rPr>
                <w:rFonts w:cs="Arial" w:ascii="Arial" w:hAnsi="Arial"/>
                <w:b/>
                <w:sz w:val="22"/>
              </w:rPr>
              <w:t>6000 (+2%)</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Масло сливочное</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12 100 (0)</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Молоко сгу</w:t>
            </w:r>
            <w:bookmarkStart w:id="31" w:name="OCRUncertain021"/>
            <w:r>
              <w:rPr>
                <w:rFonts w:cs="Arial" w:ascii="Arial" w:hAnsi="Arial"/>
                <w:b/>
                <w:sz w:val="22"/>
              </w:rPr>
              <w:t>щ</w:t>
            </w:r>
            <w:bookmarkEnd w:id="31"/>
            <w:r>
              <w:rPr>
                <w:rFonts w:cs="Arial" w:ascii="Arial" w:hAnsi="Arial"/>
                <w:b/>
                <w:sz w:val="22"/>
              </w:rPr>
              <w:t>енное</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2850 (0)</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bookmarkStart w:id="32" w:name="OCRUncertain022"/>
            <w:r>
              <w:rPr>
                <w:rFonts w:cs="Arial" w:ascii="Arial" w:hAnsi="Arial"/>
                <w:b/>
                <w:sz w:val="22"/>
              </w:rPr>
              <w:t>-</w:t>
            </w:r>
            <w:bookmarkEnd w:id="32"/>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Молоко сухое 25%</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1250 (0)</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Молоко сухое</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10 500 (0)</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Пшеница продовольственная</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i/>
                <w:i/>
                <w:sz w:val="22"/>
              </w:rPr>
            </w:pPr>
            <w:r>
              <w:rPr>
                <w:rFonts w:cs="Arial" w:ascii="Arial" w:hAnsi="Arial"/>
                <w:b/>
                <w:i/>
                <w:sz w:val="22"/>
              </w:rPr>
              <w:t>-</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470 (0%)</w:t>
            </w:r>
          </w:p>
        </w:tc>
      </w:tr>
      <w:tr>
        <w:trPr>
          <w:trHeight w:val="60" w:hRule="atLeast"/>
        </w:trPr>
        <w:tc>
          <w:tcPr>
            <w:tcW w:w="159" w:type="dxa"/>
            <w:tcBorders>
              <w:right w:val="single" w:sz="6" w:space="0" w:color="000000"/>
            </w:tcBorders>
          </w:tcPr>
          <w:p>
            <w:pPr>
              <w:pStyle w:val="Normal"/>
              <w:widowControl w:val="false"/>
              <w:snapToGrid w:val="false"/>
              <w:spacing w:before="4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Пшеница фуражная</w:t>
            </w:r>
          </w:p>
        </w:tc>
        <w:tc>
          <w:tcPr>
            <w:tcW w:w="2907" w:type="dxa"/>
            <w:tcBorders>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340 (0)</w:t>
            </w:r>
          </w:p>
        </w:tc>
        <w:tc>
          <w:tcPr>
            <w:tcW w:w="3158" w:type="dxa"/>
            <w:tcBorders>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4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Рис (крупа)</w:t>
            </w:r>
          </w:p>
        </w:tc>
        <w:tc>
          <w:tcPr>
            <w:tcW w:w="2907" w:type="dxa"/>
            <w:tcBorders>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2150 (0)</w:t>
            </w:r>
          </w:p>
        </w:tc>
        <w:tc>
          <w:tcPr>
            <w:tcW w:w="3158" w:type="dxa"/>
            <w:tcBorders>
              <w:left w:val="single" w:sz="6" w:space="0" w:color="000000"/>
              <w:right w:val="single" w:sz="6" w:space="0" w:color="000000"/>
            </w:tcBorders>
          </w:tcPr>
          <w:p>
            <w:pPr>
              <w:pStyle w:val="Normal"/>
              <w:widowControl w:val="false"/>
              <w:spacing w:before="4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bookmarkStart w:id="33" w:name="OCRUncertain026"/>
            <w:r>
              <w:rPr>
                <w:rFonts w:cs="Arial" w:ascii="Arial" w:hAnsi="Arial"/>
                <w:b/>
                <w:sz w:val="22"/>
              </w:rPr>
              <w:t>Р</w:t>
            </w:r>
            <w:bookmarkEnd w:id="33"/>
            <w:r>
              <w:rPr>
                <w:rFonts w:cs="Arial" w:ascii="Arial" w:hAnsi="Arial"/>
                <w:b/>
                <w:sz w:val="22"/>
              </w:rPr>
              <w:t>ожь продовольст</w:t>
            </w:r>
            <w:bookmarkStart w:id="34" w:name="OCRUncertain027"/>
            <w:r>
              <w:rPr>
                <w:rFonts w:cs="Arial" w:ascii="Arial" w:hAnsi="Arial"/>
                <w:b/>
                <w:sz w:val="22"/>
              </w:rPr>
              <w:t>в</w:t>
            </w:r>
            <w:bookmarkEnd w:id="34"/>
            <w:r>
              <w:rPr>
                <w:rFonts w:cs="Arial" w:ascii="Arial" w:hAnsi="Arial"/>
                <w:b/>
                <w:sz w:val="22"/>
              </w:rPr>
              <w:t>енная</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bookmarkStart w:id="35" w:name="OCRUncertain028"/>
            <w:r>
              <w:rPr>
                <w:rFonts w:cs="Arial" w:ascii="Arial" w:hAnsi="Arial"/>
                <w:b/>
                <w:sz w:val="22"/>
              </w:rPr>
              <w:t>3</w:t>
            </w:r>
            <w:bookmarkEnd w:id="35"/>
            <w:r>
              <w:rPr>
                <w:rFonts w:cs="Arial" w:ascii="Arial" w:hAnsi="Arial"/>
                <w:b/>
                <w:sz w:val="22"/>
              </w:rPr>
              <w:t>20 (0)</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Рыба св. мороженая</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 xml:space="preserve">4750 </w:t>
            </w:r>
            <w:bookmarkStart w:id="36" w:name="OCRUncertain030"/>
            <w:r>
              <w:rPr>
                <w:rFonts w:cs="Arial" w:ascii="Arial" w:hAnsi="Arial"/>
                <w:b/>
                <w:sz w:val="22"/>
              </w:rPr>
              <w:t>(-)</w:t>
            </w:r>
            <w:bookmarkEnd w:id="36"/>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Сахар-песок</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3000 (0)</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 xml:space="preserve">Сок (упаковка 800 </w:t>
            </w:r>
            <w:bookmarkStart w:id="37" w:name="OCRUncertain033"/>
            <w:r>
              <w:rPr>
                <w:rFonts w:cs="Arial" w:ascii="Arial" w:hAnsi="Arial"/>
                <w:b/>
                <w:sz w:val="22"/>
              </w:rPr>
              <w:t>гр.)</w:t>
            </w:r>
            <w:bookmarkEnd w:id="37"/>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 xml:space="preserve">4300 </w:t>
            </w:r>
            <w:bookmarkStart w:id="38" w:name="OCRUncertain034"/>
            <w:r>
              <w:rPr>
                <w:rFonts w:cs="Arial" w:ascii="Arial" w:hAnsi="Arial"/>
                <w:b/>
                <w:sz w:val="22"/>
              </w:rPr>
              <w:t>(-)</w:t>
            </w:r>
            <w:bookmarkEnd w:id="38"/>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Тушенка (Китай)</w:t>
            </w:r>
          </w:p>
        </w:tc>
        <w:tc>
          <w:tcPr>
            <w:tcW w:w="2907"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c>
          <w:tcPr>
            <w:tcW w:w="3158" w:type="dxa"/>
            <w:tcBorders>
              <w:left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8878 (+19%)</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3089" w:type="dxa"/>
            <w:tcBorders>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Чай (Индия)</w:t>
            </w:r>
          </w:p>
        </w:tc>
        <w:tc>
          <w:tcPr>
            <w:tcW w:w="2907" w:type="dxa"/>
            <w:tcBorders>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 xml:space="preserve">10 400 </w:t>
            </w:r>
            <w:bookmarkStart w:id="39" w:name="OCRUncertain035"/>
            <w:r>
              <w:rPr>
                <w:rFonts w:cs="Arial" w:ascii="Arial" w:hAnsi="Arial"/>
                <w:b/>
                <w:sz w:val="22"/>
              </w:rPr>
              <w:t>(-)</w:t>
            </w:r>
            <w:bookmarkEnd w:id="39"/>
          </w:p>
        </w:tc>
        <w:tc>
          <w:tcPr>
            <w:tcW w:w="3158" w:type="dxa"/>
            <w:tcBorders>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22"/>
              </w:rPr>
            </w:pPr>
            <w:r>
              <w:rPr>
                <w:rFonts w:cs="Arial" w:ascii="Arial" w:hAnsi="Arial"/>
                <w:b/>
                <w:sz w:val="22"/>
              </w:rPr>
              <w:t>-</w:t>
            </w:r>
          </w:p>
        </w:tc>
      </w:tr>
      <w:tr>
        <w:trPr>
          <w:trHeight w:val="60" w:hRule="atLeast"/>
        </w:trPr>
        <w:tc>
          <w:tcPr>
            <w:tcW w:w="159" w:type="dxa"/>
            <w:tcBorders>
              <w:right w:val="single" w:sz="6" w:space="0" w:color="000000"/>
            </w:tcBorders>
          </w:tcPr>
          <w:p>
            <w:pPr>
              <w:pStyle w:val="Normal"/>
              <w:widowControl w:val="false"/>
              <w:snapToGrid w:val="false"/>
              <w:spacing w:before="20" w:after="0"/>
              <w:rPr>
                <w:rFonts w:ascii="Arial" w:hAnsi="Arial" w:cs="Arial"/>
                <w:b/>
                <w:b/>
                <w:sz w:val="22"/>
              </w:rPr>
            </w:pPr>
            <w:r>
              <w:rPr>
                <w:rFonts w:cs="Arial" w:ascii="Arial" w:hAnsi="Arial"/>
                <w:b/>
                <w:sz w:val="22"/>
              </w:rPr>
            </w:r>
          </w:p>
        </w:tc>
        <w:tc>
          <w:tcPr>
            <w:tcW w:w="91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b/>
                <w:sz w:val="22"/>
              </w:rPr>
              <w:t xml:space="preserve">В </w:t>
            </w:r>
            <w:r>
              <w:rPr>
                <w:rFonts w:cs="Arial" w:ascii="Arial" w:hAnsi="Arial"/>
                <w:b/>
                <w:i/>
                <w:sz w:val="22"/>
              </w:rPr>
              <w:t>скобках даны изменения по сравнению с предыдущей неделей. Прочерк — предложения не было.</w:t>
            </w:r>
          </w:p>
        </w:tc>
      </w:tr>
      <w:tr>
        <w:trPr>
          <w:trHeight w:val="60" w:hRule="atLeast"/>
        </w:trPr>
        <w:tc>
          <w:tcPr>
            <w:tcW w:w="159" w:type="dxa"/>
            <w:tcBorders>
              <w:bottom w:val="single" w:sz="6" w:space="0" w:color="000000"/>
              <w:right w:val="single" w:sz="6" w:space="0" w:color="000000"/>
            </w:tcBorders>
          </w:tcPr>
          <w:p>
            <w:pPr>
              <w:pStyle w:val="Normal"/>
              <w:widowControl w:val="false"/>
              <w:snapToGrid w:val="false"/>
              <w:spacing w:before="40" w:after="0"/>
              <w:rPr>
                <w:rFonts w:ascii="Arial" w:hAnsi="Arial" w:cs="Arial"/>
                <w:b/>
                <w:b/>
                <w:i/>
                <w:i/>
                <w:sz w:val="22"/>
              </w:rPr>
            </w:pPr>
            <w:r>
              <w:rPr>
                <w:rFonts w:cs="Arial" w:ascii="Arial" w:hAnsi="Arial"/>
                <w:b/>
                <w:i/>
                <w:sz w:val="22"/>
              </w:rPr>
            </w:r>
          </w:p>
        </w:tc>
        <w:tc>
          <w:tcPr>
            <w:tcW w:w="91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cs="Arial" w:ascii="Arial" w:hAnsi="Arial"/>
                <w:b/>
                <w:i/>
                <w:sz w:val="22"/>
              </w:rPr>
              <w:t>МТБ — Москов</w:t>
            </w:r>
            <w:bookmarkStart w:id="40" w:name="OCRUncertain037"/>
            <w:r>
              <w:rPr>
                <w:rFonts w:cs="Arial" w:ascii="Arial" w:hAnsi="Arial"/>
                <w:b/>
                <w:i/>
                <w:sz w:val="22"/>
              </w:rPr>
              <w:t>с</w:t>
            </w:r>
            <w:bookmarkEnd w:id="40"/>
            <w:r>
              <w:rPr>
                <w:rFonts w:cs="Arial" w:ascii="Arial" w:hAnsi="Arial"/>
                <w:b/>
                <w:i/>
                <w:sz w:val="22"/>
              </w:rPr>
              <w:t>к</w:t>
            </w:r>
            <w:bookmarkStart w:id="41" w:name="OCRUncertain038"/>
            <w:r>
              <w:rPr>
                <w:rFonts w:cs="Arial" w:ascii="Arial" w:hAnsi="Arial"/>
                <w:b/>
                <w:i/>
                <w:sz w:val="22"/>
              </w:rPr>
              <w:t>а</w:t>
            </w:r>
            <w:bookmarkEnd w:id="41"/>
            <w:r>
              <w:rPr>
                <w:rFonts w:cs="Arial" w:ascii="Arial" w:hAnsi="Arial"/>
                <w:b/>
                <w:i/>
                <w:sz w:val="22"/>
              </w:rPr>
              <w:t>я тов</w:t>
            </w:r>
            <w:bookmarkStart w:id="42" w:name="OCRUncertain039"/>
            <w:r>
              <w:rPr>
                <w:rFonts w:cs="Arial" w:ascii="Arial" w:hAnsi="Arial"/>
                <w:b/>
                <w:i/>
                <w:sz w:val="22"/>
              </w:rPr>
              <w:t>а</w:t>
            </w:r>
            <w:bookmarkEnd w:id="42"/>
            <w:r>
              <w:rPr>
                <w:rFonts w:cs="Arial" w:ascii="Arial" w:hAnsi="Arial"/>
                <w:b/>
                <w:i/>
                <w:sz w:val="22"/>
              </w:rPr>
              <w:t>рная биржа (т</w:t>
            </w:r>
            <w:bookmarkStart w:id="43" w:name="OCRUncertain040"/>
            <w:r>
              <w:rPr>
                <w:rFonts w:cs="Arial" w:ascii="Arial" w:hAnsi="Arial"/>
                <w:b/>
                <w:i/>
                <w:sz w:val="22"/>
              </w:rPr>
              <w:t>е</w:t>
            </w:r>
            <w:bookmarkEnd w:id="43"/>
            <w:r>
              <w:rPr>
                <w:rFonts w:cs="Arial" w:ascii="Arial" w:hAnsi="Arial"/>
                <w:b/>
                <w:i/>
                <w:sz w:val="22"/>
              </w:rPr>
              <w:t>л. ана</w:t>
            </w:r>
            <w:bookmarkStart w:id="44" w:name="OCRUncertain041"/>
            <w:r>
              <w:rPr>
                <w:rFonts w:cs="Arial" w:ascii="Arial" w:hAnsi="Arial"/>
                <w:b/>
                <w:i/>
                <w:sz w:val="22"/>
              </w:rPr>
              <w:t>ли</w:t>
            </w:r>
            <w:bookmarkEnd w:id="44"/>
            <w:r>
              <w:rPr>
                <w:rFonts w:cs="Arial" w:ascii="Arial" w:hAnsi="Arial"/>
                <w:b/>
                <w:i/>
                <w:sz w:val="22"/>
              </w:rPr>
              <w:t>тического от</w:t>
            </w:r>
            <w:bookmarkStart w:id="45" w:name="OCRUncertain042"/>
            <w:r>
              <w:rPr>
                <w:rFonts w:cs="Arial" w:ascii="Arial" w:hAnsi="Arial"/>
                <w:b/>
                <w:i/>
                <w:sz w:val="22"/>
              </w:rPr>
              <w:t>д</w:t>
            </w:r>
            <w:bookmarkEnd w:id="45"/>
            <w:r>
              <w:rPr>
                <w:rFonts w:cs="Arial" w:ascii="Arial" w:hAnsi="Arial"/>
                <w:b/>
                <w:i/>
                <w:sz w:val="22"/>
              </w:rPr>
              <w:t>ела</w:t>
            </w:r>
            <w:r>
              <w:rPr>
                <w:rFonts w:cs="Arial" w:ascii="Arial" w:hAnsi="Arial"/>
                <w:b/>
                <w:sz w:val="22"/>
              </w:rPr>
              <w:t xml:space="preserve"> — </w:t>
            </w:r>
            <w:r>
              <w:rPr>
                <w:rFonts w:cs="Arial" w:ascii="Arial" w:hAnsi="Arial"/>
                <w:b/>
                <w:i/>
                <w:sz w:val="22"/>
              </w:rPr>
              <w:t>(0</w:t>
            </w:r>
            <w:bookmarkStart w:id="46" w:name="OCRUncertain043"/>
            <w:r>
              <w:rPr>
                <w:rFonts w:cs="Arial" w:ascii="Arial" w:hAnsi="Arial"/>
                <w:b/>
                <w:i/>
                <w:sz w:val="22"/>
              </w:rPr>
              <w:t>9</w:t>
            </w:r>
            <w:bookmarkEnd w:id="46"/>
            <w:r>
              <w:rPr>
                <w:rFonts w:cs="Arial" w:ascii="Arial" w:hAnsi="Arial"/>
                <w:b/>
                <w:i/>
                <w:sz w:val="22"/>
              </w:rPr>
              <w:t xml:space="preserve">5) </w:t>
            </w:r>
            <w:bookmarkStart w:id="47" w:name="OCRUncertain044"/>
            <w:r>
              <w:rPr>
                <w:rFonts w:cs="Arial" w:ascii="Arial" w:hAnsi="Arial"/>
                <w:b/>
                <w:i/>
                <w:sz w:val="22"/>
              </w:rPr>
              <w:t>181</w:t>
            </w:r>
            <w:bookmarkEnd w:id="47"/>
            <w:r>
              <w:rPr>
                <w:rFonts w:cs="Arial" w:ascii="Arial" w:hAnsi="Arial"/>
                <w:b/>
                <w:i/>
                <w:sz w:val="22"/>
              </w:rPr>
              <w:t>-98-4</w:t>
            </w:r>
            <w:bookmarkStart w:id="48" w:name="OCRUncertain045"/>
            <w:r>
              <w:rPr>
                <w:rFonts w:cs="Arial" w:ascii="Arial" w:hAnsi="Arial"/>
                <w:b/>
                <w:i/>
                <w:sz w:val="22"/>
              </w:rPr>
              <w:t>1</w:t>
            </w:r>
            <w:bookmarkEnd w:id="48"/>
            <w:r>
              <w:rPr>
                <w:rFonts w:cs="Arial" w:ascii="Arial" w:hAnsi="Arial"/>
                <w:b/>
                <w:i/>
                <w:sz w:val="22"/>
              </w:rPr>
              <w:t xml:space="preserve">), </w:t>
            </w:r>
            <w:bookmarkStart w:id="49" w:name="OCRUncertain046"/>
            <w:r>
              <w:rPr>
                <w:rFonts w:cs="Arial" w:ascii="Arial" w:hAnsi="Arial"/>
                <w:b/>
                <w:i/>
                <w:sz w:val="22"/>
              </w:rPr>
              <w:t>М</w:t>
            </w:r>
            <w:bookmarkEnd w:id="49"/>
            <w:r>
              <w:rPr>
                <w:rFonts w:cs="Arial" w:ascii="Arial" w:hAnsi="Arial"/>
                <w:b/>
                <w:i/>
                <w:sz w:val="22"/>
              </w:rPr>
              <w:t xml:space="preserve">ПБ — </w:t>
            </w:r>
            <w:bookmarkStart w:id="50" w:name="OCRUncertain047"/>
            <w:r>
              <w:rPr>
                <w:rFonts w:cs="Arial" w:ascii="Arial" w:hAnsi="Arial"/>
                <w:b/>
                <w:i/>
                <w:sz w:val="22"/>
              </w:rPr>
              <w:t>М</w:t>
            </w:r>
            <w:bookmarkEnd w:id="50"/>
            <w:r>
              <w:rPr>
                <w:rFonts w:cs="Arial" w:ascii="Arial" w:hAnsi="Arial"/>
                <w:b/>
                <w:i/>
                <w:sz w:val="22"/>
              </w:rPr>
              <w:t>еждународная продовольст</w:t>
            </w:r>
            <w:bookmarkStart w:id="51" w:name="OCRUncertain048"/>
            <w:r>
              <w:rPr>
                <w:rFonts w:cs="Arial" w:ascii="Arial" w:hAnsi="Arial"/>
                <w:b/>
                <w:i/>
                <w:sz w:val="22"/>
              </w:rPr>
              <w:t>в</w:t>
            </w:r>
            <w:bookmarkEnd w:id="51"/>
            <w:r>
              <w:rPr>
                <w:rFonts w:cs="Arial" w:ascii="Arial" w:hAnsi="Arial"/>
                <w:b/>
                <w:i/>
                <w:sz w:val="22"/>
              </w:rPr>
              <w:t>енная б</w:t>
            </w:r>
            <w:bookmarkStart w:id="52" w:name="OCRUncertain049"/>
            <w:r>
              <w:rPr>
                <w:rFonts w:cs="Arial" w:ascii="Arial" w:hAnsi="Arial"/>
                <w:b/>
                <w:i/>
                <w:sz w:val="22"/>
              </w:rPr>
              <w:t>и</w:t>
            </w:r>
            <w:bookmarkEnd w:id="52"/>
            <w:r>
              <w:rPr>
                <w:rFonts w:cs="Arial" w:ascii="Arial" w:hAnsi="Arial"/>
                <w:b/>
                <w:i/>
                <w:sz w:val="22"/>
              </w:rPr>
              <w:t>ржа (тел. аналитического отдела</w:t>
            </w:r>
            <w:r>
              <w:rPr>
                <w:rFonts w:cs="Arial" w:ascii="Arial" w:hAnsi="Arial"/>
                <w:b/>
                <w:sz w:val="22"/>
              </w:rPr>
              <w:t xml:space="preserve"> - </w:t>
            </w:r>
            <w:r>
              <w:rPr>
                <w:rFonts w:cs="Arial" w:ascii="Arial" w:hAnsi="Arial"/>
                <w:b/>
                <w:i/>
                <w:sz w:val="22"/>
              </w:rPr>
              <w:t>(095) 2</w:t>
            </w:r>
            <w:bookmarkStart w:id="53" w:name="OCRUncertain051"/>
            <w:r>
              <w:rPr>
                <w:rFonts w:cs="Arial" w:ascii="Arial" w:hAnsi="Arial"/>
                <w:b/>
                <w:i/>
                <w:sz w:val="22"/>
              </w:rPr>
              <w:t>8</w:t>
            </w:r>
            <w:bookmarkEnd w:id="53"/>
            <w:r>
              <w:rPr>
                <w:rFonts w:cs="Arial" w:ascii="Arial" w:hAnsi="Arial"/>
                <w:b/>
                <w:i/>
                <w:sz w:val="22"/>
              </w:rPr>
              <w:t>6</w:t>
            </w:r>
            <w:bookmarkStart w:id="54" w:name="OCRUncertain052"/>
            <w:r>
              <w:rPr>
                <w:rFonts w:cs="Arial" w:ascii="Arial" w:hAnsi="Arial"/>
                <w:b/>
                <w:i/>
                <w:sz w:val="22"/>
              </w:rPr>
              <w:t>-</w:t>
            </w:r>
            <w:bookmarkEnd w:id="54"/>
            <w:r>
              <w:rPr>
                <w:rFonts w:cs="Arial" w:ascii="Arial" w:hAnsi="Arial"/>
                <w:b/>
                <w:i/>
                <w:sz w:val="22"/>
              </w:rPr>
              <w:t>6</w:t>
            </w:r>
            <w:bookmarkStart w:id="55" w:name="OCRUncertain053"/>
            <w:r>
              <w:rPr>
                <w:rFonts w:cs="Arial" w:ascii="Arial" w:hAnsi="Arial"/>
                <w:b/>
                <w:i/>
                <w:sz w:val="22"/>
              </w:rPr>
              <w:t>3</w:t>
            </w:r>
            <w:bookmarkEnd w:id="55"/>
            <w:r>
              <w:rPr>
                <w:rFonts w:cs="Arial" w:ascii="Arial" w:hAnsi="Arial"/>
                <w:b/>
                <w:i/>
                <w:sz w:val="22"/>
              </w:rPr>
              <w:t>-50).</w:t>
            </w:r>
          </w:p>
        </w:tc>
      </w:tr>
      <w:tr>
        <w:trPr>
          <w:trHeight w:val="60" w:hRule="atLeast"/>
        </w:trPr>
        <w:tc>
          <w:tcPr>
            <w:tcW w:w="9313" w:type="dxa"/>
            <w:gridSpan w:val="4"/>
            <w:tcBorders>
              <w:top w:val="single" w:sz="6" w:space="0" w:color="000000"/>
            </w:tcBorders>
          </w:tcPr>
          <w:p>
            <w:pPr>
              <w:pStyle w:val="Normal"/>
              <w:widowControl w:val="false"/>
              <w:snapToGrid w:val="false"/>
              <w:rPr>
                <w:rFonts w:ascii="Arial" w:hAnsi="Arial" w:cs="Arial"/>
                <w:b/>
                <w:b/>
                <w:i/>
                <w:i/>
                <w:sz w:val="22"/>
              </w:rPr>
            </w:pPr>
            <w:r>
              <w:rPr>
                <w:rFonts w:cs="Arial" w:ascii="Arial" w:hAnsi="Arial"/>
                <w:b/>
                <w:i/>
                <w:sz w:val="22"/>
              </w:rPr>
            </w:r>
          </w:p>
        </w:tc>
      </w:tr>
    </w:tbl>
    <w:p>
      <w:pPr>
        <w:pStyle w:val="Normal"/>
        <w:ind w:firstLine="720"/>
        <w:rPr>
          <w:rFonts w:ascii="Arial" w:hAnsi="Arial" w:cs="Arial"/>
        </w:rPr>
      </w:pPr>
      <w:r>
        <w:rPr>
          <w:rFonts w:cs="Arial" w:ascii="Arial" w:hAnsi="Arial"/>
        </w:rPr>
      </w:r>
    </w:p>
    <w:p>
      <w:pPr>
        <w:pStyle w:val="Normal"/>
        <w:spacing w:lineRule="auto" w:line="240"/>
        <w:ind w:firstLine="720"/>
        <w:jc w:val="right"/>
        <w:rPr>
          <w:rFonts w:ascii="Arial" w:hAnsi="Arial" w:cs="Arial"/>
        </w:rPr>
      </w:pPr>
      <w:r>
        <w:rPr>
          <w:rFonts w:cs="Arial" w:ascii="Arial" w:hAnsi="Arial"/>
        </w:rPr>
        <w:t>ИВАН EЛИCEEB</w:t>
      </w:r>
    </w:p>
    <w:p>
      <w:pPr>
        <w:pStyle w:val="Normal"/>
        <w:pBdr>
          <w:bottom w:val="double" w:sz="6" w:space="1" w:color="000000"/>
        </w:pBdr>
        <w:spacing w:lineRule="auto" w:line="240"/>
        <w:ind w:firstLine="720"/>
        <w:jc w:val="right"/>
        <w:rPr>
          <w:rFonts w:ascii="Arial" w:hAnsi="Arial" w:cs="Arial"/>
        </w:rPr>
      </w:pPr>
      <w:r>
        <w:rPr>
          <w:rFonts w:cs="Arial" w:ascii="Arial" w:hAnsi="Arial"/>
        </w:rPr>
        <w:t>"Коммерсантъ-DAILY" 6.07.95</w:t>
      </w:r>
    </w:p>
    <w:p>
      <w:pPr>
        <w:pStyle w:val="Heading2"/>
        <w:rPr>
          <w:rFonts w:ascii="Arial" w:hAnsi="Arial" w:cs="Arial"/>
        </w:rPr>
      </w:pPr>
      <w:bookmarkStart w:id="56" w:name="__RefHeading___Toc125897571"/>
      <w:r>
        <w:rPr>
          <w:rFonts w:cs="Arial" w:ascii="Arial" w:hAnsi="Arial"/>
        </w:rPr>
        <w:t>Материал 2. НАЧИНАЕТСЯ МЯСНАЯ ЛИХОРАДКА</w:t>
      </w:r>
      <w:bookmarkEnd w:id="56"/>
      <w:r>
        <w:rPr>
          <w:rFonts w:cs="Arial" w:ascii="Arial" w:hAnsi="Arial"/>
        </w:rPr>
        <w:tab/>
      </w:r>
    </w:p>
    <w:p>
      <w:pPr>
        <w:pStyle w:val="Normal"/>
        <w:ind w:firstLine="720"/>
        <w:rPr>
          <w:rFonts w:ascii="Arial" w:hAnsi="Arial" w:cs="Arial"/>
          <w:b/>
          <w:b/>
          <w:i/>
          <w:i/>
        </w:rPr>
      </w:pPr>
      <w:r>
        <w:rPr>
          <w:rFonts w:cs="Arial" w:ascii="Arial" w:hAnsi="Arial"/>
          <w:b/>
          <w:i/>
        </w:rPr>
        <w:t>Очевидно, что вступление в силу новых импортных пошлин и параллельное изменение дотационной схемы ЕС окажет значительное влияние на ценовую ситуацию с продовольствием в России. В наиболее тяжелом положении оказывается мясной сектор, где пошлина не просто повышена с 8 до 15-20%, но по некоторым группам переработанных мясных продуктов введена еще и комбинированная пошлина. Хорошо это для российских производителей, состояние которых,правда, все равно оставляет желать лучшего, плохо - для российских потребителей и экспортеров.</w:t>
      </w:r>
    </w:p>
    <w:p>
      <w:pPr>
        <w:pStyle w:val="Normal"/>
        <w:ind w:firstLine="720"/>
        <w:rPr>
          <w:rFonts w:ascii="Arial" w:hAnsi="Arial" w:cs="Arial"/>
        </w:rPr>
      </w:pPr>
      <w:r>
        <w:rPr>
          <w:rFonts w:cs="Arial" w:ascii="Arial" w:hAnsi="Arial"/>
        </w:rPr>
        <w:t>Российский мясной рынок после всех таможенных нововведений оказывается в ситуации, описать которую кратко можно так: мяса нет и если будет, то очень дорого. Ведь внутреннее производство мяса падает катастрофическими темпами, и руководители московских и подмосковных мясоперерабатывающих заводов, с которыми удалось побеседовать "Ъ", в один голос утверждают, что ни близлежащие, ни отдаленные российские проиэводители просто не в силах удовлетворить потребности переработчиков. Гораздо более привлекательны (и по ценам, и по обьему поставок) поставщики мяса из Белоруссии, Украины и стран дальнего зарубежья.</w:t>
      </w:r>
    </w:p>
    <w:p>
      <w:pPr>
        <w:pStyle w:val="Normal"/>
        <w:ind w:firstLine="720"/>
        <w:rPr>
          <w:rFonts w:ascii="Arial" w:hAnsi="Arial" w:cs="Arial"/>
        </w:rPr>
      </w:pPr>
      <w:r>
        <w:rPr>
          <w:rFonts w:cs="Arial" w:ascii="Arial" w:hAnsi="Arial"/>
        </w:rPr>
        <w:t>Что же касается импортеров готовой мясной продукции, то они оказываются зажаты в тисках почти неразрешимого противоречия. Высококачественные продукты переработки (группа мясных деликатесов) после введения НДС, спецналога и повышения пошлины везти невыгодно по причинам повышения их цены (от 18 до 23%), а низкокачественные - по причине введения комбинированной пошлины на изделия из мяса (не менее 0,4 ЭКЮ за кг). По группам мясной продукции, наиболее популярным среди импортеров, в ценовом выражении это выглядит так. В группе 1601 (колбасы и аналогичные продукты из мяса) за счет введения комбинированной пошлины невыгодно импортировать товары дешевле $1,50/кг, а в группе 1602 (прочие готовые или консервированные продукты из мяса) - продукцию дешевле $2/кг.</w:t>
      </w:r>
    </w:p>
    <w:p>
      <w:pPr>
        <w:pStyle w:val="Normal"/>
        <w:ind w:firstLine="720"/>
        <w:rPr>
          <w:rFonts w:ascii="Arial" w:hAnsi="Arial" w:cs="Arial"/>
        </w:rPr>
      </w:pPr>
      <w:r>
        <w:rPr>
          <w:rFonts w:cs="Arial" w:ascii="Arial" w:hAnsi="Arial"/>
        </w:rPr>
        <w:t>И еще одна общая для всех мясных импортеров проблема - уменьшение размеров дотаций сельхозпроизводителям ЕС, проведенное с 1 июля. Несмотря на то что конкретные размеры снижения дотаций разнятся по странам (в некоторых проведен пересчет в связи с изменением курса национальных валют к доллару), общая тенденция присутствует: импортируемые в Россию из Европы мясопродукты будут дорожать.</w:t>
      </w:r>
    </w:p>
    <w:p>
      <w:pPr>
        <w:pStyle w:val="Normal"/>
        <w:ind w:firstLine="720"/>
        <w:rPr>
          <w:rFonts w:ascii="Arial" w:hAnsi="Arial" w:cs="Arial"/>
        </w:rPr>
      </w:pPr>
      <w:r>
        <w:rPr>
          <w:rFonts w:cs="Arial" w:ascii="Arial" w:hAnsi="Arial"/>
        </w:rPr>
        <w:t>Западные компании, продающие в Россию консервы, к такой ситуации были готовы только теоретически. Одно из немногих исключений - концерн Struik Food Group, который за последние два месяца в адрес своего партнера, компании "Фан", завез довольно большие партии товара, переложив при этом региональную работу на российскую сторону. Причем "Фан", по словам ее руководителей, сейчас основной упор делает на работу с хладокомбинатами, пока - подмосковными (в Егорьевске и Коломне), поскольку значительная часть розницы пока предпочитает сотрудничать с акционировавшимися райпищеторгами и продбазами. Другой подобный проект - поставка голландских мясных консервов - начала прорабатывать компания "Зерностандарт". Контракт с голландским заводом "OWHC GmbH" предусматривает производство консервов по технологии, разработанной при сотрудничестве с ВНИИ мясоперабатывающей промышленности и предусматривающей производство продуктов, максимально приближенных по вкусовым качествам к привычной россиянам тушенке.</w:t>
      </w:r>
    </w:p>
    <w:p>
      <w:pPr>
        <w:pStyle w:val="Normal"/>
        <w:ind w:firstLine="720"/>
        <w:rPr>
          <w:rFonts w:ascii="Arial" w:hAnsi="Arial" w:cs="Arial"/>
        </w:rPr>
      </w:pPr>
      <w:r>
        <w:rPr>
          <w:rFonts w:cs="Arial" w:ascii="Arial" w:hAnsi="Arial"/>
        </w:rPr>
        <w:t>Но сейчас все указывает на то, что единственная мало-мальски привлекательная дпя импорта сфера деятельности на российском мясном рынке - это поставка свежемороженого мяса, где, правда, тоже после таможенных нововведений ситуация значительно осложнилась.</w:t>
      </w:r>
    </w:p>
    <w:p>
      <w:pPr>
        <w:pStyle w:val="Normal"/>
        <w:spacing w:lineRule="auto" w:line="240"/>
        <w:ind w:firstLine="720"/>
        <w:jc w:val="right"/>
        <w:rPr>
          <w:rFonts w:ascii="Arial" w:hAnsi="Arial" w:cs="Arial"/>
        </w:rPr>
      </w:pPr>
      <w:r>
        <w:rPr>
          <w:rFonts w:cs="Arial" w:ascii="Arial" w:hAnsi="Arial"/>
        </w:rPr>
        <w:t>ОЛЕГ ШЕХОБАЛОВ</w:t>
      </w:r>
    </w:p>
    <w:p>
      <w:pPr>
        <w:pStyle w:val="Normal"/>
        <w:pBdr>
          <w:bottom w:val="double" w:sz="6" w:space="1" w:color="000000"/>
        </w:pBdr>
        <w:spacing w:lineRule="auto" w:line="240"/>
        <w:ind w:firstLine="720"/>
        <w:jc w:val="right"/>
        <w:rPr>
          <w:rFonts w:ascii="Arial" w:hAnsi="Arial" w:cs="Arial"/>
        </w:rPr>
      </w:pPr>
      <w:r>
        <w:rPr>
          <w:rFonts w:cs="Arial" w:ascii="Arial" w:hAnsi="Arial"/>
        </w:rPr>
        <w:t>"Коммерсантъ-DAILY" 5.07.95</w:t>
      </w:r>
    </w:p>
    <w:p>
      <w:pPr>
        <w:pStyle w:val="Heading2"/>
        <w:rPr>
          <w:rFonts w:ascii="Arial" w:hAnsi="Arial" w:cs="Arial"/>
        </w:rPr>
      </w:pPr>
      <w:bookmarkStart w:id="57" w:name="__RefHeading___Toc125897572"/>
      <w:bookmarkEnd w:id="57"/>
      <w:r>
        <w:rPr>
          <w:rFonts w:cs="Arial" w:ascii="Arial" w:hAnsi="Arial"/>
        </w:rPr>
        <w:t>Материал 3. ЦЕНЫ НА АЛЮМИНИЙ РАСТУТ ВСЛЕД ЗА ТАРИФАМИ НА ЭЛЕКТРОЭНЕРГИЮ</w:t>
      </w:r>
    </w:p>
    <w:p>
      <w:pPr>
        <w:pStyle w:val="Normal"/>
        <w:ind w:firstLine="720"/>
        <w:rPr>
          <w:rFonts w:ascii="Arial" w:hAnsi="Arial" w:cs="Arial"/>
          <w:b/>
          <w:b/>
          <w:i/>
          <w:i/>
        </w:rPr>
      </w:pPr>
      <w:r>
        <w:rPr>
          <w:rFonts w:cs="Arial" w:ascii="Arial" w:hAnsi="Arial"/>
          <w:b/>
          <w:i/>
        </w:rPr>
        <w:t>Волховский и Новокузнецкий алюминиевые заводы подтвердили вчера заявленный в первых числах мая уровень отпускных цен на свою продукцию. Причина очередного повышения цен на алюминий - рост тарифов на электроэнергию, который, вероятно, вновь приведет к попыткам алюминиевых заводов добиться льгот от энергетиков.</w:t>
      </w:r>
    </w:p>
    <w:p>
      <w:pPr>
        <w:pStyle w:val="Normal"/>
        <w:ind w:firstLine="720"/>
        <w:rPr>
          <w:rFonts w:ascii="Arial" w:hAnsi="Arial" w:cs="Arial"/>
        </w:rPr>
      </w:pPr>
      <w:r>
        <w:rPr>
          <w:rFonts w:cs="Arial" w:ascii="Arial" w:hAnsi="Arial"/>
        </w:rPr>
        <w:t>Алюминиевые заводы с начала этого года ежемесячно индексируют отпускную стоимость своей продукции. Вчера Волховский и Новокузнецкий алюминиевые заводы установили новые контрактные цены на продажу алюминия (см. таблицу). Как уже неоднократно отмечал "Ъ", алюминиевые заводы повышают цены почти одновременно. В мае лидером в этой гонке стал Волховский алюминиевый завод. Надо отметить, что при сложившейся ситуации подобное лидерство одного завода ведет к потенциальным убыткам остальных. Такое положение дел позволяет коммерческим структурам, имеющим информацию о ценах всех заводов, скупать алюминий у самого "дешевого" из них, хотя дефицит информации об отпускных ценах предприятий несколько препятствует этим операциям.</w:t>
      </w:r>
    </w:p>
    <w:p>
      <w:pPr>
        <w:pStyle w:val="Normal"/>
        <w:ind w:firstLine="720"/>
        <w:rPr>
          <w:rFonts w:ascii="Arial" w:hAnsi="Arial" w:cs="Arial"/>
        </w:rPr>
      </w:pPr>
      <w:r>
        <w:rPr>
          <w:rFonts w:cs="Arial" w:ascii="Arial" w:hAnsi="Arial"/>
        </w:rPr>
        <w:t>Рост цен на алюминий определяется в основном двумя факторами - стоимостью сырья и электроэнергии. Указом президента "0 мерах государственной поддержки предприятий алюминиевой промышленности в 1993 г." ( "Ъ" писал об этом 16 апреля) заводам были выделены квоты на экспорт алюминия под закупку основного сырья, материалов и оборудования, освобожденную от экспортно-импортных пошлин. Это, естественно, сняло напряженность с поставками сырья. Однако вторая важнейшая проблема алюминиевой промышленности - рост тарифов на электроэнергию - несмотря на мощное лоббирование этого вопроса во властных структурах пока не решена. Таким образом, главная на сегодня причина ежемесячного увеличения цен производителями алюминия заключается в регулярном повышении тарифов на электроэнергию местными энергосетями. По неофициальным сведениям "Ъ", эта проблема стала центральной на закрытом совещании руководителей сибирских алюминиевых заводов, состоявшемся в дни майских праздников. Надо отметить, что сибирские энергосети наиболее агрессивно настроены по отношению к алюминиевым заводам, производящим высокорентабельную, по их мнению, экспортную продукцию.</w:t>
      </w:r>
    </w:p>
    <w:p>
      <w:pPr>
        <w:pStyle w:val="Normal"/>
        <w:ind w:firstLine="720"/>
        <w:rPr/>
      </w:pPr>
      <w:r>
        <w:rPr/>
        <w:t>Хотя по сравнению с прошлым месяцем цены на алюминий выросли в меньшей степени, продолжающееся дорожание этой продукции ставит под угрозу ее сбыт внутри страны. Поэтому дебаты по поводу льготных тарифов на электроэнергию, несомненно, возобновятся.</w:t>
      </w:r>
    </w:p>
    <w:tbl>
      <w:tblPr>
        <w:tblW w:w="9039" w:type="dxa"/>
        <w:jc w:val="left"/>
        <w:tblInd w:w="-35" w:type="dxa"/>
        <w:tblLayout w:type="fixed"/>
        <w:tblCellMar>
          <w:top w:w="0" w:type="dxa"/>
          <w:left w:w="28" w:type="dxa"/>
          <w:bottom w:w="0" w:type="dxa"/>
          <w:right w:w="28" w:type="dxa"/>
        </w:tblCellMar>
      </w:tblPr>
      <w:tblGrid>
        <w:gridCol w:w="1809"/>
        <w:gridCol w:w="1314"/>
        <w:gridCol w:w="1314"/>
        <w:gridCol w:w="1908"/>
        <w:gridCol w:w="1480"/>
        <w:gridCol w:w="63"/>
        <w:gridCol w:w="1151"/>
      </w:tblGrid>
      <w:tr>
        <w:trPr/>
        <w:tc>
          <w:tcPr>
            <w:tcW w:w="90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Новые цены алюминиевых заводов с учетом налога на добавленную стоимость (тыс. руб-/т)</w:t>
            </w:r>
          </w:p>
        </w:tc>
      </w:tr>
      <w:tr>
        <w:trPr/>
        <w:tc>
          <w:tcPr>
            <w:tcW w:w="1809" w:type="dxa"/>
            <w:tcBorders>
              <w:left w:val="single" w:sz="6" w:space="0" w:color="000000"/>
            </w:tcBorders>
          </w:tcPr>
          <w:p>
            <w:pPr>
              <w:pStyle w:val="Normal"/>
              <w:widowControl w:val="false"/>
              <w:rPr>
                <w:rFonts w:ascii="Arial" w:hAnsi="Arial" w:cs="Arial"/>
                <w:sz w:val="22"/>
              </w:rPr>
            </w:pPr>
            <w:r>
              <w:rPr>
                <w:rFonts w:cs="Arial" w:ascii="Arial" w:hAnsi="Arial"/>
                <w:sz w:val="22"/>
              </w:rPr>
              <w:t>Номенклатура</w:t>
            </w:r>
          </w:p>
        </w:tc>
        <w:tc>
          <w:tcPr>
            <w:tcW w:w="72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Алюминиевые заводы</w:t>
            </w:r>
          </w:p>
        </w:tc>
      </w:tr>
      <w:tr>
        <w:trPr/>
        <w:tc>
          <w:tcPr>
            <w:tcW w:w="1809" w:type="dxa"/>
            <w:tcBorders>
              <w:left w:val="single" w:sz="6" w:space="0" w:color="000000"/>
              <w:bottom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314"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Уральский</w:t>
            </w:r>
          </w:p>
        </w:tc>
        <w:tc>
          <w:tcPr>
            <w:tcW w:w="1314"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Братский</w:t>
            </w:r>
          </w:p>
        </w:tc>
        <w:tc>
          <w:tcPr>
            <w:tcW w:w="1908"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Новокузнецкий</w:t>
            </w:r>
          </w:p>
        </w:tc>
        <w:tc>
          <w:tcPr>
            <w:tcW w:w="1543" w:type="dxa"/>
            <w:gridSpan w:val="2"/>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Красноярский</w:t>
            </w:r>
          </w:p>
        </w:tc>
        <w:tc>
          <w:tcPr>
            <w:tcW w:w="1151"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Волховский</w:t>
            </w:r>
          </w:p>
        </w:tc>
      </w:tr>
      <w:tr>
        <w:trPr/>
        <w:tc>
          <w:tcPr>
            <w:tcW w:w="1809" w:type="dxa"/>
            <w:tcBorders>
              <w:left w:val="single" w:sz="6" w:space="0" w:color="000000"/>
            </w:tcBorders>
          </w:tcPr>
          <w:p>
            <w:pPr>
              <w:pStyle w:val="Normal"/>
              <w:widowControl w:val="false"/>
              <w:rPr>
                <w:rFonts w:ascii="Arial" w:hAnsi="Arial" w:cs="Arial"/>
                <w:sz w:val="22"/>
              </w:rPr>
            </w:pPr>
            <w:r>
              <w:rPr>
                <w:rFonts w:cs="Arial" w:ascii="Arial" w:hAnsi="Arial"/>
                <w:sz w:val="22"/>
              </w:rPr>
              <w:t>А97</w:t>
            </w:r>
          </w:p>
        </w:tc>
        <w:tc>
          <w:tcPr>
            <w:tcW w:w="1314" w:type="dxa"/>
            <w:tcBorders>
              <w:left w:val="single" w:sz="6" w:space="0" w:color="000000"/>
            </w:tcBorders>
          </w:tcPr>
          <w:p>
            <w:pPr>
              <w:pStyle w:val="Normal"/>
              <w:widowControl w:val="false"/>
              <w:rPr>
                <w:rFonts w:ascii="Arial" w:hAnsi="Arial" w:cs="Arial"/>
                <w:sz w:val="22"/>
              </w:rPr>
            </w:pPr>
            <w:r>
              <w:rPr>
                <w:rFonts w:cs="Arial" w:ascii="Arial" w:hAnsi="Arial"/>
                <w:sz w:val="22"/>
              </w:rPr>
              <w:t>-</w:t>
            </w:r>
          </w:p>
        </w:tc>
        <w:tc>
          <w:tcPr>
            <w:tcW w:w="1314" w:type="dxa"/>
            <w:tcBorders>
              <w:top w:val="single" w:sz="6" w:space="0" w:color="000000"/>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696,7</w:t>
            </w:r>
          </w:p>
        </w:tc>
        <w:tc>
          <w:tcPr>
            <w:tcW w:w="1908" w:type="dxa"/>
            <w:tcBorders>
              <w:top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w:t>
            </w:r>
          </w:p>
        </w:tc>
        <w:tc>
          <w:tcPr>
            <w:tcW w:w="1480" w:type="dxa"/>
            <w:tcBorders>
              <w:right w:val="single" w:sz="6" w:space="0" w:color="000000"/>
            </w:tcBorders>
          </w:tcPr>
          <w:p>
            <w:pPr>
              <w:pStyle w:val="Normal"/>
              <w:widowControl w:val="false"/>
              <w:rPr>
                <w:rFonts w:ascii="Arial" w:hAnsi="Arial" w:cs="Arial"/>
                <w:sz w:val="22"/>
              </w:rPr>
            </w:pPr>
            <w:r>
              <w:rPr>
                <w:rFonts w:cs="Arial" w:ascii="Arial" w:hAnsi="Arial"/>
                <w:sz w:val="22"/>
              </w:rPr>
              <w:t>-</w:t>
            </w:r>
          </w:p>
        </w:tc>
        <w:tc>
          <w:tcPr>
            <w:tcW w:w="1214" w:type="dxa"/>
            <w:gridSpan w:val="2"/>
            <w:tcBorders>
              <w:right w:val="single" w:sz="6" w:space="0" w:color="000000"/>
            </w:tcBorders>
          </w:tcPr>
          <w:p>
            <w:pPr>
              <w:pStyle w:val="Normal"/>
              <w:widowControl w:val="false"/>
              <w:rPr>
                <w:rFonts w:ascii="Arial" w:hAnsi="Arial" w:cs="Arial"/>
                <w:sz w:val="22"/>
              </w:rPr>
            </w:pPr>
            <w:r>
              <w:rPr>
                <w:rFonts w:cs="Arial" w:ascii="Arial" w:hAnsi="Arial"/>
                <w:sz w:val="22"/>
              </w:rPr>
              <w:t>815,0</w:t>
            </w:r>
          </w:p>
        </w:tc>
      </w:tr>
      <w:tr>
        <w:trPr/>
        <w:tc>
          <w:tcPr>
            <w:tcW w:w="1809" w:type="dxa"/>
            <w:tcBorders>
              <w:left w:val="single" w:sz="6" w:space="0" w:color="000000"/>
            </w:tcBorders>
          </w:tcPr>
          <w:p>
            <w:pPr>
              <w:pStyle w:val="Normal"/>
              <w:widowControl w:val="false"/>
              <w:rPr>
                <w:rFonts w:ascii="Arial" w:hAnsi="Arial" w:cs="Arial"/>
                <w:sz w:val="22"/>
              </w:rPr>
            </w:pPr>
            <w:r>
              <w:rPr>
                <w:rFonts w:cs="Arial" w:ascii="Arial" w:hAnsi="Arial"/>
                <w:sz w:val="22"/>
              </w:rPr>
              <w:t>А95</w:t>
            </w:r>
          </w:p>
        </w:tc>
        <w:tc>
          <w:tcPr>
            <w:tcW w:w="1314" w:type="dxa"/>
            <w:tcBorders>
              <w:left w:val="single" w:sz="6" w:space="0" w:color="000000"/>
            </w:tcBorders>
          </w:tcPr>
          <w:p>
            <w:pPr>
              <w:pStyle w:val="Normal"/>
              <w:widowControl w:val="false"/>
              <w:rPr>
                <w:rFonts w:ascii="Arial" w:hAnsi="Arial" w:cs="Arial"/>
                <w:sz w:val="22"/>
              </w:rPr>
            </w:pPr>
            <w:r>
              <w:rPr>
                <w:rFonts w:cs="Arial" w:ascii="Arial" w:hAnsi="Arial"/>
                <w:sz w:val="22"/>
              </w:rPr>
              <w:t>-</w:t>
            </w:r>
          </w:p>
        </w:tc>
        <w:tc>
          <w:tcPr>
            <w:tcW w:w="1314" w:type="dxa"/>
            <w:tcBorders>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685,8</w:t>
            </w:r>
          </w:p>
        </w:tc>
        <w:tc>
          <w:tcPr>
            <w:tcW w:w="1908" w:type="dxa"/>
            <w:tcBorders>
              <w:right w:val="single" w:sz="6" w:space="0" w:color="000000"/>
            </w:tcBorders>
          </w:tcPr>
          <w:p>
            <w:pPr>
              <w:pStyle w:val="Normal"/>
              <w:widowControl w:val="false"/>
              <w:rPr>
                <w:rFonts w:ascii="Arial" w:hAnsi="Arial" w:cs="Arial"/>
                <w:sz w:val="22"/>
              </w:rPr>
            </w:pPr>
            <w:r>
              <w:rPr>
                <w:rFonts w:cs="Arial" w:ascii="Arial" w:hAnsi="Arial"/>
                <w:sz w:val="22"/>
              </w:rPr>
              <w:t>-</w:t>
            </w:r>
          </w:p>
        </w:tc>
        <w:tc>
          <w:tcPr>
            <w:tcW w:w="1480" w:type="dxa"/>
            <w:tcBorders>
              <w:right w:val="single" w:sz="6" w:space="0" w:color="000000"/>
            </w:tcBorders>
          </w:tcPr>
          <w:p>
            <w:pPr>
              <w:pStyle w:val="Normal"/>
              <w:widowControl w:val="false"/>
              <w:rPr>
                <w:rFonts w:ascii="Arial" w:hAnsi="Arial" w:cs="Arial"/>
                <w:sz w:val="22"/>
              </w:rPr>
            </w:pPr>
            <w:r>
              <w:rPr>
                <w:rFonts w:cs="Arial" w:ascii="Arial" w:hAnsi="Arial"/>
                <w:sz w:val="22"/>
              </w:rPr>
              <w:t>-</w:t>
            </w:r>
          </w:p>
        </w:tc>
        <w:tc>
          <w:tcPr>
            <w:tcW w:w="1214" w:type="dxa"/>
            <w:gridSpan w:val="2"/>
            <w:tcBorders>
              <w:right w:val="single" w:sz="6" w:space="0" w:color="000000"/>
            </w:tcBorders>
          </w:tcPr>
          <w:p>
            <w:pPr>
              <w:pStyle w:val="Normal"/>
              <w:widowControl w:val="false"/>
              <w:rPr>
                <w:rFonts w:ascii="Arial" w:hAnsi="Arial" w:cs="Arial"/>
                <w:sz w:val="22"/>
              </w:rPr>
            </w:pPr>
            <w:r>
              <w:rPr>
                <w:rFonts w:cs="Arial" w:ascii="Arial" w:hAnsi="Arial"/>
                <w:sz w:val="22"/>
              </w:rPr>
              <w:t>800,0</w:t>
            </w:r>
          </w:p>
        </w:tc>
      </w:tr>
      <w:tr>
        <w:trPr/>
        <w:tc>
          <w:tcPr>
            <w:tcW w:w="1809" w:type="dxa"/>
            <w:tcBorders>
              <w:left w:val="single" w:sz="6" w:space="0" w:color="000000"/>
            </w:tcBorders>
          </w:tcPr>
          <w:p>
            <w:pPr>
              <w:pStyle w:val="Normal"/>
              <w:widowControl w:val="false"/>
              <w:rPr>
                <w:rFonts w:ascii="Arial" w:hAnsi="Arial" w:cs="Arial"/>
                <w:sz w:val="22"/>
              </w:rPr>
            </w:pPr>
            <w:r>
              <w:rPr>
                <w:rFonts w:cs="Arial" w:ascii="Arial" w:hAnsi="Arial"/>
                <w:sz w:val="22"/>
              </w:rPr>
              <w:t>А7Е</w:t>
            </w:r>
          </w:p>
        </w:tc>
        <w:tc>
          <w:tcPr>
            <w:tcW w:w="1314" w:type="dxa"/>
            <w:tcBorders>
              <w:left w:val="single" w:sz="6" w:space="0" w:color="000000"/>
            </w:tcBorders>
          </w:tcPr>
          <w:p>
            <w:pPr>
              <w:pStyle w:val="Normal"/>
              <w:widowControl w:val="false"/>
              <w:rPr>
                <w:rFonts w:ascii="Arial" w:hAnsi="Arial" w:cs="Arial"/>
                <w:sz w:val="22"/>
              </w:rPr>
            </w:pPr>
            <w:r>
              <w:rPr>
                <w:rFonts w:cs="Arial" w:ascii="Arial" w:hAnsi="Arial"/>
                <w:sz w:val="22"/>
              </w:rPr>
              <w:t>-</w:t>
            </w:r>
          </w:p>
        </w:tc>
        <w:tc>
          <w:tcPr>
            <w:tcW w:w="1314" w:type="dxa"/>
            <w:tcBorders>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602,2</w:t>
            </w:r>
          </w:p>
        </w:tc>
        <w:tc>
          <w:tcPr>
            <w:tcW w:w="1908" w:type="dxa"/>
            <w:tcBorders>
              <w:right w:val="single" w:sz="6" w:space="0" w:color="000000"/>
            </w:tcBorders>
          </w:tcPr>
          <w:p>
            <w:pPr>
              <w:pStyle w:val="Normal"/>
              <w:widowControl w:val="false"/>
              <w:rPr>
                <w:rFonts w:ascii="Arial" w:hAnsi="Arial" w:cs="Arial"/>
                <w:sz w:val="22"/>
              </w:rPr>
            </w:pPr>
            <w:r>
              <w:rPr>
                <w:rFonts w:cs="Arial" w:ascii="Arial" w:hAnsi="Arial"/>
                <w:sz w:val="22"/>
              </w:rPr>
              <w:t>-</w:t>
            </w:r>
          </w:p>
        </w:tc>
        <w:tc>
          <w:tcPr>
            <w:tcW w:w="1480" w:type="dxa"/>
            <w:tcBorders>
              <w:right w:val="single" w:sz="6" w:space="0" w:color="000000"/>
            </w:tcBorders>
          </w:tcPr>
          <w:p>
            <w:pPr>
              <w:pStyle w:val="Normal"/>
              <w:widowControl w:val="false"/>
              <w:rPr>
                <w:rFonts w:ascii="Arial" w:hAnsi="Arial" w:cs="Arial"/>
                <w:sz w:val="22"/>
              </w:rPr>
            </w:pPr>
            <w:r>
              <w:rPr>
                <w:rFonts w:cs="Arial" w:ascii="Arial" w:hAnsi="Arial"/>
                <w:sz w:val="22"/>
              </w:rPr>
              <w:t>648,0</w:t>
            </w:r>
          </w:p>
        </w:tc>
        <w:tc>
          <w:tcPr>
            <w:tcW w:w="1214" w:type="dxa"/>
            <w:gridSpan w:val="2"/>
            <w:tcBorders>
              <w:right w:val="single" w:sz="6" w:space="0" w:color="000000"/>
            </w:tcBorders>
          </w:tcPr>
          <w:p>
            <w:pPr>
              <w:pStyle w:val="Normal"/>
              <w:widowControl w:val="false"/>
              <w:rPr>
                <w:rFonts w:ascii="Arial" w:hAnsi="Arial" w:cs="Arial"/>
                <w:sz w:val="22"/>
              </w:rPr>
            </w:pPr>
            <w:r>
              <w:rPr>
                <w:rFonts w:cs="Arial" w:ascii="Arial" w:hAnsi="Arial"/>
                <w:sz w:val="22"/>
              </w:rPr>
              <w:t>-</w:t>
            </w:r>
          </w:p>
        </w:tc>
      </w:tr>
      <w:tr>
        <w:trPr/>
        <w:tc>
          <w:tcPr>
            <w:tcW w:w="1809" w:type="dxa"/>
            <w:tcBorders>
              <w:left w:val="single" w:sz="6" w:space="0" w:color="000000"/>
            </w:tcBorders>
          </w:tcPr>
          <w:p>
            <w:pPr>
              <w:pStyle w:val="Normal"/>
              <w:widowControl w:val="false"/>
              <w:rPr>
                <w:rFonts w:ascii="Arial" w:hAnsi="Arial" w:cs="Arial"/>
                <w:sz w:val="22"/>
              </w:rPr>
            </w:pPr>
            <w:r>
              <w:rPr>
                <w:rFonts w:cs="Arial" w:ascii="Arial" w:hAnsi="Arial"/>
                <w:sz w:val="22"/>
              </w:rPr>
              <w:t>А7</w:t>
            </w:r>
          </w:p>
        </w:tc>
        <w:tc>
          <w:tcPr>
            <w:tcW w:w="1314" w:type="dxa"/>
            <w:tcBorders>
              <w:left w:val="single" w:sz="6" w:space="0" w:color="000000"/>
            </w:tcBorders>
          </w:tcPr>
          <w:p>
            <w:pPr>
              <w:pStyle w:val="Normal"/>
              <w:widowControl w:val="false"/>
              <w:rPr>
                <w:rFonts w:ascii="Arial" w:hAnsi="Arial" w:cs="Arial"/>
                <w:sz w:val="22"/>
              </w:rPr>
            </w:pPr>
            <w:r>
              <w:rPr>
                <w:rFonts w:cs="Arial" w:ascii="Arial" w:hAnsi="Arial"/>
                <w:sz w:val="22"/>
              </w:rPr>
              <w:t>744,0</w:t>
            </w:r>
          </w:p>
        </w:tc>
        <w:tc>
          <w:tcPr>
            <w:tcW w:w="1314" w:type="dxa"/>
            <w:tcBorders>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563,3</w:t>
            </w:r>
          </w:p>
        </w:tc>
        <w:tc>
          <w:tcPr>
            <w:tcW w:w="1908" w:type="dxa"/>
            <w:tcBorders>
              <w:right w:val="single" w:sz="6" w:space="0" w:color="000000"/>
            </w:tcBorders>
          </w:tcPr>
          <w:p>
            <w:pPr>
              <w:pStyle w:val="Normal"/>
              <w:widowControl w:val="false"/>
              <w:rPr>
                <w:rFonts w:ascii="Arial" w:hAnsi="Arial" w:cs="Arial"/>
                <w:sz w:val="22"/>
              </w:rPr>
            </w:pPr>
            <w:r>
              <w:rPr>
                <w:rFonts w:cs="Arial" w:ascii="Arial" w:hAnsi="Arial"/>
                <w:sz w:val="22"/>
              </w:rPr>
              <w:t>510,0</w:t>
            </w:r>
          </w:p>
        </w:tc>
        <w:tc>
          <w:tcPr>
            <w:tcW w:w="1480" w:type="dxa"/>
            <w:tcBorders>
              <w:right w:val="single" w:sz="6" w:space="0" w:color="000000"/>
            </w:tcBorders>
          </w:tcPr>
          <w:p>
            <w:pPr>
              <w:pStyle w:val="Normal"/>
              <w:widowControl w:val="false"/>
              <w:rPr>
                <w:rFonts w:ascii="Arial" w:hAnsi="Arial" w:cs="Arial"/>
                <w:sz w:val="22"/>
              </w:rPr>
            </w:pPr>
            <w:r>
              <w:rPr>
                <w:rFonts w:cs="Arial" w:ascii="Arial" w:hAnsi="Arial"/>
                <w:sz w:val="22"/>
              </w:rPr>
              <w:t>540,0</w:t>
            </w:r>
          </w:p>
        </w:tc>
        <w:tc>
          <w:tcPr>
            <w:tcW w:w="1214" w:type="dxa"/>
            <w:gridSpan w:val="2"/>
            <w:tcBorders>
              <w:right w:val="single" w:sz="6" w:space="0" w:color="000000"/>
            </w:tcBorders>
          </w:tcPr>
          <w:p>
            <w:pPr>
              <w:pStyle w:val="Normal"/>
              <w:widowControl w:val="false"/>
              <w:rPr>
                <w:rFonts w:ascii="Arial" w:hAnsi="Arial" w:cs="Arial"/>
                <w:sz w:val="22"/>
              </w:rPr>
            </w:pPr>
            <w:r>
              <w:rPr>
                <w:rFonts w:cs="Arial" w:ascii="Arial" w:hAnsi="Arial"/>
                <w:sz w:val="22"/>
              </w:rPr>
              <w:t>624,7</w:t>
            </w:r>
          </w:p>
        </w:tc>
      </w:tr>
      <w:tr>
        <w:trPr/>
        <w:tc>
          <w:tcPr>
            <w:tcW w:w="1809" w:type="dxa"/>
            <w:tcBorders>
              <w:left w:val="single" w:sz="6" w:space="0" w:color="000000"/>
            </w:tcBorders>
          </w:tcPr>
          <w:p>
            <w:pPr>
              <w:pStyle w:val="Normal"/>
              <w:widowControl w:val="false"/>
              <w:rPr>
                <w:rFonts w:ascii="Arial" w:hAnsi="Arial" w:cs="Arial"/>
                <w:sz w:val="22"/>
              </w:rPr>
            </w:pPr>
            <w:r>
              <w:rPr>
                <w:rFonts w:cs="Arial" w:ascii="Arial" w:hAnsi="Arial"/>
                <w:sz w:val="22"/>
              </w:rPr>
              <w:t>А6</w:t>
            </w:r>
          </w:p>
        </w:tc>
        <w:tc>
          <w:tcPr>
            <w:tcW w:w="1314" w:type="dxa"/>
            <w:tcBorders>
              <w:left w:val="single" w:sz="6" w:space="0" w:color="000000"/>
            </w:tcBorders>
          </w:tcPr>
          <w:p>
            <w:pPr>
              <w:pStyle w:val="Normal"/>
              <w:widowControl w:val="false"/>
              <w:rPr>
                <w:rFonts w:ascii="Arial" w:hAnsi="Arial" w:cs="Arial"/>
                <w:sz w:val="22"/>
              </w:rPr>
            </w:pPr>
            <w:r>
              <w:rPr>
                <w:rFonts w:cs="Arial" w:ascii="Arial" w:hAnsi="Arial"/>
                <w:sz w:val="22"/>
              </w:rPr>
              <w:t>-</w:t>
            </w:r>
          </w:p>
        </w:tc>
        <w:tc>
          <w:tcPr>
            <w:tcW w:w="1314" w:type="dxa"/>
            <w:tcBorders>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529,7</w:t>
            </w:r>
          </w:p>
        </w:tc>
        <w:tc>
          <w:tcPr>
            <w:tcW w:w="1908" w:type="dxa"/>
            <w:tcBorders>
              <w:right w:val="single" w:sz="6" w:space="0" w:color="000000"/>
            </w:tcBorders>
          </w:tcPr>
          <w:p>
            <w:pPr>
              <w:pStyle w:val="Normal"/>
              <w:widowControl w:val="false"/>
              <w:rPr>
                <w:rFonts w:ascii="Arial" w:hAnsi="Arial" w:cs="Arial"/>
                <w:sz w:val="22"/>
              </w:rPr>
            </w:pPr>
            <w:r>
              <w:rPr>
                <w:rFonts w:cs="Arial" w:ascii="Arial" w:hAnsi="Arial"/>
                <w:sz w:val="22"/>
              </w:rPr>
              <w:t>-</w:t>
            </w:r>
          </w:p>
        </w:tc>
        <w:tc>
          <w:tcPr>
            <w:tcW w:w="1480" w:type="dxa"/>
            <w:tcBorders>
              <w:right w:val="single" w:sz="6" w:space="0" w:color="000000"/>
            </w:tcBorders>
          </w:tcPr>
          <w:p>
            <w:pPr>
              <w:pStyle w:val="Normal"/>
              <w:widowControl w:val="false"/>
              <w:rPr>
                <w:rFonts w:ascii="Arial" w:hAnsi="Arial" w:cs="Arial"/>
                <w:sz w:val="22"/>
              </w:rPr>
            </w:pPr>
            <w:r>
              <w:rPr>
                <w:rFonts w:cs="Arial" w:ascii="Arial" w:hAnsi="Arial"/>
                <w:sz w:val="22"/>
              </w:rPr>
              <w:t>477,6</w:t>
            </w:r>
          </w:p>
        </w:tc>
        <w:tc>
          <w:tcPr>
            <w:tcW w:w="1214" w:type="dxa"/>
            <w:gridSpan w:val="2"/>
            <w:tcBorders>
              <w:right w:val="single" w:sz="6" w:space="0" w:color="000000"/>
            </w:tcBorders>
          </w:tcPr>
          <w:p>
            <w:pPr>
              <w:pStyle w:val="Normal"/>
              <w:widowControl w:val="false"/>
              <w:rPr>
                <w:rFonts w:ascii="Arial" w:hAnsi="Arial" w:cs="Arial"/>
                <w:sz w:val="22"/>
              </w:rPr>
            </w:pPr>
            <w:r>
              <w:rPr>
                <w:rFonts w:cs="Arial" w:ascii="Arial" w:hAnsi="Arial"/>
                <w:sz w:val="22"/>
              </w:rPr>
              <w:t>600,43</w:t>
            </w:r>
          </w:p>
        </w:tc>
      </w:tr>
      <w:tr>
        <w:trPr/>
        <w:tc>
          <w:tcPr>
            <w:tcW w:w="1809" w:type="dxa"/>
            <w:tcBorders>
              <w:left w:val="single" w:sz="6" w:space="0" w:color="000000"/>
            </w:tcBorders>
          </w:tcPr>
          <w:p>
            <w:pPr>
              <w:pStyle w:val="Normal"/>
              <w:widowControl w:val="false"/>
              <w:rPr>
                <w:rFonts w:ascii="Arial" w:hAnsi="Arial" w:cs="Arial"/>
                <w:sz w:val="22"/>
              </w:rPr>
            </w:pPr>
            <w:r>
              <w:rPr>
                <w:rFonts w:cs="Arial" w:ascii="Arial" w:hAnsi="Arial"/>
                <w:sz w:val="22"/>
              </w:rPr>
              <w:t>А5</w:t>
            </w:r>
          </w:p>
        </w:tc>
        <w:tc>
          <w:tcPr>
            <w:tcW w:w="1314" w:type="dxa"/>
            <w:tcBorders>
              <w:left w:val="single" w:sz="6" w:space="0" w:color="000000"/>
            </w:tcBorders>
          </w:tcPr>
          <w:p>
            <w:pPr>
              <w:pStyle w:val="Normal"/>
              <w:widowControl w:val="false"/>
              <w:rPr>
                <w:rFonts w:ascii="Arial" w:hAnsi="Arial" w:cs="Arial"/>
                <w:sz w:val="22"/>
              </w:rPr>
            </w:pPr>
            <w:r>
              <w:rPr>
                <w:rFonts w:cs="Arial" w:ascii="Arial" w:hAnsi="Arial"/>
                <w:sz w:val="22"/>
              </w:rPr>
              <w:t>-</w:t>
            </w:r>
          </w:p>
        </w:tc>
        <w:tc>
          <w:tcPr>
            <w:tcW w:w="1314" w:type="dxa"/>
            <w:tcBorders>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518,4</w:t>
            </w:r>
          </w:p>
        </w:tc>
        <w:tc>
          <w:tcPr>
            <w:tcW w:w="1908" w:type="dxa"/>
            <w:tcBorders>
              <w:right w:val="single" w:sz="6" w:space="0" w:color="000000"/>
            </w:tcBorders>
          </w:tcPr>
          <w:p>
            <w:pPr>
              <w:pStyle w:val="Normal"/>
              <w:widowControl w:val="false"/>
              <w:rPr>
                <w:rFonts w:ascii="Arial" w:hAnsi="Arial" w:cs="Arial"/>
                <w:sz w:val="22"/>
              </w:rPr>
            </w:pPr>
            <w:r>
              <w:rPr>
                <w:rFonts w:cs="Arial" w:ascii="Arial" w:hAnsi="Arial"/>
                <w:sz w:val="22"/>
              </w:rPr>
              <w:t>-</w:t>
            </w:r>
          </w:p>
        </w:tc>
        <w:tc>
          <w:tcPr>
            <w:tcW w:w="1480" w:type="dxa"/>
            <w:tcBorders>
              <w:right w:val="single" w:sz="6" w:space="0" w:color="000000"/>
            </w:tcBorders>
          </w:tcPr>
          <w:p>
            <w:pPr>
              <w:pStyle w:val="Normal"/>
              <w:widowControl w:val="false"/>
              <w:rPr>
                <w:rFonts w:ascii="Arial" w:hAnsi="Arial" w:cs="Arial"/>
                <w:sz w:val="22"/>
              </w:rPr>
            </w:pPr>
            <w:r>
              <w:rPr>
                <w:rFonts w:cs="Arial" w:ascii="Arial" w:hAnsi="Arial"/>
                <w:sz w:val="22"/>
              </w:rPr>
              <w:t>540,0</w:t>
            </w:r>
          </w:p>
        </w:tc>
        <w:tc>
          <w:tcPr>
            <w:tcW w:w="1214" w:type="dxa"/>
            <w:gridSpan w:val="2"/>
            <w:tcBorders>
              <w:right w:val="single" w:sz="6" w:space="0" w:color="000000"/>
            </w:tcBorders>
          </w:tcPr>
          <w:p>
            <w:pPr>
              <w:pStyle w:val="Normal"/>
              <w:widowControl w:val="false"/>
              <w:rPr>
                <w:rFonts w:ascii="Arial" w:hAnsi="Arial" w:cs="Arial"/>
                <w:sz w:val="22"/>
              </w:rPr>
            </w:pPr>
            <w:r>
              <w:rPr>
                <w:rFonts w:cs="Arial" w:ascii="Arial" w:hAnsi="Arial"/>
                <w:sz w:val="22"/>
              </w:rPr>
              <w:t>600,4</w:t>
            </w:r>
          </w:p>
        </w:tc>
      </w:tr>
      <w:tr>
        <w:trPr/>
        <w:tc>
          <w:tcPr>
            <w:tcW w:w="1809"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АК12</w:t>
            </w:r>
          </w:p>
        </w:tc>
        <w:tc>
          <w:tcPr>
            <w:tcW w:w="1314" w:type="dxa"/>
            <w:tcBorders>
              <w:left w:val="single" w:sz="6" w:space="0" w:color="000000"/>
              <w:bottom w:val="single" w:sz="6" w:space="0" w:color="000000"/>
            </w:tcBorders>
          </w:tcPr>
          <w:p>
            <w:pPr>
              <w:pStyle w:val="Normal"/>
              <w:widowControl w:val="false"/>
              <w:rPr>
                <w:rFonts w:ascii="Arial" w:hAnsi="Arial" w:cs="Arial"/>
                <w:sz w:val="22"/>
              </w:rPr>
            </w:pPr>
            <w:r>
              <w:rPr>
                <w:rFonts w:cs="Arial" w:ascii="Arial" w:hAnsi="Arial"/>
                <w:sz w:val="22"/>
              </w:rPr>
              <w:t>768,0</w:t>
            </w:r>
          </w:p>
        </w:tc>
        <w:tc>
          <w:tcPr>
            <w:tcW w:w="1314"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550,0</w:t>
            </w:r>
          </w:p>
        </w:tc>
        <w:tc>
          <w:tcPr>
            <w:tcW w:w="1908" w:type="dxa"/>
            <w:tcBorders>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517,0</w:t>
            </w:r>
          </w:p>
        </w:tc>
        <w:tc>
          <w:tcPr>
            <w:tcW w:w="1480" w:type="dxa"/>
            <w:tcBorders>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510,0</w:t>
            </w:r>
          </w:p>
        </w:tc>
        <w:tc>
          <w:tcPr>
            <w:tcW w:w="1214" w:type="dxa"/>
            <w:gridSpan w:val="2"/>
            <w:tcBorders>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w:t>
            </w:r>
          </w:p>
        </w:tc>
      </w:tr>
    </w:tbl>
    <w:p>
      <w:pPr>
        <w:pStyle w:val="Normal"/>
        <w:ind w:firstLine="720"/>
        <w:rPr>
          <w:rFonts w:ascii="Arial" w:hAnsi="Arial" w:cs="Arial"/>
        </w:rPr>
      </w:pPr>
      <w:r>
        <w:rPr>
          <w:rFonts w:cs="Arial" w:ascii="Arial" w:hAnsi="Arial"/>
        </w:rPr>
      </w:r>
    </w:p>
    <w:p>
      <w:pPr>
        <w:pStyle w:val="Normal"/>
        <w:spacing w:lineRule="auto" w:line="240"/>
        <w:ind w:firstLine="720"/>
        <w:jc w:val="right"/>
        <w:rPr>
          <w:rFonts w:ascii="Arial" w:hAnsi="Arial" w:cs="Arial"/>
        </w:rPr>
      </w:pPr>
      <w:r>
        <w:rPr>
          <w:rFonts w:cs="Arial" w:ascii="Arial" w:hAnsi="Arial"/>
        </w:rPr>
        <w:t>ЯНА МИРОНЦЕВА</w:t>
      </w:r>
    </w:p>
    <w:p>
      <w:pPr>
        <w:pStyle w:val="Normal"/>
        <w:pBdr>
          <w:bottom w:val="double" w:sz="6" w:space="1" w:color="000000"/>
        </w:pBdr>
        <w:spacing w:lineRule="auto" w:line="240"/>
        <w:ind w:firstLine="720"/>
        <w:jc w:val="right"/>
        <w:rPr>
          <w:rFonts w:ascii="Arial" w:hAnsi="Arial" w:cs="Arial"/>
        </w:rPr>
      </w:pPr>
      <w:r>
        <w:rPr>
          <w:rFonts w:cs="Arial" w:ascii="Arial" w:hAnsi="Arial"/>
        </w:rPr>
        <w:t>"Коммерсантъ-DAILY" 21.05.93</w:t>
      </w:r>
    </w:p>
    <w:p>
      <w:pPr>
        <w:pStyle w:val="Heading2"/>
        <w:rPr>
          <w:rFonts w:ascii="Arial" w:hAnsi="Arial" w:cs="Arial"/>
        </w:rPr>
      </w:pPr>
      <w:bookmarkStart w:id="58" w:name="__RefHeading___Toc125897573"/>
      <w:bookmarkEnd w:id="58"/>
      <w:r>
        <w:rPr>
          <w:rFonts w:cs="Arial" w:ascii="Arial" w:hAnsi="Arial"/>
        </w:rPr>
        <w:t>Материал 4. ЦЕНЫ НА НЕФТЬ “ПРОБИЛИ” 14-ДОЛЛАРОВЫЙ БАРЬЕР</w:t>
      </w:r>
    </w:p>
    <w:p>
      <w:pPr>
        <w:pStyle w:val="Normal"/>
        <w:ind w:firstLine="720"/>
        <w:jc w:val="center"/>
        <w:rPr>
          <w:rFonts w:ascii="Arial" w:hAnsi="Arial" w:cs="Arial"/>
        </w:rPr>
      </w:pPr>
      <w:r>
        <w:rPr>
          <w:rFonts w:cs="Arial" w:ascii="Arial" w:hAnsi="Arial"/>
        </w:rPr>
        <w:t>Надежды ОПЕК на холодную зиму не оправдываются</w:t>
      </w:r>
    </w:p>
    <w:p>
      <w:pPr>
        <w:pStyle w:val="Normal"/>
        <w:ind w:firstLine="720"/>
        <w:rPr>
          <w:rFonts w:ascii="Arial" w:hAnsi="Arial" w:cs="Arial"/>
        </w:rPr>
      </w:pPr>
      <w:r>
        <w:rPr>
          <w:rFonts w:cs="Arial" w:ascii="Arial" w:hAnsi="Arial"/>
        </w:rPr>
        <w:t>Ставший известным в прошлый четверг самый последний прогноз погоды на нынешнюю зиму вызвал бурю на нефтяных биржах. В тот день фьючерсная цена на Brent Blend с поставкой в январе упала до 13,92 долл./баррель, опустившись до отметки, которой рынок не знал уже около 20 лет. Всего лишь год назад цены колебались вокруг отметки 20 долл./баррель.</w:t>
      </w:r>
    </w:p>
    <w:p>
      <w:pPr>
        <w:pStyle w:val="Normal"/>
        <w:ind w:firstLine="720"/>
        <w:rPr>
          <w:rFonts w:ascii="Arial" w:hAnsi="Arial" w:cs="Arial"/>
        </w:rPr>
      </w:pPr>
      <w:r>
        <w:rPr>
          <w:rFonts w:cs="Arial" w:ascii="Arial" w:hAnsi="Arial"/>
        </w:rPr>
        <w:t>Таким образом, рухнула последняя надежда Организации стран-экспортеров нефти (ОПЕК) удержать ее стоимость без снижения добычи ниже нынешнего уровна 24,5 баррель.</w:t>
      </w:r>
    </w:p>
    <w:p>
      <w:pPr>
        <w:pStyle w:val="Normal"/>
        <w:ind w:firstLine="720"/>
        <w:rPr>
          <w:rFonts w:ascii="Arial" w:hAnsi="Arial" w:cs="Arial"/>
        </w:rPr>
      </w:pPr>
      <w:r>
        <w:rPr>
          <w:rFonts w:cs="Arial" w:ascii="Arial" w:hAnsi="Arial"/>
        </w:rPr>
        <w:t>На проходившей в конце ноября в Вене сессии ОПЕК основные производители нефти категорически отказались от уменьшения своих квот на добычу, мотивировав это тем, что главные виновники неуклонного падения цен - страны, не входящие в Организацию.</w:t>
      </w:r>
    </w:p>
    <w:p>
      <w:pPr>
        <w:pStyle w:val="Normal"/>
        <w:ind w:firstLine="720"/>
        <w:rPr>
          <w:rFonts w:ascii="Arial" w:hAnsi="Arial" w:cs="Arial"/>
        </w:rPr>
      </w:pPr>
      <w:r>
        <w:rPr>
          <w:rFonts w:cs="Arial" w:ascii="Arial" w:hAnsi="Arial"/>
        </w:rPr>
        <w:t>Отдельные участники сессии поспешили успокоить собравшуюся публику прогнозом холодной зимы, которая, дескать, снимает необходимость уменьшать добычу в погоне за необходимыми ценами. Об этом в частности заявил министр нефти Венесуэлы Алирио Парра,по словам которого нынешнее соотношение спроса и предложения нефти "даст лучшие, чем сегодня, цены".</w:t>
      </w:r>
    </w:p>
    <w:p>
      <w:pPr>
        <w:pStyle w:val="Normal"/>
        <w:ind w:firstLine="720"/>
        <w:rPr>
          <w:rFonts w:ascii="Arial" w:hAnsi="Arial" w:cs="Arial"/>
        </w:rPr>
      </w:pPr>
      <w:r>
        <w:rPr>
          <w:rFonts w:cs="Arial" w:ascii="Arial" w:hAnsi="Arial"/>
        </w:rPr>
        <w:t>Однако метеопрогноз прошлого четверга, в соответствии с которым зима в Европе и северо-восточной части США не будет такой холодной, как ожидалось, не дает оснований для подобного оптимизма. В преодолении 14-долларового барьера сыграло свою роль и поступившее на той же неделе сообщение авторитетного еженедельника "Петролеум  интелленджес викли", по данным которого Ирак, практически согласившийся на контроль ООН за своими военными программами в обмен на снятие эмбарго, возобновит экспорт своей нефти во II квартале 1994 года. В следующем году иракское руководство планирует продать сырья на сумму 1,6 млрд долл.</w:t>
      </w:r>
    </w:p>
    <w:p>
      <w:pPr>
        <w:pStyle w:val="Normal"/>
        <w:ind w:firstLine="720"/>
        <w:rPr>
          <w:rFonts w:ascii="Arial" w:hAnsi="Arial" w:cs="Arial"/>
        </w:rPr>
      </w:pPr>
      <w:r>
        <w:rPr>
          <w:rFonts w:cs="Arial" w:ascii="Arial" w:hAnsi="Arial"/>
        </w:rPr>
        <w:t>Воздействие погодного  и "иракского" факторов было таким сильным, что за один день ценовые ожидания торговцев нефтью поменялись на прямо противоположные. Если 1 декабря фьючерсная цена на Лондонской международной нефтяной бирже превосходила текущую на 0,15 долл./баррель, то уже 2 декабря вечером первый показатель отставал на 0,30 долп./баррель.</w:t>
      </w:r>
    </w:p>
    <w:p>
      <w:pPr>
        <w:pStyle w:val="Normal"/>
        <w:spacing w:lineRule="auto" w:line="240"/>
        <w:ind w:firstLine="720"/>
        <w:jc w:val="right"/>
        <w:rPr>
          <w:rFonts w:ascii="Arial" w:hAnsi="Arial" w:cs="Arial"/>
        </w:rPr>
      </w:pPr>
      <w:r>
        <w:rPr>
          <w:rFonts w:cs="Arial" w:ascii="Arial" w:hAnsi="Arial"/>
        </w:rPr>
        <w:t>Рустам Нарзикулов</w:t>
      </w:r>
    </w:p>
    <w:p>
      <w:pPr>
        <w:pStyle w:val="Normal"/>
        <w:pBdr>
          <w:bottom w:val="double" w:sz="6" w:space="1" w:color="000000"/>
        </w:pBdr>
        <w:spacing w:lineRule="auto" w:line="240"/>
        <w:ind w:firstLine="720"/>
        <w:jc w:val="right"/>
        <w:rPr>
          <w:rFonts w:ascii="Arial" w:hAnsi="Arial" w:cs="Arial"/>
        </w:rPr>
      </w:pPr>
      <w:r>
        <w:rPr>
          <w:rFonts w:cs="Arial" w:ascii="Arial" w:hAnsi="Arial"/>
        </w:rPr>
        <w:t>"Сегодня" 7.12.93</w:t>
      </w:r>
    </w:p>
    <w:p>
      <w:pPr>
        <w:pStyle w:val="Heading2"/>
        <w:rPr>
          <w:rFonts w:ascii="Arial" w:hAnsi="Arial" w:cs="Arial"/>
        </w:rPr>
      </w:pPr>
      <w:bookmarkStart w:id="59" w:name="__RefHeading___Toc125897574"/>
      <w:bookmarkEnd w:id="59"/>
      <w:r>
        <w:rPr>
          <w:rFonts w:cs="Arial" w:ascii="Arial" w:hAnsi="Arial"/>
        </w:rPr>
        <w:t>Материал 5. РОССИЯ ИСПЫТЫВАЕТ СЕРЬЕЗНЫЙ КРИЗИС СБЫТА ПИЛОМАТЕРИАЛОВ</w:t>
      </w:r>
    </w:p>
    <w:p>
      <w:pPr>
        <w:pStyle w:val="Normal"/>
        <w:ind w:firstLine="720"/>
        <w:rPr>
          <w:rFonts w:ascii="Arial" w:hAnsi="Arial" w:cs="Arial"/>
        </w:rPr>
      </w:pPr>
      <w:r>
        <w:rPr>
          <w:rFonts w:cs="Arial" w:ascii="Arial" w:hAnsi="Arial"/>
        </w:rPr>
        <w:t>Россия столкнулась с трудностями в сбыте пиломатериалов в Европе, что может повлечь остановку производства на деревоперерабатывающих предприятиях страны и привести к серьезным убыткам российских лесоэкспортеров. Об этом сообщил Валерий Казикаев - генеральный директор российского внешнеторгового АО “Росэкспортлес”, крупнейшего в РФ экспортера лесопродукции. По его словам, "российские поставщики леса, которые стремились увеличить вывоз из страны обработанной древесины, теперь вынуждены сокращать свои поставки". Резкое падение спроса на пиломатериалы в Европе и на Ближнем Востоке, считает В. Казикаев, связано с тем, что рынок обработанной древесины "насыщен пиломатериалами из Скандинавии, объем которых на европейских складах достиг 2 млн куб. м". Это в свою очередь вызвало снижение в июне - июле цен на продукцию на 17%, подчеркнул руководитель "Росэкспортлеса". В настоящий момент в российских морских портах, сообщил В. Казикаев, практически прекращена загрузка лесовозов пиломатериалами. В частности, в Новороссийском порту, добавил он, скопилось более 200 тыс. куб. м обработанной древесины, из которых около 80 тыс. куб. м принадлежит "Росэкспортлесу".</w:t>
      </w:r>
    </w:p>
    <w:p>
      <w:pPr>
        <w:pStyle w:val="Normal"/>
        <w:spacing w:lineRule="auto" w:line="240"/>
        <w:ind w:firstLine="720"/>
        <w:jc w:val="right"/>
        <w:rPr>
          <w:rFonts w:ascii="Arial" w:hAnsi="Arial" w:cs="Arial"/>
        </w:rPr>
      </w:pPr>
      <w:r>
        <w:rPr>
          <w:rFonts w:cs="Arial" w:ascii="Arial" w:hAnsi="Arial"/>
        </w:rPr>
        <w:t>Интерфакс</w:t>
      </w:r>
    </w:p>
    <w:p>
      <w:pPr>
        <w:pStyle w:val="Normal"/>
        <w:pBdr>
          <w:bottom w:val="double" w:sz="6" w:space="1" w:color="000000"/>
        </w:pBdr>
        <w:ind w:firstLine="720"/>
        <w:jc w:val="right"/>
        <w:rPr>
          <w:rFonts w:ascii="Arial" w:hAnsi="Arial" w:cs="Arial"/>
        </w:rPr>
      </w:pPr>
      <w:r>
        <w:rPr>
          <w:rFonts w:cs="Arial" w:ascii="Arial" w:hAnsi="Arial"/>
        </w:rPr>
        <w:t>"Бизнес сегодня" 25.07.95</w:t>
      </w:r>
    </w:p>
    <w:p>
      <w:pPr>
        <w:pStyle w:val="Heading1"/>
        <w:rPr>
          <w:rFonts w:ascii="Arial" w:hAnsi="Arial" w:cs="Arial"/>
        </w:rPr>
      </w:pPr>
      <w:bookmarkStart w:id="60" w:name="__RefHeading___Toc125897575"/>
      <w:bookmarkEnd w:id="60"/>
      <w:r>
        <w:rPr>
          <w:rFonts w:cs="Arial" w:ascii="Arial" w:hAnsi="Arial"/>
        </w:rPr>
        <w:t>Глава 6. ФИРМА И ЭКОНОМИЧЕСКИЕ ОСНОВЫ ЕЕ ДЕЯТЕЛЬНОСТИ</w:t>
      </w:r>
    </w:p>
    <w:p>
      <w:pPr>
        <w:pStyle w:val="Normal"/>
        <w:jc w:val="center"/>
        <w:rPr>
          <w:rFonts w:ascii="Arial" w:hAnsi="Arial" w:cs="Arial"/>
        </w:rPr>
      </w:pPr>
      <w:r>
        <w:rPr>
          <w:rFonts w:cs="Arial" w:ascii="Arial" w:hAnsi="Arial"/>
        </w:rPr>
      </w:r>
    </w:p>
    <w:p>
      <w:pPr>
        <w:pStyle w:val="Heading2"/>
        <w:rPr>
          <w:rFonts w:ascii="Arial" w:hAnsi="Arial" w:cs="Arial"/>
        </w:rPr>
      </w:pPr>
      <w:bookmarkStart w:id="61" w:name="__RefHeading___Toc125897576"/>
      <w:bookmarkEnd w:id="61"/>
      <w:r>
        <w:rPr>
          <w:rFonts w:cs="Arial" w:ascii="Arial" w:hAnsi="Arial"/>
        </w:rPr>
        <w:t>Материал 1. ЧАСТНОЕ РЭУ “ФРЕГАТ” ВОЗГЛАВЛЯЕТ МОРСКОЙ ВОЛК</w:t>
      </w:r>
    </w:p>
    <w:p>
      <w:pPr>
        <w:pStyle w:val="Normal"/>
        <w:rPr>
          <w:rFonts w:ascii="Arial" w:hAnsi="Arial" w:cs="Arial"/>
        </w:rPr>
      </w:pPr>
      <w:r>
        <w:rPr>
          <w:rFonts w:cs="Arial" w:ascii="Arial" w:hAnsi="Arial"/>
        </w:rPr>
        <w:t>Если в Юго-Восточном округе Москвы когда-нибудь воплотится в жизнь история Михаила Задорнова о доме, который пустился в плавание по волнам мирового океана, потому что ЖЭК не нашел времени починить трубу в подвале, Геннадий Лобок будет знать, что делать.</w:t>
      </w:r>
    </w:p>
    <w:p>
      <w:pPr>
        <w:pStyle w:val="Normal"/>
        <w:rPr>
          <w:rFonts w:ascii="Arial" w:hAnsi="Arial" w:cs="Arial"/>
        </w:rPr>
      </w:pPr>
      <w:r>
        <w:rPr>
          <w:rFonts w:cs="Arial" w:ascii="Arial" w:hAnsi="Arial"/>
        </w:rPr>
        <w:t>Г-н Лобок – старый морской волк, бывший штурман дальнего плавания. Семь лет назад он основал фирму “Фрегат”, которая сейчас, в результате выигранных тендеров, обслуживает по договору с городскими властями квартиры и прилегающую к домам территорию в Выхино, Жулебино, Замоскворечье и Таганском районе, а также ухаживает за зеленым хозяйством в Хамовниках.</w:t>
      </w:r>
    </w:p>
    <w:p>
      <w:pPr>
        <w:pStyle w:val="Normal"/>
        <w:rPr>
          <w:rFonts w:ascii="Arial" w:hAnsi="Arial" w:cs="Arial"/>
        </w:rPr>
      </w:pPr>
      <w:r>
        <w:rPr>
          <w:rFonts w:cs="Arial" w:ascii="Arial" w:hAnsi="Arial"/>
        </w:rPr>
        <w:t>В ведении комнании, в которой работают 1300 человек, 2,7 млн кв. м жилых площадей и 3,4 млн кв. м дворовых территорий. По данным фонда “Институт экономики города”, на 1 апреля 1997 г. 29% муниципального жилищного фонда города (более 766 000 квартир) обслуживаются альтернативными ремонтно-эксплуатационными предприятиями различных форм собственности, завоевавшими это право в результате победы в конкурсах. Если сопоставить эти данные с метражом жилой площади, которой занимается “Фрегат”, получается, что фирма захватила около 7% “альтернативного” рынка. По словам Марины Шапиро, руководителя проекта “Института экономики города”, это обеспечивает “Фрегату” лидирующее место среди эксплутационных компаний.</w:t>
      </w:r>
    </w:p>
    <w:p>
      <w:pPr>
        <w:pStyle w:val="Normal"/>
        <w:rPr>
          <w:rFonts w:ascii="Arial" w:hAnsi="Arial" w:cs="Arial"/>
        </w:rPr>
      </w:pPr>
      <w:r>
        <w:rPr>
          <w:rFonts w:cs="Arial" w:ascii="Arial" w:hAnsi="Arial"/>
        </w:rPr>
        <w:t>По данным годового отчета компании, ее прибыль в 1996 г. составила 8,6 млрд руб. при доходах “бругго” 31,4 млрд руб.</w:t>
      </w:r>
    </w:p>
    <w:p>
      <w:pPr>
        <w:pStyle w:val="Normal"/>
        <w:rPr>
          <w:rFonts w:ascii="Arial" w:hAnsi="Arial" w:cs="Arial"/>
        </w:rPr>
      </w:pPr>
      <w:r>
        <w:rPr>
          <w:rFonts w:cs="Arial" w:ascii="Arial" w:hAnsi="Arial"/>
        </w:rPr>
        <w:t>Но это сейчас. А в 1990 г. г-ну Лобку пришлось занять денег у друзей, чтобы выплатить зарплату первым четырем рабочим, взятым в штат.</w:t>
      </w:r>
    </w:p>
    <w:p>
      <w:pPr>
        <w:pStyle w:val="Normal"/>
        <w:rPr>
          <w:rFonts w:ascii="Arial" w:hAnsi="Arial" w:cs="Arial"/>
        </w:rPr>
      </w:pPr>
      <w:r>
        <w:rPr>
          <w:rFonts w:cs="Arial" w:ascii="Arial" w:hAnsi="Arial"/>
        </w:rPr>
        <w:t>На заре существования фирмы никто не помышлял о крупных заказах от городских властей. Строили дачи, гаражи, делали фасады, кровли, ремонтировали квартиры, позднее удалось получить заказ на капитальный ремонт сантехники в нескольких домах в Выхино. Благодаря работе в этих домах “Фрегат” заметили районные власти и в порядке эксперимента заключили с ним договор на обслуживание жилищного фонда в этом микрорайоне.</w:t>
      </w:r>
    </w:p>
    <w:p>
      <w:pPr>
        <w:pStyle w:val="Normal"/>
        <w:rPr>
          <w:rFonts w:ascii="Arial" w:hAnsi="Arial" w:cs="Arial"/>
        </w:rPr>
      </w:pPr>
      <w:r>
        <w:rPr>
          <w:rFonts w:cs="Arial" w:ascii="Arial" w:hAnsi="Arial"/>
        </w:rPr>
        <w:t>В 1994 г. первый зампред исполкома Волгоградского района, не довольный работой коммунальных служб, спросил у г-на Лобка: “Сколько объемов можете скушать?” Бывший штурман, не колеблясь, ответил: “Все”. И отправился набирать людей: с тем штатом, который был тогда у фирмы, такой огромный фронт работ был “Фрегату” не под силу.</w:t>
      </w:r>
    </w:p>
    <w:p>
      <w:pPr>
        <w:pStyle w:val="Normal"/>
        <w:rPr>
          <w:rFonts w:ascii="Arial" w:hAnsi="Arial" w:cs="Arial"/>
        </w:rPr>
      </w:pPr>
      <w:r>
        <w:rPr>
          <w:rFonts w:cs="Arial" w:ascii="Arial" w:hAnsi="Arial"/>
        </w:rPr>
        <w:t>Затевая собственный бизнес, капитан “Фрегата” решил во главу угла поставить экономию средств и начал с себя. Два года он не платил себе зарплату, вкладывая деньги в развитие бизнеса, а чтобы как-то сводить концы с концами и обеспечивать семью, подрабатывал начальником участка в другой организации.</w:t>
      </w:r>
    </w:p>
    <w:p>
      <w:pPr>
        <w:pStyle w:val="Normal"/>
        <w:rPr>
          <w:rFonts w:ascii="Arial" w:hAnsi="Arial" w:cs="Arial"/>
        </w:rPr>
      </w:pPr>
      <w:r>
        <w:rPr>
          <w:rFonts w:cs="Arial" w:ascii="Arial" w:hAnsi="Arial"/>
        </w:rPr>
        <w:t>Следующим шагом на пути тотальной экономии были покупка в 1992 г. цеха под Вяткой и через полтора года – двух коровников под Серпуховом. В цехе организовали пилораму и обратились к главе админисгрщии с просьбой выделить “делянку леса”. Глава администрации не отказал, лишь поставил одно условие – обеспечить инвалидов бесплатными дровами. “Теперь весь лес мы получаем оттуда по себестоимости”, – сказал г-н Лобок.</w:t>
      </w:r>
    </w:p>
    <w:p>
      <w:pPr>
        <w:pStyle w:val="Normal"/>
        <w:rPr>
          <w:rFonts w:ascii="Arial" w:hAnsi="Arial" w:cs="Arial"/>
        </w:rPr>
      </w:pPr>
      <w:r>
        <w:rPr>
          <w:rFonts w:cs="Arial" w:ascii="Arial" w:hAnsi="Arial"/>
        </w:rPr>
        <w:t>Бывшие коровники были переделаны в цех по металлообработке. ”Если тележка для дворников стоит 500 000-600 000 руб., то мы получаем их из своего цеха за 180 000 руб.”, – сказал г-н Лобок. Там же вытачиваются трубы, стойки, звоны, муфты – запчасти для сантехники. По словам г-на Лобка, затраты на организацию производств уже окупились.</w:t>
      </w:r>
    </w:p>
    <w:p>
      <w:pPr>
        <w:pStyle w:val="Normal"/>
        <w:rPr>
          <w:rFonts w:ascii="Arial" w:hAnsi="Arial" w:cs="Arial"/>
        </w:rPr>
      </w:pPr>
      <w:r>
        <w:rPr>
          <w:rFonts w:cs="Arial" w:ascii="Arial" w:hAnsi="Arial"/>
        </w:rPr>
        <w:t>Чтобы не платить посредникам, руководство фирмы решило даже пошив спецодежды для дворников организовать своими силами. Сине-оранжевая форма, вышедшая из собственного швейного цеха, обходится на 100 000 – 150 000 руб. дешевле такой же, но купленной на стороне.</w:t>
      </w:r>
    </w:p>
    <w:p>
      <w:pPr>
        <w:pStyle w:val="Normal"/>
        <w:rPr>
          <w:rFonts w:ascii="Arial" w:hAnsi="Arial" w:cs="Arial"/>
        </w:rPr>
      </w:pPr>
      <w:r>
        <w:rPr>
          <w:rFonts w:cs="Arial" w:ascii="Arial" w:hAnsi="Arial"/>
        </w:rPr>
        <w:t>Захваченный идеей экономии, президент решил компьютеризировать штаб компании, чтобы не держать лишних людей. Но программы, имевшиеся на рынке, были слишком дороги, и г-н Лобок принял решение создать собственную группу компьютерщиков. Несколько выходцев из ВПК разработали для фирмы программное обеспечение и обучили людей работе с ним. Заодно написали программы для Дирекции единого заказчика (ДЕЗ), которая является структурой московского правительства и выступает в роли работодателя “Фрегата”.</w:t>
      </w:r>
    </w:p>
    <w:p>
      <w:pPr>
        <w:pStyle w:val="Normal"/>
        <w:rPr>
          <w:rFonts w:ascii="Arial" w:hAnsi="Arial" w:cs="Arial"/>
        </w:rPr>
      </w:pPr>
      <w:r>
        <w:rPr>
          <w:rFonts w:cs="Arial" w:ascii="Arial" w:hAnsi="Arial"/>
        </w:rPr>
        <w:t>По словам президента, компьютеризация управления позволила удержать численность штабного персонала на уровне 130 человек – 10% общего штата. Г-н Лобок дорожит своей компьютерной группой, у ее начальника один из самых высоких окладов на фирме – 2,4 млн руб., в то время как сам президент, по его утверждению, получает 3 млн руб.</w:t>
      </w:r>
    </w:p>
    <w:p>
      <w:pPr>
        <w:pStyle w:val="Normal"/>
        <w:rPr>
          <w:rFonts w:ascii="Arial" w:hAnsi="Arial" w:cs="Arial"/>
        </w:rPr>
      </w:pPr>
      <w:r>
        <w:rPr>
          <w:rFonts w:cs="Arial" w:ascii="Arial" w:hAnsi="Arial"/>
        </w:rPr>
        <w:t>Экономит “Фрегат” также на закупке техники. “Мне было бы проще покупать в Москве, но цены здесь в два раза выше, чем за границей”, – говорит г-н Лобок. Первым опытом компании во внешнеторговой деятельности была покупка американской уборочной техники фирмы Ехmаrk. В итоге компания из США наделила “Фрегат” дилерскими полномочиями по продаже ее дорожной техники в России, что позволило наладить канал поступления машин по приемлемым ценам.</w:t>
      </w:r>
    </w:p>
    <w:p>
      <w:pPr>
        <w:pStyle w:val="Normal"/>
        <w:rPr>
          <w:rFonts w:ascii="Arial" w:hAnsi="Arial" w:cs="Arial"/>
        </w:rPr>
      </w:pPr>
      <w:r>
        <w:rPr>
          <w:rFonts w:cs="Arial" w:ascii="Arial" w:hAnsi="Arial"/>
        </w:rPr>
        <w:t>Дилерскому направлению на фирме уделяют минимум внимания – всеми экспортно-импортными вопросами занимается один человек, главная задача которого – находить необходимое по оптимальным ценам. Когда нужно было к празднику закупыить светящийся шнур, специалисты “Фрегата” по Интернету нашли предложение с подходящими ценами в Гонконге, куда был командирован специалист, который провел переговоры и привез контракт на покупку шнура.</w:t>
      </w:r>
    </w:p>
    <w:p>
      <w:pPr>
        <w:pStyle w:val="Normal"/>
        <w:rPr>
          <w:rFonts w:ascii="Arial" w:hAnsi="Arial" w:cs="Arial"/>
        </w:rPr>
      </w:pPr>
      <w:r>
        <w:rPr>
          <w:rFonts w:cs="Arial" w:ascii="Arial" w:hAnsi="Arial"/>
        </w:rPr>
        <w:t>“</w:t>
      </w:r>
      <w:r>
        <w:rPr>
          <w:rFonts w:cs="Arial" w:ascii="Arial" w:hAnsi="Arial"/>
        </w:rPr>
        <w:t>Прежде чем принять решение, экономисты докладывают мне ситуацию вплоть до мельчайших подробностей: сколько мы должны вложить, какое время мы ничего не получим, и когда пойдет прибыль”, – говорит г-н Лобок.</w:t>
      </w:r>
    </w:p>
    <w:p>
      <w:pPr>
        <w:pStyle w:val="Normal"/>
        <w:rPr>
          <w:rFonts w:ascii="Arial" w:hAnsi="Arial" w:cs="Arial"/>
        </w:rPr>
      </w:pPr>
      <w:r>
        <w:rPr>
          <w:rFonts w:cs="Arial" w:ascii="Arial" w:hAnsi="Arial"/>
        </w:rPr>
        <w:t>Например, закупка 50 уборочных машин фирмы Ехmаrk (каждая из них стоит $6000), на первый взгляд, не вписывается в концепцию всеобщей экономии. Однако по результатам расчетов оказалось, что выводить на газоны по 60-70 работников в течение месяца, чтобы выкосить всю траву, менее выгодно, чем привести территорию в порядок с использованием машин за неделю силами 5-6 человек. Эти же машины (но с другими насадками) используются зимой для уборки снега.</w:t>
      </w:r>
    </w:p>
    <w:p>
      <w:pPr>
        <w:pStyle w:val="Normal"/>
        <w:rPr>
          <w:rFonts w:ascii="Arial" w:hAnsi="Arial" w:cs="Arial"/>
        </w:rPr>
      </w:pPr>
      <w:r>
        <w:rPr>
          <w:rFonts w:cs="Arial" w:ascii="Arial" w:hAnsi="Arial"/>
        </w:rPr>
        <w:t>Рациональное использование финансовых ресурсов – лишь одна из причин победоносного выступления “Фрегата” на тендерах. Как рассказал Николай Водянов, начальник Управления жилищно-коммунального хозяйства Юго-Восточного округа, конкурс на обслуживание муниципального жилищного фонда проводится на основании оценочной ведомости, в которой по балльной системе оцениваются 10 показателей (стоимость работы, опыт работы, отзывы заказчика и другие). Баллы выставляют члены конкурсной комиссии. “Фрегат” выигрывает потому, что набирает максимальное количество баллов”, – сказал г-н Водянов.</w:t>
      </w:r>
    </w:p>
    <w:p>
      <w:pPr>
        <w:pStyle w:val="Normal"/>
        <w:rPr>
          <w:rFonts w:ascii="Arial" w:hAnsi="Arial" w:cs="Arial"/>
        </w:rPr>
      </w:pPr>
      <w:r>
        <w:rPr>
          <w:rFonts w:cs="Arial" w:ascii="Arial" w:hAnsi="Arial"/>
        </w:rPr>
        <w:t>Жители районов, которые обслуживает “Фрегат” продолжают платить ту же квартирную плату, которую платили и раньше, но теперь вместо сантехника из РЭУ к ним приходит мастер из фирмы “Фрегат” в яркой сине-оранжевой форме. Такие же сине-оранжевые дворники убирают улицы.</w:t>
      </w:r>
    </w:p>
    <w:p>
      <w:pPr>
        <w:pStyle w:val="Normal"/>
        <w:rPr>
          <w:rFonts w:ascii="Arial" w:hAnsi="Arial" w:cs="Arial"/>
        </w:rPr>
      </w:pPr>
      <w:r>
        <w:rPr>
          <w:rFonts w:cs="Arial" w:ascii="Arial" w:hAnsi="Arial"/>
        </w:rPr>
        <w:t>По мнению жительницы Жулебино Нины, на улицах очень чисто, она не знает, кто выполняет работу по обслуживанию коммунального хозяйства, но придраться не к чему. Другая жительница района, Валентина, которая недавно переехала в Жулебино, сказала, что первое впечатление очень хорошее, и отметила, что ее приятно удивила чистота в подъездах.</w:t>
      </w:r>
    </w:p>
    <w:p>
      <w:pPr>
        <w:pStyle w:val="Normal"/>
        <w:rPr>
          <w:rFonts w:ascii="Arial" w:hAnsi="Arial" w:cs="Arial"/>
        </w:rPr>
      </w:pPr>
      <w:r>
        <w:rPr>
          <w:rFonts w:cs="Arial" w:ascii="Arial" w:hAnsi="Arial"/>
        </w:rPr>
        <w:t>Районные власти тоже довольны работой “Фрегата”. Г-н Водянов отметил, что фирма делает даже больше, чем должна по договору: например, “Фрегат” за свой счет установил в подъездах домофоны. Поначалу “Фрегат” нанял на работу всех, кто раньше убирал территорию, но постепенно фирма начала избавляться от “балласта”, подавляющую часть которого составляли пьяницы. Возникший дефицит кадров помогла устранить механизация.</w:t>
      </w:r>
    </w:p>
    <w:p>
      <w:pPr>
        <w:pStyle w:val="Normal"/>
        <w:rPr>
          <w:rFonts w:ascii="Arial" w:hAnsi="Arial" w:cs="Arial"/>
        </w:rPr>
      </w:pPr>
      <w:r>
        <w:rPr>
          <w:rFonts w:cs="Arial" w:ascii="Arial" w:hAnsi="Arial"/>
        </w:rPr>
        <w:t>По мнению г-жи Шапиро из “Института экономики города”, главное, что отличает “Фрегат” от конкурентов, – это современное, рыночное мышление: “Они четко поняли, что хотят потребители и что они сами могут делать. Они не тратят все деньги на зарплату, а вкладывают их в средства малой механизации в отличие от тех, кто готов сегодня все проесть и с одной метлой войти в завтрашний день”.</w:t>
      </w:r>
    </w:p>
    <w:p>
      <w:pPr>
        <w:pStyle w:val="Normal"/>
        <w:rPr>
          <w:rFonts w:ascii="Arial" w:hAnsi="Arial" w:cs="Arial"/>
        </w:rPr>
      </w:pPr>
      <w:r>
        <w:rPr>
          <w:rFonts w:cs="Arial" w:ascii="Arial" w:hAnsi="Arial"/>
        </w:rPr>
        <w:t>Чтобы не зависеть на 100% от воли Дирекции единого заказчика, фирма стала развивать другие проекты: производство детских площадок из дерева, заборов, решеток, металлических дверей.</w:t>
      </w:r>
    </w:p>
    <w:p>
      <w:pPr>
        <w:pStyle w:val="Normal"/>
        <w:rPr>
          <w:rFonts w:ascii="Arial" w:hAnsi="Arial" w:cs="Arial"/>
        </w:rPr>
      </w:pPr>
      <w:r>
        <w:rPr>
          <w:rFonts w:cs="Arial" w:ascii="Arial" w:hAnsi="Arial"/>
        </w:rPr>
        <w:t>Эти направления позволили фирме устоять, когда в четвертом квартале 1996 г. и с начала 1997 г. резко сократилось финансирование на обслуживание коммунального хозяйства – до 30% от предыдущих лет. “Все, что мы зарабатываем на дополнительных заказах, покрывает убытки и недостаток средств по жилищно-коммунальному хозяйству, – сказал г-н Лобок. – Работать только на жилищно-коммунальное хозяйство сейчас нерентабельно”.</w:t>
      </w:r>
    </w:p>
    <w:p>
      <w:pPr>
        <w:pStyle w:val="Normal"/>
        <w:rPr>
          <w:rFonts w:ascii="Arial" w:hAnsi="Arial" w:cs="Arial"/>
        </w:rPr>
      </w:pPr>
      <w:r>
        <w:rPr>
          <w:rFonts w:cs="Arial" w:ascii="Arial" w:hAnsi="Arial"/>
        </w:rPr>
        <w:t>В этом году “Фрегат” планирует запустить производство пылесосов для уборки улиц, которые разработали инженеры фирмы. Сначала хотели выпускать машины в цехе под Серпуховом, но недавно подвернулось более заманчивое предложение. Власти Серпухова предложили “Фрегату” отремонтировать в городе котельную и подготовить к зиме примерно 1,5 млрд кв. м жилья. 3а это они готовы рассчитаться с фирмой обанкротившимся военным заводом, который как раз подходит для развертывания нового производства.</w:t>
      </w:r>
    </w:p>
    <w:p>
      <w:pPr>
        <w:pStyle w:val="Normal"/>
        <w:rPr>
          <w:rFonts w:ascii="Arial" w:hAnsi="Arial" w:cs="Arial"/>
        </w:rPr>
      </w:pPr>
      <w:r>
        <w:rPr>
          <w:rFonts w:cs="Arial" w:ascii="Arial" w:hAnsi="Arial"/>
        </w:rPr>
        <w:t>Это единственный крупный новый проект, который компания планирует в ближайшее время. “Сейчас у меня такое чувство, что пока дальше расширяться нельзя, потому что есть признаки потери управляемости компании, – говорит г-н Лобок. – Появились сбои, поэтому пока мы хотим отработать то, что есть”.</w:t>
      </w:r>
    </w:p>
    <w:p>
      <w:pPr>
        <w:pStyle w:val="Normal"/>
        <w:jc w:val="right"/>
        <w:rPr>
          <w:rFonts w:ascii="Arial" w:hAnsi="Arial" w:cs="Arial"/>
        </w:rPr>
      </w:pPr>
      <w:r>
        <w:rPr>
          <w:rFonts w:cs="Arial" w:ascii="Arial" w:hAnsi="Arial"/>
        </w:rPr>
        <w:t>ЕЛЕНА ЕВГРАФОВА</w:t>
      </w:r>
    </w:p>
    <w:p>
      <w:pPr>
        <w:pStyle w:val="Normal"/>
        <w:jc w:val="right"/>
        <w:rPr>
          <w:rFonts w:ascii="Arial" w:hAnsi="Arial" w:cs="Arial"/>
        </w:rPr>
      </w:pPr>
      <w:r>
        <w:rPr>
          <w:rFonts w:cs="Arial" w:ascii="Arial" w:hAnsi="Arial"/>
        </w:rPr>
        <w:t>“</w:t>
      </w:r>
      <w:r>
        <w:rPr>
          <w:rFonts w:cs="Arial" w:ascii="Arial" w:hAnsi="Arial"/>
        </w:rPr>
        <w:t>Капитал” 23-29.07.97</w:t>
      </w:r>
    </w:p>
    <w:p>
      <w:pPr>
        <w:pStyle w:val="Heading2"/>
        <w:rPr>
          <w:rFonts w:ascii="Arial" w:hAnsi="Arial" w:cs="Arial"/>
        </w:rPr>
      </w:pPr>
      <w:bookmarkStart w:id="62" w:name="__RefHeading___Toc125897577"/>
      <w:bookmarkEnd w:id="62"/>
      <w:r>
        <w:rPr>
          <w:rFonts w:cs="Arial" w:ascii="Arial" w:hAnsi="Arial"/>
        </w:rPr>
        <w:t>Материал 2. РОССИЯ: НОВЫЙ КАПИТАЛИЗМ</w:t>
      </w:r>
    </w:p>
    <w:p>
      <w:pPr>
        <w:pStyle w:val="Normal"/>
        <w:jc w:val="center"/>
        <w:rPr>
          <w:rFonts w:ascii="Arial" w:hAnsi="Arial" w:cs="Arial"/>
        </w:rPr>
      </w:pPr>
      <w:r>
        <w:rPr>
          <w:rFonts w:cs="Arial" w:ascii="Arial" w:hAnsi="Arial"/>
        </w:rPr>
        <w:t>На фоне характерного для страны спада производства</w:t>
      </w:r>
    </w:p>
    <w:p>
      <w:pPr>
        <w:pStyle w:val="Normal"/>
        <w:jc w:val="center"/>
        <w:rPr>
          <w:rFonts w:ascii="Arial" w:hAnsi="Arial" w:cs="Arial"/>
        </w:rPr>
      </w:pPr>
      <w:r>
        <w:rPr>
          <w:rFonts w:cs="Arial" w:ascii="Arial" w:hAnsi="Arial"/>
        </w:rPr>
        <w:t>усилиями частных компаний созидается</w:t>
      </w:r>
    </w:p>
    <w:p>
      <w:pPr>
        <w:pStyle w:val="Normal"/>
        <w:jc w:val="center"/>
        <w:rPr>
          <w:rFonts w:ascii="Arial" w:hAnsi="Arial" w:cs="Arial"/>
        </w:rPr>
      </w:pPr>
      <w:r>
        <w:rPr>
          <w:rFonts w:cs="Arial" w:ascii="Arial" w:hAnsi="Arial"/>
        </w:rPr>
        <w:t>вполне жизнеспособная экономика</w:t>
      </w:r>
    </w:p>
    <w:p>
      <w:pPr>
        <w:pStyle w:val="Normal"/>
        <w:rPr>
          <w:rFonts w:ascii="Arial" w:hAnsi="Arial" w:cs="Arial"/>
        </w:rPr>
      </w:pPr>
      <w:r>
        <w:rPr>
          <w:rFonts w:cs="Arial" w:ascii="Arial" w:hAnsi="Arial"/>
        </w:rPr>
        <w:t>В 1990 г., когда у нескольких молодых парней – выпускников Московского авиациониого института не осталось никакой надежды получить перспективную работу, они решили взять свою судьбу в собственные руки. Но с чего начать? Аэрофлот, этот гигантский государственный монополист, давно уже ставший притчей во языцех из-за отвратительного сервиса и низкой безопасности полетов, явно не привлекал молодых специалистов, средний возраст которых не превышал 27 лет, перспективой отдать ему ближайшие 35 лет своей жизни. И тут кто-то подал идею: “А давайте создадим свою собственную авиакомпанию!”</w:t>
      </w:r>
    </w:p>
    <w:p>
      <w:pPr>
        <w:pStyle w:val="Normal"/>
        <w:ind w:firstLine="720"/>
        <w:rPr>
          <w:rFonts w:ascii="Arial" w:hAnsi="Arial" w:cs="Arial"/>
        </w:rPr>
      </w:pPr>
      <w:r>
        <w:rPr>
          <w:rFonts w:cs="Arial" w:ascii="Arial" w:hAnsi="Arial"/>
        </w:rPr>
        <w:t>Четыре года спустя эти предприимчивые молодые люди уже стояли во главе “Трансаэро” – одной из наиболее динамично развивающихся частных фирм России. Дебют ее был скромным: один рейс в неделю. Зато сегодня арендованные фирмой комфортабельные “Боинги” совершают 75 рейсов в неделю во все крупнейшие города мира – от Тель-Авива до Ташкента. Доверив обучение и повышение квалификации летного состава и обслуживающего персонала таким признанным корифеям, как Вritish Аirways и Аir Frаnсе, “Трансаэро” планирует в будущем году открыть новые маршруты и вдвое увеличить количество рейсов. А уже в 1997 г. “Трансаэро” собирается предложить российским туристам специальный рейс в знаменитый Диснейленд, близ Орландо. Как отметил президент “Трансаэро” Александр Плешаков, “мы обслуживаем наших клиентов по высочайшему классу, до нас мало кому в России это удавалось”.</w:t>
      </w:r>
    </w:p>
    <w:p>
      <w:pPr>
        <w:pStyle w:val="Normal"/>
        <w:ind w:firstLine="720"/>
        <w:rPr>
          <w:rFonts w:ascii="Arial" w:hAnsi="Arial" w:cs="Arial"/>
        </w:rPr>
      </w:pPr>
      <w:r>
        <w:rPr>
          <w:rFonts w:cs="Arial" w:ascii="Arial" w:hAnsi="Arial"/>
        </w:rPr>
        <w:t>“</w:t>
      </w:r>
      <w:r>
        <w:rPr>
          <w:rFonts w:cs="Arial" w:ascii="Arial" w:hAnsi="Arial"/>
        </w:rPr>
        <w:t>Трансаэро” – лишь одна из тысяч новых частных российских компаний, появившихся на свет, как феникс из пепла, после краха советской экономической системы. Российские предприниматели даром времени не теряли: фундамент частной экономики заложен уже практически повсеместно: в промышленности, на транспорте, в розничной торговле, в финансовой и банковской сферах, в области разработки высоких технологий и т.д.</w:t>
      </w:r>
    </w:p>
    <w:p>
      <w:pPr>
        <w:pStyle w:val="Normal"/>
        <w:ind w:firstLine="720"/>
        <w:rPr>
          <w:rFonts w:ascii="Arial" w:hAnsi="Arial" w:cs="Arial"/>
        </w:rPr>
      </w:pPr>
      <w:r>
        <w:rPr>
          <w:rFonts w:cs="Arial" w:ascii="Arial" w:hAnsi="Arial"/>
        </w:rPr>
        <w:t>Но путь к процветанию не бывает усыпан розами. Именно поэтому предприниматели новой волны довольно сдержанны: им хорошо известно, что любое неосторожное слово может обернуться для них малоприятным визитом вооруженных до зубов молодчиков или – еще хуже – алчных и нечистых на руку налоговых инспекторов. Опасаясь за свою жизнь, “новые русские” окружают себя телохранителями и организуют собственные службы безопасности. Да и обнародовать данные о своих доходах они не торопятся; благо, несовершенство российской финансовой отчетности и бухгалтерского учета позволяют им успешно справиться с этой задачей. Но, каковы бы ни были трудности данного исторического момента, обратного пути нет, ибо от развития частного бизнеса, за которым сегодня стоят тысячи занятых и многомиллионные прибыли, зависит будущее России.</w:t>
      </w:r>
    </w:p>
    <w:p>
      <w:pPr>
        <w:pStyle w:val="Normal"/>
        <w:ind w:firstLine="720"/>
        <w:rPr>
          <w:rFonts w:ascii="Arial" w:hAnsi="Arial" w:cs="Arial"/>
        </w:rPr>
      </w:pPr>
      <w:r>
        <w:rPr>
          <w:rFonts w:cs="Arial" w:ascii="Arial" w:hAnsi="Arial"/>
        </w:rPr>
        <w:t>На первый взгляд частные фирмы не склонны к социальной благотворительности. Они весьма неохотно берут на работу служащих из терпящих бедствие государственных предприятий, вынужденных в свои 50-60 лет довольствоваться нищенской зарплатой и сокращенным рабочим днем. Однако не только ведущие аналитики, но и российские обыватели ныне отдают себе отчет в том, что лишь частное предпринимательство сумеет остановить сползание России в пропасть экономической катастрофы. Даже данные официальной статистики, а уж ей-то пессимизма не занимать, фиксируют, что идет оживление производства, снижается инфляция, а доходы и сбережения населения неуклонно растут. Не страшит предпринимателей и финансовая нестабильность, связанная с неутешительной динамикой курса российского рубля. “На наших глазах произошел крутой поворот”, – констатирует Егор Гайдар, сторонник радикальных экономических реформ и бывший премьер-министр, отстраненный от власти после того, как в 1993 г. избиратели не поддержали проводимую им “шоковую терапию”.</w:t>
      </w:r>
    </w:p>
    <w:p>
      <w:pPr>
        <w:pStyle w:val="Normal"/>
        <w:ind w:firstLine="720"/>
        <w:rPr/>
      </w:pPr>
      <w:r>
        <w:rPr>
          <w:rFonts w:cs="Arial" w:ascii="Arial" w:hAnsi="Arial"/>
          <w:b/>
        </w:rPr>
        <w:t>“</w:t>
      </w:r>
      <w:r>
        <w:rPr>
          <w:rFonts w:cs="Arial" w:ascii="Arial" w:hAnsi="Arial"/>
          <w:b/>
        </w:rPr>
        <w:t>ПЛЕМЯ МЛАДОЕ, НЕЗНАКОМОЕ”.</w:t>
      </w:r>
      <w:r>
        <w:rPr>
          <w:rFonts w:cs="Arial" w:ascii="Arial" w:hAnsi="Arial"/>
        </w:rPr>
        <w:t xml:space="preserve"> Всем, однако, ясно, что в одночасье выбраться из экономического кризиса стране не удастся: около 60% ее экономического потенциала как в государственном, так и частном секторе находится в критическом состоянии. Тем не менее жизнеспособность оставшихся 40% сомнений не вызывает. “Россия осваивает рыночную экономику куда быстрее, чем многие думают, и сей факт опасно недооценивать”, – предупреждает Дэниэл Йерджин, специалист по России и президент Саmbridge Еnеrgy Rеsеаrсh Аssосiаtеd Inс.</w:t>
      </w:r>
    </w:p>
    <w:p>
      <w:pPr>
        <w:pStyle w:val="Normal"/>
        <w:rPr>
          <w:rFonts w:ascii="Arial" w:hAnsi="Arial" w:cs="Arial"/>
        </w:rPr>
      </w:pPr>
      <w:r>
        <w:rPr>
          <w:rFonts w:cs="Arial" w:ascii="Arial" w:hAnsi="Arial"/>
        </w:rPr>
        <w:t>Развитию этого процесса в немалой степени способствовало внедрение программы приватизации. Следует отдать должное Президенту Борису Ельцину и его команде, которые, несмотря на ожесточенную критику, сделали все возможное для успешной ее реализации. Всего за три года было приватизировано более 70 тыс. государственных предприятий (по крайней мере, частично) и создано около 18 тыс. новых частных компаний. По мнению Роджера Гейла из московского представительства Intеrnаtiопаl Finаnсе Соrp., дабы по достоинству оценить эти данные, уместно вспомнить, что во всем мире с 1980-го по 1989 г. в частные руки было передано не более 8 тыс. фирм.</w:t>
      </w:r>
    </w:p>
    <w:p>
      <w:pPr>
        <w:pStyle w:val="Normal"/>
        <w:rPr>
          <w:rFonts w:ascii="Arial" w:hAnsi="Arial" w:cs="Arial"/>
        </w:rPr>
      </w:pPr>
      <w:r>
        <w:rPr>
          <w:rFonts w:cs="Arial" w:ascii="Arial" w:hAnsi="Arial"/>
        </w:rPr>
        <w:t>Действительно, цифры говорят сами за себя: 90% малых российских компаний находится в частных руках, а 2/3 занятых в ведущих отраслях экономики работает в частном секторе. Набирает ход процесс акционирования предприятий. И всеми этими разительными переменами Россия обязана довольно немногочисленной группе молодых, энергичных предпринимателей, каждый из которых пришел в бизнес своим путем. Кто-то рискнул начать собственное дело еще в смутные доперестроечные времена, другим пригодились тесные связи с КГБ и бывшим партийным руководством, ну а некоторые вышли из академической среды либо принадлежали к инженерной элите и промышленному истеблишменту.</w:t>
      </w:r>
    </w:p>
    <w:p>
      <w:pPr>
        <w:pStyle w:val="Normal"/>
        <w:rPr>
          <w:rFonts w:ascii="Arial" w:hAnsi="Arial" w:cs="Arial"/>
        </w:rPr>
      </w:pPr>
      <w:r>
        <w:rPr>
          <w:rFonts w:cs="Arial" w:ascii="Arial" w:hAnsi="Arial"/>
        </w:rPr>
        <w:t>Довольно трудно оценить их вклад в экономику. По официальным сведениям, он составляет около 130 млрд долларов, однако аналитики в один голос утверждают, что в подобных случаях статистике доверять не следует. “Операции за наличные приобрели невиданный размах, причем фактически утаивается от 40 до 50% прибылей”, – заявил Александр Бевц, исполнительный директор Сivil Sосiеtу Fоundаtiоn. Сегодняшняя Россия очень напоминает типичную латиноамериканскую страну: малообеспеченные составляют 90% населения, средний класс – 10%, людей же весьма состоятельных – не более 1%. Но, по мнению Бевца, ситуация постепенно меняется к лучшему. “Средний класс в этой стране растет быстрыми темпами, хотя статистика об этом пока умалчивает”, – констатирует он.</w:t>
      </w:r>
    </w:p>
    <w:p>
      <w:pPr>
        <w:pStyle w:val="Normal"/>
        <w:rPr/>
      </w:pPr>
      <w:r>
        <w:rPr>
          <w:rFonts w:cs="Arial" w:ascii="Arial" w:hAnsi="Arial"/>
          <w:b/>
        </w:rPr>
        <w:t>ИНВЕСТОРЫ НЕ ДРЕМЛЮТ.</w:t>
      </w:r>
      <w:r>
        <w:rPr>
          <w:rFonts w:cs="Arial" w:ascii="Arial" w:hAnsi="Arial"/>
        </w:rPr>
        <w:t xml:space="preserve"> По своим политическим взглядам российские бизнесмены новой волны в большинстве своем тяготеют к центристам и не чужды патриотических чувств. Бывших коммунистов и правых экстремистов вроде Владимира Жириновского “новые русские” не жалуют, но склонны оказывать финансовую помощь демократическим и центристским партиям. И хотя антизападные позиции им не свойственны, сама жизнь учит их использовать свои финансовые возможности для обеспечения политической поддержки в борьбе с иностранными конкурентами. Так, в 1993 г. кругленькие суммы, направленные российскими банкирами на финансирование партии “Выбор России”, послужили для Гайдара веским доводом в пользу введения ограничений на деятельность иностранных банков. И этот пример не единственный: предприниматели с энтузиазмом лоббируют, стремясь добиться смягчения налогового законодательства и снижения ставок импортного тарифа.</w:t>
      </w:r>
    </w:p>
    <w:p>
      <w:pPr>
        <w:pStyle w:val="Normal"/>
        <w:rPr>
          <w:rFonts w:ascii="Arial" w:hAnsi="Arial" w:cs="Arial"/>
        </w:rPr>
      </w:pPr>
      <w:r>
        <w:rPr>
          <w:rFonts w:cs="Arial" w:ascii="Arial" w:hAnsi="Arial"/>
        </w:rPr>
        <w:t>В свою очередь западные инвесторы неотрывно следят за событиями в России, ибо укрепление частного сектора в национальной экономике открывает для них новые возможности и сулит немалые прибыли. По словам А. Чубайса, бывшего председателя комиссии по приватизации, в 1994 г. иностранные инвестиции в экономику России возросли втрое, достигнув приблизительно 4 млрд долларов. Около 15 ведущих российских компаний, и среди них национальная телефонная компания “Ростелеком”, РАО “ЕЭС”, нефтяной гигант “Лукойл”, уже получили финансовые вливания от многоопытных западных инвесторов, в том числе от СS First Воstоn Grоuр Inс. Частный сектор российской экономики притягивает внимание и экспертов по управлению крупной наличностью вроде Марка Мобиуса из компании Теmрlеtоn Еmеrging Маrkеts Fund, специализирующейся на портфельных инвестициях. Мобиус считает, что благодаря успеху программы приватизации Россия становится не менее привлекательной для иностранных инвесторов, чем Китай.</w:t>
      </w:r>
    </w:p>
    <w:p>
      <w:pPr>
        <w:pStyle w:val="Normal"/>
        <w:rPr/>
      </w:pPr>
      <w:r>
        <w:rPr>
          <w:rFonts w:cs="Arial" w:ascii="Arial" w:hAnsi="Arial"/>
          <w:b/>
        </w:rPr>
        <w:t>ПЕРВОПРОХОДЦЫ.</w:t>
      </w:r>
      <w:r>
        <w:rPr>
          <w:rFonts w:cs="Arial" w:ascii="Arial" w:hAnsi="Arial"/>
        </w:rPr>
        <w:t xml:space="preserve"> Главное отличие новых российских предпринимателей состоит в том, что они вкладывают реальные деньги в реальные проекты и создают новые рабочие места. Правда, многие из них рассчитывают использовать в основном дешевый квалифицированный труд. Так, 44-летний Александр Паникин – владелец московской текстильной компании “Панинтер”, в прошлом театральный администратор, еще в эпоху Горбачева занялся торговлей и скопил первоначальный капитал, позволивший ему в 1989 г. приобрести 6 ткацких станков и открыть небольшое частное предприятие. А сейчас его фабрика, оснащенная высококачественным немецким оборудованием, выпускает ежегодно более 1 млн готовых изделий. Служащие, работающие у Паникина, получают около 200 долларов в месяц – вдвое больше, чем в среднем на государственных предприятиях (если государство вообще сейчас что-либо платит...). “Продать нефть на запад - дело нехитрое. Достаточно дать взятку кому-нибудь из чиновников, – утверждает Паникин, -- А вот, если задумаешь произвести что-нибудь, потребуются недюжинные способности, да и попотеть придется изрядно” .Не менее притягательными для частного бизнеса оказались наукоемкое производство и область создания высоких технологий. Россия всегда славилась своими инженерами и программистами. Недавно московская компания “Параграф” разработала уникальную технологию распознавания рукописного текста для Nеwtоn Nоtераd, выпускаемого Аррlе Соmрutеr Inс. “На сегодняшний день эта технология не имеет себе равных в мире”, – признает Сенди Бенетт, главный управляющий Реrsоnal Intеrасtivе Еlесtrоniсs Grоuр, входящей в состав Аррlе.</w:t>
      </w:r>
    </w:p>
    <w:p>
      <w:pPr>
        <w:pStyle w:val="Normal"/>
        <w:rPr>
          <w:rFonts w:ascii="Arial" w:hAnsi="Arial" w:cs="Arial"/>
        </w:rPr>
      </w:pPr>
      <w:r>
        <w:rPr>
          <w:rFonts w:cs="Arial" w:ascii="Arial" w:hAnsi="Arial"/>
        </w:rPr>
        <w:t>“</w:t>
      </w:r>
      <w:r>
        <w:rPr>
          <w:rFonts w:cs="Arial" w:ascii="Arial" w:hAnsi="Arial"/>
        </w:rPr>
        <w:t>Параграф” был основан группой выпускников МГУ – фанатов, не мысливших своей жизни без компьютера. Впоследствии 50% акций их компании приобрела Маtriх I - венчурная группа из Баулдера (шт.Калифорния), и теперь программисты “Параграфа” кочуют между своим московским офисом и представительством в Саннивейл (шт. Калифорния). Компания специализируется в основном в области разработки мультимедиа и цифровой фотографии.</w:t>
      </w:r>
    </w:p>
    <w:p>
      <w:pPr>
        <w:pStyle w:val="Normal"/>
        <w:rPr>
          <w:rFonts w:ascii="Arial" w:hAnsi="Arial" w:cs="Arial"/>
        </w:rPr>
      </w:pPr>
      <w:r>
        <w:rPr>
          <w:rFonts w:cs="Arial" w:ascii="Arial" w:hAnsi="Arial"/>
        </w:rPr>
        <w:t>И все же в первую очередь судьба предпринимательства в России зависит от того, смогут ли частные предприятия завоевать ведущие позиции в таких важнейших отраслях, как тяжелая промышленность и энергетика. До сегодняшнего дня их удельный вес в развитии этих ключевых секторов экономики был невелик. Но делать окончательные выводы еще рано: правительство планирует создать 10 новых крупных частных компаний на базе гигантских государственных объединений, оказавшихся на грани банкротства.</w:t>
      </w:r>
    </w:p>
    <w:p>
      <w:pPr>
        <w:pStyle w:val="Normal"/>
        <w:rPr>
          <w:rFonts w:ascii="Arial" w:hAnsi="Arial" w:cs="Arial"/>
        </w:rPr>
      </w:pPr>
      <w:r>
        <w:rPr>
          <w:rFonts w:cs="Arial" w:ascii="Arial" w:hAnsi="Arial"/>
        </w:rPr>
        <w:t>В этом плане, пожалуй, одной из самых многообещающих и перспективных является компания “Лукойл”, офис которой расположен в удачно реконструированном кирпичном здании, как раз напротив знаменитых московских Сандуновских бань. Судя по всему, государство, до последнего времени полностью контролировавшее деятельность “Лукойл”, готово ослабить поводья, и западные инвесторы, очевидно, не замедлят этим воспользоваться. По крайней мере СS First Воstоn такого шанса не упустит. Добывая около 15% нефти в Центральной России и около 25% – в Западной Сибири, где сосредоточены крупнейшие в стране нефтяные месторождения, “Лукойл” по своим производственным возможностям приближается к мировым лидерам. По словам ее президента – 44-летнего Вагита Алекперова, бывшего заместителя министра нефтегазовой промышленности, “Лукойл” намерена занять прочные позиции в мировой нефтяной элите наряду с Rоуаl Dutch/Shell Grоuр или Моbil Соrр.</w:t>
      </w:r>
    </w:p>
    <w:p>
      <w:pPr>
        <w:pStyle w:val="Normal"/>
        <w:rPr>
          <w:rFonts w:ascii="Arial" w:hAnsi="Arial" w:cs="Arial"/>
        </w:rPr>
      </w:pPr>
      <w:r>
        <w:rPr>
          <w:rFonts w:cs="Arial" w:ascii="Arial" w:hAnsi="Arial"/>
        </w:rPr>
        <w:t>И хотя управление и технологическая оснащенность компании “Лукойл” пока оставляют желать лучшего, она пытается участвовать в реализации крупномасштабных долгосрочных проектов. Да и российское правительство не далее как в начале 1994 г. сделало все, дабы убедить руководство Азербайджана предоставить “Лукойл” 10% в проекте разработки шельфа Каспийского моря (стоимостью 9 млрд долларов), возглавляемом Вritish Реtrоlеum Со. и Аmосо Соrр.</w:t>
      </w:r>
    </w:p>
    <w:p>
      <w:pPr>
        <w:pStyle w:val="Normal"/>
        <w:rPr/>
      </w:pPr>
      <w:r>
        <w:rPr>
          <w:rFonts w:cs="Arial" w:ascii="Arial" w:hAnsi="Arial"/>
          <w:b/>
        </w:rPr>
        <w:t>ДОМ НА ПЕСКЕ.</w:t>
      </w:r>
      <w:r>
        <w:rPr>
          <w:rFonts w:cs="Arial" w:ascii="Arial" w:hAnsi="Arial"/>
        </w:rPr>
        <w:t xml:space="preserve"> Между тем до недавнего времени многие аналитики были уверены, что камнем преткновения в расширении частного сектора в России окажется недостаточное развитие финансовой сферы. Еще три года назад в стране не существовало даже зачатков рынка ценных бумаг, а банки были буквально наперечет.</w:t>
      </w:r>
    </w:p>
    <w:p>
      <w:pPr>
        <w:pStyle w:val="Normal"/>
        <w:rPr>
          <w:rFonts w:ascii="Arial" w:hAnsi="Arial" w:cs="Arial"/>
        </w:rPr>
      </w:pPr>
      <w:r>
        <w:rPr>
          <w:rFonts w:cs="Arial" w:ascii="Arial" w:hAnsi="Arial"/>
        </w:rPr>
        <w:t>Но недаром говорят, что Россия непредсказуемая страна. За короткий срок здесь было создано около 3 тыс. коммерческих финансово-кредитных учреждений. Правда многие из них, по сути, являлись не банками, а финансовыми компаниями, рискующими лопнуть в любую минуту. Достаточно вспомнить крушение пресловутой финансовой пирамиды “МММ”, под обломками которой погребены надежды и чаяния миллионов рядовых акционеров.</w:t>
      </w:r>
    </w:p>
    <w:p>
      <w:pPr>
        <w:pStyle w:val="Normal"/>
        <w:rPr/>
      </w:pPr>
      <w:r>
        <w:rPr>
          <w:rFonts w:cs="Arial" w:ascii="Arial" w:hAnsi="Arial"/>
          <w:b/>
        </w:rPr>
        <w:t>СВЯЗИ С КГБ?</w:t>
      </w:r>
      <w:r>
        <w:rPr>
          <w:rFonts w:cs="Arial" w:ascii="Arial" w:hAnsi="Arial"/>
        </w:rPr>
        <w:t xml:space="preserve"> Тем не менее наряду с упомянутыми есть немало банков, работающих безупречно. Лидерство на рынке персональных банковских услуг (в том числе и обслуживание кредитных карточек Visa) прочно удерживает созданный шесть лет назад Инкомбанк. Ему есть чем гордиться: 1,7 млрд долларов в активах; 4 500 служащих; 15 отделений в Москве и представительства в 23 российских городах, а также во Франкфурте и Женеве. Его объявленная прибыль в прошлом финансовом году составила 43 млн долларов.</w:t>
      </w:r>
    </w:p>
    <w:p>
      <w:pPr>
        <w:pStyle w:val="Normal"/>
        <w:rPr>
          <w:rFonts w:ascii="Arial" w:hAnsi="Arial" w:cs="Arial"/>
        </w:rPr>
      </w:pPr>
      <w:r>
        <w:rPr>
          <w:rFonts w:cs="Arial" w:ascii="Arial" w:hAnsi="Arial"/>
        </w:rPr>
        <w:t>Управляют этой финансовой империей совсем молодые люди – средний возраст директоров не превышает 33 лет. “Молодежь восприимчива ко всему новому и легко приспосабливается к меняющимся условиям”, – поясняет председатель правления банка 38-летний Владимир Виноградов. И, право же, этот крепко сбитый, голубоглазый российский супермен неплохо смотрится в своем кабинете на фоне огромного российского флага и группы телохранителей в штатском.</w:t>
      </w:r>
    </w:p>
    <w:p>
      <w:pPr>
        <w:pStyle w:val="Normal"/>
        <w:rPr>
          <w:rFonts w:ascii="Arial" w:hAnsi="Arial" w:cs="Arial"/>
        </w:rPr>
      </w:pPr>
      <w:r>
        <w:rPr>
          <w:rFonts w:cs="Arial" w:ascii="Arial" w:hAnsi="Arial"/>
        </w:rPr>
        <w:t>Виноградов – типичный представитель немногочисленной элиты молодых российских банкиров, время которых пришло в конце 80-х гг. К ней принадлежат также 31-летний Михаил Ходорковский, возглавляющий банк “Менатеп” (активы -- 1 млрд долларов), и 41-летний президент “МОСТ Банка” Владимир Гусинский. Интересы и амбиции Гусинского не исчерпываются банковской деятельностыо: он является основателем и владельцем либеральной газеты “Сегодня” и Независимого телевидения (НТВ).</w:t>
      </w:r>
    </w:p>
    <w:p>
      <w:pPr>
        <w:pStyle w:val="Normal"/>
        <w:rPr>
          <w:rFonts w:ascii="Arial" w:hAnsi="Arial" w:cs="Arial"/>
        </w:rPr>
      </w:pPr>
      <w:r>
        <w:rPr>
          <w:rFonts w:cs="Arial" w:ascii="Arial" w:hAnsi="Arial"/>
        </w:rPr>
        <w:t>Каждый банк старается найти свою нишу на рынке финансовых услуг. “Менатеп” кредитует крупные текстильные фабрики, а среди клиентов “МОСТ Банка” преобладают строительные предприятия и компании по разработке высоких технологий. “Столичный” – финансирует авиационную промышленность. Еще один известный банк – “Уникомбанк” обслуживает предприятия цветной металлургии и сельского хозяйства.</w:t>
      </w:r>
    </w:p>
    <w:p>
      <w:pPr>
        <w:pStyle w:val="Normal"/>
        <w:rPr>
          <w:rFonts w:ascii="Arial" w:hAnsi="Arial" w:cs="Arial"/>
        </w:rPr>
      </w:pPr>
      <w:r>
        <w:rPr>
          <w:rFonts w:cs="Arial" w:ascii="Arial" w:hAnsi="Arial"/>
        </w:rPr>
        <w:t>Ходят упорные слухи о том, что к созданию банков “Менатеп” и “МОСТ” приложило руку КГБ и часть партийных денег именно в них и осела. Однако оба президента категорически отрицают подобные обвинения. “Неужели вы всерьез могли бы поверить в то, что бывший председатель КГБ рискнул доверить такие деньги 25-летнему юнцу?!” недоуменно вопрошает Ходорковский корреспондентов, любующихся роскошной шкурой уссурийского тигра, расстеленной на паркете его рабочего кабинета.</w:t>
      </w:r>
    </w:p>
    <w:p>
      <w:pPr>
        <w:pStyle w:val="Normal"/>
        <w:rPr>
          <w:rFonts w:ascii="Arial" w:hAnsi="Arial" w:cs="Arial"/>
        </w:rPr>
      </w:pPr>
      <w:r>
        <w:rPr>
          <w:rFonts w:cs="Arial" w:ascii="Arial" w:hAnsi="Arial"/>
        </w:rPr>
        <w:t>Подобные разоблачения, в сущности, не имеют смысла, будь даже в них и доля истины. Молодые российские финансисты уверенно смотрят в будущее; Ходорковский, к примеру, считает, что “Менатепу” не страшны никакие экономические катаклизмы и к 2000 г. его активы увеличатся по меньшей мере десятикратно. И вообще, значение подобных банков для централизации и перераспределения накоплений, а в конечном счете - для стабилизации экономики страны трудно переоценить.</w:t>
      </w:r>
    </w:p>
    <w:p>
      <w:pPr>
        <w:pStyle w:val="Normal"/>
        <w:rPr>
          <w:rFonts w:ascii="Arial" w:hAnsi="Arial" w:cs="Arial"/>
        </w:rPr>
      </w:pPr>
      <w:r>
        <w:rPr>
          <w:rFonts w:cs="Arial" w:ascii="Arial" w:hAnsi="Arial"/>
        </w:rPr>
        <w:t>Не менее важным средством мобилизации капитала и увеличения оборота является для российских компаний развитие рынка ценных бумаг. Пока на нем представлены лишь акции 15 крупнейших фирм, но все указывает на то, что грядут серьезные перемены. Созданная недавно российская комиссия по ценным бумагам совместно с КРМG Реаt Маrwiсk по контракту с U.S. Аgеnсу fоr Intеrnаtiоnаl Dеvеlорmеnt разрабатывает национальную систему электронной торговли ценными бумагами по типу американской NАSDАQ, которая призвана способствовать укреплению позиций мелких и средних компаний.</w:t>
      </w:r>
    </w:p>
    <w:p>
      <w:pPr>
        <w:pStyle w:val="Normal"/>
        <w:rPr/>
      </w:pPr>
      <w:r>
        <w:rPr>
          <w:rFonts w:cs="Arial" w:ascii="Arial" w:hAnsi="Arial"/>
        </w:rPr>
        <w:t>Ожидается, что вскоре российский вариант NАSDAQ начнет действовать в Москве, Санкт-Петербурге и Екатеринбурге, а чуть позже – в Новосибирске и Владивостоке. Из-за огромного расстояния между городами котировка и торговля ценными бумагами по модему приобретают решающее значение, и уже сейчас к новой системе готовы присоединиться более 150 фирм.</w:t>
      </w:r>
    </w:p>
    <w:p>
      <w:pPr>
        <w:pStyle w:val="Normal"/>
        <w:rPr>
          <w:rFonts w:ascii="Arial" w:hAnsi="Arial" w:cs="Arial"/>
        </w:rPr>
      </w:pPr>
      <w:r>
        <w:rPr>
          <w:rFonts w:cs="Arial" w:ascii="Arial" w:hAnsi="Arial"/>
        </w:rPr>
        <w:t>Привлечь накопления россиян жаждут очень многие, и банки наряду с финансовыми компаниями широко рекламируют свои услуги, предлагая чрезвычайно высокие по западным меркам проценты. Появляются и совершенно новые для России небанковские финансовые посредники: пенсионные и взаимные фонды. Не исключено, что все это поможет вернуть те 40 млрд долларов, которые российские нувориши предпочли поместить в зарубежные банки.</w:t>
      </w:r>
    </w:p>
    <w:p>
      <w:pPr>
        <w:pStyle w:val="Normal"/>
        <w:rPr/>
      </w:pPr>
      <w:r>
        <w:rPr>
          <w:rFonts w:cs="Arial" w:ascii="Arial" w:hAnsi="Arial"/>
          <w:b/>
        </w:rPr>
        <w:t>ОБЕСПЕЧЕНИЕ БЕЗОПАСНОСТИ.</w:t>
      </w:r>
      <w:r>
        <w:rPr>
          <w:rFonts w:cs="Arial" w:ascii="Arial" w:hAnsi="Arial"/>
        </w:rPr>
        <w:t xml:space="preserve"> И все же российских предпринимателей беспокоит не столько, как заработать деньги, сколько – как их сохранить. От желающих поживиться за их счет отбоя нет – тут и коррумпированные чиновники, и пронырливые налоговые инспекторы, и просто уголовные элементы. Что же касается самих бизнесменов, то найти лазейку, дабы уклониться от уплаты налогов, “съедающих” до 90% прибыли, стало для них первостатейным делом.</w:t>
      </w:r>
    </w:p>
    <w:p>
      <w:pPr>
        <w:pStyle w:val="Normal"/>
        <w:rPr>
          <w:rFonts w:ascii="Arial" w:hAnsi="Arial" w:cs="Arial"/>
        </w:rPr>
      </w:pPr>
      <w:r>
        <w:rPr>
          <w:rFonts w:cs="Arial" w:ascii="Arial" w:hAnsi="Arial"/>
        </w:rPr>
        <w:t>Без частных телохранителей-профессионалов крупному бизнесмену в России не обойтись: только в прошлом году от рук наемных убийц погиб не один десяток руководителей коммерческих структур, в том числе 17 банкиров. На защиту со стороны правоохранительных органов рассчитывать не приходится, ибо ни одно убийство пока не раскрыто и ни один убийца не предстал перед правосудием. А лучшие специалисты МВД и КГБ постепенно перетекают в частные агентства, которые уже напоминают небольшие военизированные формирования. Вот почему бизнесменам нередко приходится самим участвовать в “разборках”, отвечая угрозами на угрозы. “Наши силы безопасности по своей мощи и уровню подготовки не уступают мафиозным структурам, – отметил Виктор Неверов, президент финансовой группы “Гермес”. И, помолчав, добавил: “К сожалению, порой нам приходится демонстрировать свою силу”.</w:t>
      </w:r>
    </w:p>
    <w:p>
      <w:pPr>
        <w:pStyle w:val="Normal"/>
        <w:rPr>
          <w:rFonts w:ascii="Arial" w:hAnsi="Arial" w:cs="Arial"/>
        </w:rPr>
      </w:pPr>
      <w:r>
        <w:rPr>
          <w:rFonts w:cs="Arial" w:ascii="Arial" w:hAnsi="Arial"/>
        </w:rPr>
        <w:t>Некоторые руководители компаний уверены в том, что по мере укрепления позиций юридически законного частного бизнеса и стабилизации общества криминальная волна пойдет на убыль. “А почему бы и нет? Многие знают эту байку: “Дед мой был бандитом, отец окончил колледж, а сын учится в Гарварде”, - рассуждает Николай Шмелев, экономист из Института Европы.</w:t>
      </w:r>
    </w:p>
    <w:p>
      <w:pPr>
        <w:pStyle w:val="Normal"/>
        <w:rPr>
          <w:rFonts w:ascii="Arial" w:hAnsi="Arial" w:cs="Arial"/>
        </w:rPr>
      </w:pPr>
      <w:r>
        <w:rPr>
          <w:rFonts w:cs="Arial" w:ascii="Arial" w:hAnsi="Arial"/>
        </w:rPr>
        <w:t>Но не стоит тешить себя иллюзиями: заниматься бизнесом в России -ныне дело рисковое. Еще не завершилась последняя в этой стране Великая революция, но у миллионов россиян давно уже нет никакой уверенности в завтрашнем дне. И пока в обществе не будет достигнуто согласие, российский бизнес не перестанет напоминать опасную игру с огнем.</w:t>
      </w:r>
    </w:p>
    <w:p>
      <w:pPr>
        <w:pStyle w:val="Normal"/>
        <w:rPr>
          <w:rFonts w:ascii="Arial" w:hAnsi="Arial" w:cs="Arial"/>
        </w:rPr>
      </w:pPr>
      <w:r>
        <w:rPr>
          <w:rFonts w:cs="Arial" w:ascii="Arial" w:hAnsi="Arial"/>
        </w:rPr>
        <w:t>Многие считают, что наибольшую угрозу для постепенного оздоровления национальной экономики представляет гигантский и крайне расточительный бывший госсектор, на предприятиях которого по-прежнему трудится более половины всех занятых. Наивно полагать, что частный сектор с радостью возьмет под свое крыло миллионы рабочик и служащих, которые не сегодня-завтра потеряют работу на утративших свое значение оборонных предприятияк, неэффективных сталелитейных заводах или выработанных угольных шахтах. Частный сектор не хочет иметь ничего общего не только с ними, но и вообще с любыми лицами старше 40 лет. “Мы не берем на работу людей, проработавших в Аэрофлоте более пяти минут”, – безапелляционно заявил Сергей Грачев, директор “Трансаэро” по маркетингу.</w:t>
      </w:r>
    </w:p>
    <w:p>
      <w:pPr>
        <w:pStyle w:val="Normal"/>
        <w:rPr>
          <w:rFonts w:ascii="Arial" w:hAnsi="Arial" w:cs="Arial"/>
        </w:rPr>
      </w:pPr>
      <w:r>
        <w:rPr>
          <w:rFonts w:cs="Arial" w:ascii="Arial" w:hAnsi="Arial"/>
        </w:rPr>
        <w:t>Так что Б.Ельцину и его команде не остается иного выхода, как предоставить крупным государственным предприятиям возможность, постепенно угасая, умереть естественной смертью. Из двух зал выбирают меньшее, и, коль скоро несовершенное налоговое законодательство неспособно заставить нынешних свежеиспеченных, лихорадочно пытающихся в кратчайший срок сколотить капитал предпринимателей обеспечить социальные гарантии и выплачивать пенсии и субсидии, надо избежать хотя бы единовременного массового увольнения и безработицы.</w:t>
      </w:r>
    </w:p>
    <w:p>
      <w:pPr>
        <w:pStyle w:val="Normal"/>
        <w:rPr>
          <w:rFonts w:ascii="Arial" w:hAnsi="Arial" w:cs="Arial"/>
        </w:rPr>
      </w:pPr>
      <w:r>
        <w:rPr>
          <w:rFonts w:cs="Arial" w:ascii="Arial" w:hAnsi="Arial"/>
        </w:rPr>
        <w:t>Переходный период может растянуться лет на 10, а то и дольше, ведь трудностей и проблем пока хоть отбавляй. Но самое страшное уже позади. Конечно, молодой российский капитализм по сравнению с западным выглядит диким и хаотичным, однако он уже дал народу этой огромной евразийской страны то, чего прежде ему так не хватало, – надежду. И, если не мешать, Россия найдет свой путь к процветанию и стабильности.</w:t>
      </w:r>
    </w:p>
    <w:p>
      <w:pPr>
        <w:pStyle w:val="Normal"/>
        <w:jc w:val="right"/>
        <w:rPr>
          <w:rFonts w:ascii="Arial" w:hAnsi="Arial" w:cs="Arial"/>
        </w:rPr>
      </w:pPr>
      <w:r>
        <w:rPr>
          <w:rFonts w:cs="Arial" w:ascii="Arial" w:hAnsi="Arial"/>
        </w:rPr>
        <w:t>ПИТЕР ГАЛУШКА и ПАТРИСИЯ КРАНЦ, Москва;</w:t>
      </w:r>
    </w:p>
    <w:p>
      <w:pPr>
        <w:pStyle w:val="Normal"/>
        <w:jc w:val="right"/>
        <w:rPr>
          <w:rFonts w:ascii="Arial" w:hAnsi="Arial" w:cs="Arial"/>
        </w:rPr>
      </w:pPr>
      <w:r>
        <w:rPr>
          <w:rFonts w:cs="Arial" w:ascii="Arial" w:hAnsi="Arial"/>
        </w:rPr>
        <w:t>СТЕНЛИ РИД, Нью-Йорк</w:t>
      </w:r>
    </w:p>
    <w:p>
      <w:pPr>
        <w:pStyle w:val="Normal"/>
        <w:jc w:val="right"/>
        <w:rPr>
          <w:rFonts w:ascii="Arial" w:hAnsi="Arial" w:cs="Arial"/>
        </w:rPr>
      </w:pPr>
      <w:r>
        <w:rPr>
          <w:rFonts w:cs="Arial" w:ascii="Arial" w:hAnsi="Arial"/>
        </w:rPr>
        <w:t>“</w:t>
      </w:r>
      <w:r>
        <w:rPr>
          <w:rFonts w:cs="Arial" w:ascii="Arial" w:hAnsi="Arial"/>
        </w:rPr>
        <w:t>Бизнес Уик” №1 1995</w:t>
      </w:r>
    </w:p>
    <w:p>
      <w:pPr>
        <w:pStyle w:val="Heading2"/>
        <w:rPr>
          <w:rFonts w:ascii="Arial" w:hAnsi="Arial" w:cs="Arial"/>
        </w:rPr>
      </w:pPr>
      <w:bookmarkStart w:id="63" w:name="__RefHeading___Toc125897578"/>
      <w:bookmarkEnd w:id="63"/>
      <w:r>
        <w:rPr>
          <w:rFonts w:cs="Arial" w:ascii="Arial" w:hAnsi="Arial"/>
        </w:rPr>
        <w:t>Материал 3. “КОМПЬЮТЕРНЫЕ БАШМАКИ” ИЗ ЛИНЧБЕРГА</w:t>
      </w:r>
    </w:p>
    <w:p>
      <w:pPr>
        <w:pStyle w:val="Normal"/>
        <w:rPr>
          <w:rFonts w:ascii="Arial" w:hAnsi="Arial" w:cs="Arial"/>
          <w:b/>
          <w:b/>
        </w:rPr>
      </w:pPr>
      <w:r>
        <w:rPr>
          <w:rFonts w:cs="Arial" w:ascii="Arial" w:hAnsi="Arial"/>
          <w:b/>
        </w:rPr>
        <w:t>“</w:t>
      </w:r>
      <w:r>
        <w:rPr>
          <w:rFonts w:cs="Arial" w:ascii="Arial" w:hAnsi="Arial"/>
          <w:b/>
        </w:rPr>
        <w:t>Этот “трофей” я привез из Ленинграда”, –сказал Джим Барретт и выложил на стол в своем кабинете громадные черные болотные сапоги теперь уже санкт-петербургской обувной фабрики “Красный треугольник”.</w:t>
      </w:r>
    </w:p>
    <w:p>
      <w:pPr>
        <w:pStyle w:val="Normal"/>
        <w:rPr>
          <w:rFonts w:ascii="Arial" w:hAnsi="Arial" w:cs="Arial"/>
          <w:b/>
          <w:b/>
        </w:rPr>
      </w:pPr>
      <w:r>
        <w:rPr>
          <w:rFonts w:cs="Arial" w:ascii="Arial" w:hAnsi="Arial"/>
          <w:b/>
        </w:rPr>
        <w:t>“</w:t>
      </w:r>
      <w:r>
        <w:rPr>
          <w:rFonts w:cs="Arial" w:ascii="Arial" w:hAnsi="Arial"/>
          <w:b/>
        </w:rPr>
        <w:t>Не подумайте ради Бога, что здесь какая-то издевка, – продолжал он. – Я видел в магазинах и другую обувь, но эти резиновые чудища – единственное, что удалось купить”. Впрочем, именно такой результат и вселял в американца надежду на... успешный бизнес в Советском Союзе.</w:t>
      </w:r>
    </w:p>
    <w:p>
      <w:pPr>
        <w:pStyle w:val="Normal"/>
        <w:rPr>
          <w:rFonts w:ascii="Arial" w:hAnsi="Arial" w:cs="Arial"/>
        </w:rPr>
      </w:pPr>
      <w:r>
        <w:rPr>
          <w:rFonts w:cs="Arial" w:ascii="Arial" w:hAnsi="Arial"/>
        </w:rPr>
        <w:t>Ассортимент у вас, прямо скажем, небольшой, - констатировал собеседник, – везде очереди, а эти “красные треугольники” попались мне совершенно случайно во время похода по обувным магазинам. Вы уж поверьте, я обошел их множество. Ведь у меня к ним профессиональный интерес. Мне показалось, что ваша обувь слишком функциональна. И здесь наша компания может оказать большую помошь, насытить рынок добротной и одновременно красивой продукцией. Обувь должна быть удобной. Вы можете ходить в простом костюме, носить не слишком хорошо сшитые брюки, но в дрянных башмаках долго не протянете. Не ушагаете далеко и в обуви слишком роскошной – только в сказках девушки могут носить хрустальные туфельки.</w:t>
      </w:r>
    </w:p>
    <w:p>
      <w:pPr>
        <w:pStyle w:val="Normal"/>
        <w:rPr>
          <w:rFonts w:ascii="Arial" w:hAnsi="Arial" w:cs="Arial"/>
        </w:rPr>
      </w:pPr>
      <w:r>
        <w:rPr>
          <w:rFonts w:cs="Arial" w:ascii="Arial" w:hAnsi="Arial"/>
        </w:rPr>
        <w:t>Джим Барретт хорошо знает, о чем говорит. Он президент американской обувной компании “Крэддок-Терри”. Мы встретились с ним в штаб-квартире его фирмы, которая расположена в городке Линчберг, штат Вирджиния, на берегу реки Джеймс-ривер у южных отрогов Аппалачского хребта с романтичным названием Голубые горы.</w:t>
      </w:r>
    </w:p>
    <w:p>
      <w:pPr>
        <w:pStyle w:val="Normal"/>
        <w:rPr>
          <w:rFonts w:ascii="Arial" w:hAnsi="Arial" w:cs="Arial"/>
        </w:rPr>
      </w:pPr>
      <w:r>
        <w:rPr>
          <w:rFonts w:cs="Arial" w:ascii="Arial" w:hAnsi="Arial"/>
        </w:rPr>
        <w:t>Хотя “Крэддок-Терри” отнюдь нельзя назвать самой крупной американской обувной компанией, ежегодно на четырех ее заводах в штате Вирджиния производится более 3 миллионов пар обуви, а продукция поступает более чем 3,5 тысячам розничных торговцев во всех уголках США. На фирму работают более 1700 подрядчиков. В 1990 году она продала изделий на 47 миллионов долларов. По прогнозам, в нынешнем году объем продаж возрастет до 65 миллионов. Персонал компании около 2 тысяч человек. Цифра занятых невелика, однако если учесть, что 90 процентов американских фирм имеют не более 2 тысяч рабочих и служащих, “Крэддок-Терри” вполне можно назвать той самой средней американской фирмой, которые составляют фундамент всей экономической жизни страны.</w:t>
      </w:r>
    </w:p>
    <w:p>
      <w:pPr>
        <w:pStyle w:val="Normal"/>
        <w:rPr>
          <w:rFonts w:ascii="Arial" w:hAnsi="Arial" w:cs="Arial"/>
        </w:rPr>
      </w:pPr>
      <w:r>
        <w:rPr>
          <w:rFonts w:cs="Arial" w:ascii="Arial" w:hAnsi="Arial"/>
        </w:rPr>
        <w:t>...На завод в Фармвилле в 40 минутах езды от Линчберга мы приехали утром, около 10 часов, когда рабочая смена уже была в разгаре. Нашим экскурсоводом и гостеприимным хозяином стал вице-президент компании Хомер Николс.</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Мы очень серьезно относимся к качеству нашей продукции, – говорил господин Николс, проводя нас по цехам. – Станки и оборудование, которые вы видите, американского, шведского и японского производства. Не скажу, чтобы они были совсем новыми, но зато хорошо отлажены и тщательно проверены. Кожа на этом заводе вся американская, высокого качества. Правда, это не высший сорт, но на фармвилльской фабрике он вовсе не обязателен. Мы вполне обходимся просто добротным кожевенным сырьем.</w:t>
      </w:r>
    </w:p>
    <w:p>
      <w:pPr>
        <w:pStyle w:val="Normal"/>
        <w:ind w:firstLine="720"/>
        <w:rPr>
          <w:rFonts w:ascii="Arial" w:hAnsi="Arial" w:cs="Arial"/>
        </w:rPr>
      </w:pPr>
      <w:r>
        <w:rPr>
          <w:rFonts w:cs="Arial" w:ascii="Arial" w:hAnsi="Arial"/>
        </w:rPr>
        <w:t>Необходимо сделать небольшое пояснение. Дело в том, что основная часть продукции, которую выдают более 280 обувщиков предприятия в Фармвилле, поступает министерству обороны США. В ботинках “Крэддок-Терри” марширует на парадах вся пентагоновская рать от старших офицеров до сержантов и рядовых. В общей сложности 35,5 процента объема производства компании приходится на заказы американского военного ведомства.</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ежегодно мы производим парадной обуви для военных? – переспрашивает Хомер Николс. – Точно сказать трудно. Все зависит от конкретного заказа. Нам дают из Пентагона заявку на определенное количество мужских и женских башмаков, на конкретные размеры. Качество обуви проверяется прямо на заводе инспекторами Пентагона. Если в ботинках обнаруживается дефект, мы за свой счет выпускаем новые. Но такое случается очень редко. Мы практически не допускаем брака, иначе можно разориться. Конкуренция в обувной индустрии одна из самых жестких. У нас здесь работают квалифицированные обувщики. Многие с нами уже по три десятка лет.</w:t>
      </w:r>
    </w:p>
    <w:p>
      <w:pPr>
        <w:pStyle w:val="Normal"/>
        <w:ind w:firstLine="720"/>
        <w:rPr>
          <w:rFonts w:ascii="Arial" w:hAnsi="Arial" w:cs="Arial"/>
        </w:rPr>
      </w:pPr>
      <w:r>
        <w:rPr>
          <w:rFonts w:cs="Arial" w:ascii="Arial" w:hAnsi="Arial"/>
        </w:rPr>
        <w:t>На заводе установлен 8-часовой рабочий день. Предусматривается три перерыва: получасовой на обед и два 10-минутных утром и вечером, чтобы выпить чашку кофе с сэндвичем в расположенной тут же закусочной. Цены в ней не льготные, однако они немного ниже тех, которые действуют в городе. Рабочие получают среднюю заработную плату в размере 6,2 доллара в час (минимальная ставка в США – 4,35 доллара в час).</w:t>
      </w:r>
    </w:p>
    <w:p>
      <w:pPr>
        <w:pStyle w:val="Normal"/>
        <w:ind w:firstLine="720"/>
        <w:rPr>
          <w:rFonts w:ascii="Arial" w:hAnsi="Arial" w:cs="Arial"/>
        </w:rPr>
      </w:pPr>
      <w:r>
        <w:rPr>
          <w:rFonts w:cs="Arial" w:ascii="Arial" w:hAnsi="Arial"/>
        </w:rPr>
        <w:t>Естественно, рабочие высокой квалификации у нас получают по более высоким тарифам, – поясняет Хомер Николс. – Кроме этого, наша компания выплачивает средства в фонд пенсионного обеспечения, страховку за медицинское обслуживание. В общей сложности с учетом всех этих прибавок к заработку добавляется ежегодно почти 32 процента. Ко всему прочему, все наши рабочие покупают свои башмаки и туфли здесь же по оптовым ценам, что гораздо дешевле, чем в магазинах.</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а наших заводах и на фирме нет профсоюзов, – подключается к разговору Джим Барретт. – Мы, как нам кажется, сами неплохо заботимся о своих рабочих. “Крэддок-Терри” считается семейной компанией. За все время ее существования на ней не было ни одной забастовки. У нас даже собственная бейсбольная команда есть.</w:t>
      </w:r>
    </w:p>
    <w:p>
      <w:pPr>
        <w:pStyle w:val="Normal"/>
        <w:ind w:firstLine="720"/>
        <w:rPr>
          <w:rFonts w:ascii="Arial" w:hAnsi="Arial" w:cs="Arial"/>
        </w:rPr>
      </w:pPr>
      <w:r>
        <w:rPr>
          <w:rFonts w:cs="Arial" w:ascii="Arial" w:hAnsi="Arial"/>
        </w:rPr>
        <w:t>В музее “Крэддок-Терри” в штаб-квартире компании в Линчберге Джим Баррет показал мне женские ботинки, сработанные обувщиками фирмы еще в 1900 году. Рядом с ними в витрине лежала толстенная конторская книга заявок и заказов начала века. Это далекая история. Пройдись основатели компании по ее офису сегодня, они бы наверняка не поняли, где находятся. И дело даже не в том, что компьютеризована вся финансовая и административная деятельность предприятия. Без ЭВМ немыслим производственный процесс проектирования и изготовления обуви в принципе.</w:t>
      </w:r>
    </w:p>
    <w:p>
      <w:pPr>
        <w:pStyle w:val="Normal"/>
        <w:ind w:firstLine="720"/>
        <w:rPr>
          <w:rFonts w:ascii="Arial" w:hAnsi="Arial" w:cs="Arial"/>
        </w:rPr>
      </w:pPr>
      <w:r>
        <w:rPr>
          <w:rFonts w:cs="Arial" w:ascii="Arial" w:hAnsi="Arial"/>
        </w:rPr>
        <w:t>В американской обувной индустрии компьютер сегодня превратился в дизайнера и раскройщика, без его помоши невозможно не только появление любой новой модели, но и нормальное функционирование производственного предприятия.</w:t>
      </w:r>
    </w:p>
    <w:p>
      <w:pPr>
        <w:pStyle w:val="Normal"/>
        <w:ind w:firstLine="720"/>
        <w:rPr>
          <w:rFonts w:ascii="Arial" w:hAnsi="Arial" w:cs="Arial"/>
        </w:rPr>
      </w:pPr>
      <w:r>
        <w:rPr>
          <w:rFonts w:cs="Arial" w:ascii="Arial" w:hAnsi="Arial"/>
        </w:rPr>
        <w:t>- Я даже не буду говорить, сколько стоит наша основная компьютерная программа, – смеется Джим Барретт, – десятки тысяч долларов. Но и она уже устарела, мы вскоре закупим новую.</w:t>
      </w:r>
    </w:p>
    <w:p>
      <w:pPr>
        <w:pStyle w:val="Normal"/>
        <w:ind w:firstLine="720"/>
        <w:rPr>
          <w:rFonts w:ascii="Arial" w:hAnsi="Arial" w:cs="Arial"/>
        </w:rPr>
      </w:pPr>
      <w:r>
        <w:rPr>
          <w:rFonts w:cs="Arial" w:ascii="Arial" w:hAnsi="Arial"/>
        </w:rPr>
        <w:t>Пока мы беседовапи, инженер-оператор с помощью компьютерного терминала “препарировал” перспективную модель обуви “Крэддок-Терри”. Сначала он ввел в электронный мозг данные о размерах, количестве слоев кожи на подметке, форме раскройки верхней части башмака и прочее. Остальное делала сама машина. На экране дисплея готовый башмак был прямо на глазах “разобран” на составные части и далее превращен в выкройки отдельных частей. После этого компьютер рассчитал размеры выкроек под различные размеры обуви, включая половинные и даже четвертные (“Крэддок-Терри” единственная американская фирма, которая производит обувь половинных и четвертных размеров при трех степенях полноты).</w:t>
      </w:r>
    </w:p>
    <w:p>
      <w:pPr>
        <w:pStyle w:val="Normal"/>
        <w:ind w:firstLine="720"/>
        <w:rPr>
          <w:rFonts w:ascii="Arial" w:hAnsi="Arial" w:cs="Arial"/>
        </w:rPr>
      </w:pPr>
      <w:r>
        <w:rPr>
          <w:rFonts w:cs="Arial" w:ascii="Arial" w:hAnsi="Arial"/>
        </w:rPr>
        <w:t>Затем ЭВМ искала оптимальный вариант раскройки кожи, который бы давал минимальные потери сырья. У работника, если учесть, что на отдельные модели идет по девять прослоек кожи в подметке и по четыре на верх, на это ушли бы многие часы. Компьютер произвел операцию в считанные секунды и немедленно передал команду на станок лазерной раскройки. Лазерный скальпель точно повторял компьютерное лекало, разрезая материал. Образцы тут же были переданы в специальный цех, где по ним начали изготавливать стальные фигурные резцы для последующей отправки на завод.</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ожу для обуви мы получаем в основном с американских заводов, – продолжал пояснения Джим Барретт. – Только для самых дорогих и элегантных моделей идет замша, которую фирма импортирует из Пакистана, Индии, стран Латинской Америки. Наши контролеры тщательно проверяют качество сырья и, если находят брак, немедленно отправляют партию назад. Бизнес есть бизнес.</w:t>
      </w:r>
    </w:p>
    <w:p>
      <w:pPr>
        <w:pStyle w:val="Normal"/>
        <w:rPr>
          <w:rFonts w:ascii="Arial" w:hAnsi="Arial" w:cs="Arial"/>
        </w:rPr>
      </w:pPr>
      <w:r>
        <w:rPr>
          <w:rFonts w:cs="Arial" w:ascii="Arial" w:hAnsi="Arial"/>
        </w:rPr>
        <w:t>Модельная обувь изготовляется на фабрике лишь при наличии заказов. Здесь делают ровно столько пар, сколько запросили магазины розничной торговли. В заказе заранее оговариваются размеры и цвет. Джим Барретт показал мне заказ одного из вашингтонских магазинов всего на 6 пар обув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добная гибкость помогает нам избежать лишних затрат и потерь, сосредоточиться именно на удовлетворении спроса, – продолжал он. – Модели, например, женской обуви мы меняем каждые три месяца. От момента, когда художник-модельер изготовит образец, до серийного производства проходит дней десять. При этом, если какой-то розничной фирме не нравится орнамент или сочетание цветов на новой модели, мы по ее просьбе можем их изменить. На это уйдет дополнительно дня два-три.</w:t>
      </w:r>
    </w:p>
    <w:p>
      <w:pPr>
        <w:pStyle w:val="Normal"/>
        <w:rPr>
          <w:rFonts w:ascii="Arial" w:hAnsi="Arial" w:cs="Arial"/>
        </w:rPr>
      </w:pPr>
      <w:r>
        <w:rPr>
          <w:rFonts w:cs="Arial" w:ascii="Arial" w:hAnsi="Arial"/>
        </w:rPr>
        <w:t>Откуда берутся идеи?. Это довольно просто. Представители компании регулярно закупают новые образцы обуви, выпускаемые в различных странах мира, в том числе США. Затем над ними “колдуют” художники фирмы и получается то, что Джим Барретт называет “имитациями” – некий суррогат идей различных мировых или американских моделей. Такая практика, как объяснили мне на “Крэддок-Терри”, общепринята в мировой обувной промышленнос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вполне можно назвать “королевством башмаков”, тут у нас каждый день хранится в ожидании отправки более 300 тысяч пар обуви, – заметил Дж.Барретт.</w:t>
      </w:r>
    </w:p>
    <w:p>
      <w:pPr>
        <w:pStyle w:val="Normal"/>
        <w:rPr>
          <w:rFonts w:ascii="Arial" w:hAnsi="Arial" w:cs="Arial"/>
        </w:rPr>
      </w:pPr>
      <w:r>
        <w:rPr>
          <w:rFonts w:cs="Arial" w:ascii="Arial" w:hAnsi="Arial"/>
        </w:rPr>
        <w:t>Огромный склад “Крэддок-Терри”, по которому мы идем, расположен прямо в Линчберге. Компания, ко всему прочему, является одной из ведущих американских фирм, торгующих по каталогам. Ежегодно она рассылает своим клиентам миллионы красочно оформленных буклетов, где представлен весь ассортимент выпускаемой продукции. По своим каталогам фирма продает также обувь, которую покупает в Англии, Германии, Франции, Испании, Бразилии.</w:t>
      </w:r>
    </w:p>
    <w:p>
      <w:pPr>
        <w:pStyle w:val="Normal"/>
        <w:rPr>
          <w:rFonts w:ascii="Arial" w:hAnsi="Arial" w:cs="Arial"/>
        </w:rPr>
      </w:pPr>
      <w:r>
        <w:rPr>
          <w:rFonts w:cs="Arial" w:ascii="Arial" w:hAnsi="Arial"/>
        </w:rPr>
        <w:t>- Заявки поступают в нашу штаб-квартиру, затем обувь немедленно отсылается покупателю по почте. Пересылка за счет заказчиков. Со дня заказа до получения в зависимости от срочности отправления проходит от одного дня до недели. Мы считаем, что это достаточно быстро.</w:t>
      </w:r>
    </w:p>
    <w:p>
      <w:pPr>
        <w:pStyle w:val="Normal"/>
        <w:rPr>
          <w:rFonts w:ascii="Arial" w:hAnsi="Arial" w:cs="Arial"/>
        </w:rPr>
      </w:pPr>
      <w:r>
        <w:rPr>
          <w:rFonts w:cs="Arial" w:ascii="Arial" w:hAnsi="Arial"/>
        </w:rPr>
        <w:t>Фирма серьезно изучает вопрос о сотрудничестве с Советским Союзом и предпринимает конкретные шаги в этом направлении, одним из которых была, в частности, поездка ее руководителя в Ленинград (тогда город носил еще именно это название).</w:t>
      </w:r>
    </w:p>
    <w:p>
      <w:pPr>
        <w:pStyle w:val="Normal"/>
        <w:rPr>
          <w:rFonts w:ascii="Arial" w:hAnsi="Arial" w:cs="Arial"/>
        </w:rPr>
      </w:pPr>
      <w:r>
        <w:rPr>
          <w:rFonts w:cs="Arial" w:ascii="Arial" w:hAnsi="Arial"/>
        </w:rPr>
        <w:t>- Почему мы решили пробиваться на ваш рынок? - переспрашивает Джим. – Ну это легкий вопрос. Для закрепления позиций в деловом мире необходимо постоянно расширять производство на фирме. Более 3 миллионов пар обуви в год, конечно, немало. Но среди наших конкурентов есть более крупные компании, выпускающие и по 80 миллионов пар.</w:t>
      </w:r>
    </w:p>
    <w:p>
      <w:pPr>
        <w:pStyle w:val="Normal"/>
        <w:rPr>
          <w:rFonts w:ascii="Arial" w:hAnsi="Arial" w:cs="Arial"/>
        </w:rPr>
      </w:pPr>
      <w:r>
        <w:rPr>
          <w:rFonts w:cs="Arial" w:ascii="Arial" w:hAnsi="Arial"/>
        </w:rPr>
        <w:t>Строго говоря, фирма “Крэддок-Терри” уже представлена на советском рынке, но пока она поставляет свою продукцию только в магазины, торгующие на валют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ы готовы торговать с вашей страной, – уверенно говорит Джим Барретт. – Ваш валютный рынок – это просто мизерный кусок “рыночного пирога”. Мы стараемся думать об увеличении прибыли, завтрашнем дне. Для нас это закон, мы – капиталисты. Вы тоже скоро ими станете. Я не вижу здесь ничего зазорного, если речь идет о честном бизнесе. После поездки в СССР мне еще больше захотелось помочь вашим людям прилично обуться.</w:t>
      </w:r>
    </w:p>
    <w:p>
      <w:pPr>
        <w:pStyle w:val="Normal"/>
        <w:rPr>
          <w:rFonts w:ascii="Arial" w:hAnsi="Arial" w:cs="Arial"/>
        </w:rPr>
      </w:pPr>
      <w:r>
        <w:rPr>
          <w:rFonts w:cs="Arial" w:ascii="Arial" w:hAnsi="Arial"/>
        </w:rPr>
        <w:t>Компания господина Барретта, по его словам, с одинаковым успехом может торговать с центром и республиками, отдельными предприятиями и фирмами. Пока рубль не является конвертируемой валютой, “Крэддок-Терри” ориентируется на бартерные сделки.</w:t>
      </w:r>
    </w:p>
    <w:p>
      <w:pPr>
        <w:pStyle w:val="Normal"/>
        <w:rPr>
          <w:rFonts w:ascii="Arial" w:hAnsi="Arial" w:cs="Arial"/>
        </w:rPr>
      </w:pPr>
      <w:r>
        <w:rPr>
          <w:rFonts w:cs="Arial" w:ascii="Arial" w:hAnsi="Arial"/>
        </w:rPr>
        <w:t>В первую очередь ее интересует хорошая, добротная кожа для обув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акое сырье в Советском Союзе выделывается, – отметил Джим Барретт. – Надеемся, что придет время, когда мы сможем создать совместное предприятие и производить в вашей стране либо кожу, либо обув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ы обращаемся к потенциальным партнерам в Советском Союзе и предлагаем свое сотрудничество, – сказал в заключение президент “Крэддок-Терри”. – Наша фирма может обменивать свою продукцию на любое сырье, будь то водка, никель, дерево, нефть. Словом все, что мы будем в состоянии продать здесь, пока рубль не обретет веса полноценной валюты и не перестанет быть “деревьянным”, – произносит он по-русски.</w:t>
      </w:r>
    </w:p>
    <w:p>
      <w:pPr>
        <w:pStyle w:val="Normal"/>
        <w:jc w:val="right"/>
        <w:rPr>
          <w:rFonts w:ascii="Arial" w:hAnsi="Arial" w:cs="Arial"/>
        </w:rPr>
      </w:pPr>
      <w:r>
        <w:rPr>
          <w:rFonts w:cs="Arial" w:ascii="Arial" w:hAnsi="Arial"/>
        </w:rPr>
        <w:t>АНДРЕЙ ФЕДЯШИН</w:t>
      </w:r>
    </w:p>
    <w:p>
      <w:pPr>
        <w:pStyle w:val="Normal"/>
        <w:jc w:val="right"/>
        <w:rPr>
          <w:rFonts w:ascii="Arial" w:hAnsi="Arial" w:cs="Arial"/>
        </w:rPr>
      </w:pPr>
      <w:r>
        <w:rPr>
          <w:rFonts w:cs="Arial" w:ascii="Arial" w:hAnsi="Arial"/>
        </w:rPr>
        <w:t>“</w:t>
      </w:r>
      <w:r>
        <w:rPr>
          <w:rFonts w:cs="Arial" w:ascii="Arial" w:hAnsi="Arial"/>
        </w:rPr>
        <w:t>Эхо планеты” №43 октябрь 1991</w:t>
      </w:r>
    </w:p>
    <w:p>
      <w:pPr>
        <w:pStyle w:val="Heading2"/>
        <w:rPr>
          <w:rFonts w:ascii="Arial" w:hAnsi="Arial" w:cs="Arial"/>
          <w:b w:val="false"/>
          <w:b w:val="false"/>
        </w:rPr>
      </w:pPr>
      <w:bookmarkStart w:id="64" w:name="__RefHeading___Toc125897579"/>
      <w:bookmarkEnd w:id="64"/>
      <w:r>
        <w:rPr>
          <w:rFonts w:cs="Arial" w:ascii="Arial" w:hAnsi="Arial"/>
        </w:rPr>
        <w:t>Материал 4. УПРАВЛЯЮЩИЙ И МЕНЕДЖЕР</w:t>
      </w:r>
    </w:p>
    <w:p>
      <w:pPr>
        <w:pStyle w:val="Normal"/>
        <w:ind w:firstLine="720"/>
        <w:rPr>
          <w:rFonts w:ascii="Arial" w:hAnsi="Arial" w:cs="Arial"/>
          <w:b/>
          <w:b/>
        </w:rPr>
      </w:pPr>
      <w:r>
        <w:rPr>
          <w:rFonts w:cs="Arial" w:ascii="Arial" w:hAnsi="Arial"/>
          <w:b/>
        </w:rPr>
        <w:t>Автор предлагаемой вниманию читателей корреспонденции - профессор, работал в Амторге (Нью-Йорк, США), в течение длительного времени был заместителем начальника Черноморского пароходства по экономике. Последние два года - генеральный директор группы акционерных компаний АСПО - Англо-советское пароходное общество.</w:t>
      </w:r>
    </w:p>
    <w:p>
      <w:pPr>
        <w:pStyle w:val="Normal"/>
        <w:ind w:firstLine="720"/>
        <w:rPr>
          <w:rFonts w:ascii="Arial" w:hAnsi="Arial" w:cs="Arial"/>
        </w:rPr>
      </w:pPr>
      <w:r>
        <w:rPr>
          <w:rFonts w:cs="Arial" w:ascii="Arial" w:hAnsi="Arial"/>
        </w:rPr>
        <w:t>Разница в стиле работы западной фирмы и советского учреждениня бросается в глаза с первого взгляда. Она прежде всего в том как используется рабочее время. Для западного бизнесмена оно священно. Деловые встречи, командировки, совещания планируются заблаговременно – за неделю, месяц, а то и полгода, как правило, их график тщательно соблюдается. Это дает возможность подготовиться к встрече и получить желаемый результат. 3а два гора работы в английской компании не помню случая, чтобы кто-нибудь пришел ко мне без предварительной договоренности о встрече.</w:t>
      </w:r>
    </w:p>
    <w:p>
      <w:pPr>
        <w:pStyle w:val="Normal"/>
        <w:ind w:firstLine="720"/>
        <w:rPr>
          <w:rFonts w:ascii="Arial" w:hAnsi="Arial" w:cs="Arial"/>
        </w:rPr>
      </w:pPr>
      <w:r>
        <w:rPr>
          <w:rFonts w:cs="Arial" w:ascii="Arial" w:hAnsi="Arial"/>
        </w:rPr>
        <w:t>Пунктуальность – один из залогов доверия, уважения и успеха. Планируется не только рабочее время, но и отпуска. Ни один уважающий себя бизнесмен не пойдет в отпуск на месяц. Как правило, отпуск дробится на две-три, а то и четыре части. Это позволяет активно участвовать в производственном процессе. В наше динамичное время, когда условия на рынке, цены, курсы валют, конъюнктура меняется очень быстро, отрыв руководителя на длительный период может болезненно сказаться на производственной деятельности.</w:t>
      </w:r>
    </w:p>
    <w:p>
      <w:pPr>
        <w:pStyle w:val="Normal"/>
        <w:ind w:firstLine="720"/>
        <w:rPr>
          <w:rFonts w:ascii="Arial" w:hAnsi="Arial" w:cs="Arial"/>
        </w:rPr>
      </w:pPr>
      <w:r>
        <w:rPr>
          <w:rFonts w:cs="Arial" w:ascii="Arial" w:hAnsi="Arial"/>
        </w:rPr>
        <w:t>Обратясь к опыту работы в английской акционерной компании, не могу привести ни одного примера проверки ее местными властями. Единственная проверка – это ежегодная плановая ревизия, которую проводит аудиторская фирма, нанятая компанией. Аудиторы проводят сплошную проверку всех счетов, не отвлекая персонал компании и ее руководителя от основной производственной деятельности. Более того, они помогают, консультируют руководителя предприятия. Вместе с бухгалтерским аппаратом компании ревизоры составляют окончательный годовой баланс и подписывают его, после чего руководитель может спать спокойно. В случае каких-либо нарушений, отклонений аудиторы вместе с руководителем компании ищут пути их исправления.</w:t>
      </w:r>
    </w:p>
    <w:p>
      <w:pPr>
        <w:pStyle w:val="Normal"/>
        <w:ind w:firstLine="720"/>
        <w:rPr>
          <w:rFonts w:ascii="Arial" w:hAnsi="Arial" w:cs="Arial"/>
        </w:rPr>
      </w:pPr>
      <w:r>
        <w:rPr>
          <w:rFonts w:cs="Arial" w:ascii="Arial" w:hAnsi="Arial"/>
        </w:rPr>
        <w:t>Любопытно вот что. В головной компании, где я работаю, – 150 служащих. Все они, кроме разве что уборщиц, водителей и рассыльных, имеют право подписи телеграмм, телексов, писем, адресованных в любую точку земного шара – в рамках, понятно, своей компетенции. Даже техническнй секретарь имеет право заказать гостиницу, бронировать билеты на транспорт. И это не исключение, а норма практически для любой западной компании. Результат? В течение дня на стол генерального директора попадает дпя подписи максимум 3 – 5 писем или телеграмм, хотя ежедневно компания направляет их более пятисот. В нашем же учреждении аналогичного размера мне пришлось бы подписывать добрую четверть этого количества, то есть около 125 писем и телеграмм. Отсутствие широких полномочий у аппарата управления приводит к тому, что все решения принимает только первый руководитель.</w:t>
      </w:r>
    </w:p>
    <w:p>
      <w:pPr>
        <w:pStyle w:val="Normal"/>
        <w:ind w:firstLine="720"/>
        <w:rPr>
          <w:rFonts w:ascii="Arial" w:hAnsi="Arial" w:cs="Arial"/>
        </w:rPr>
      </w:pPr>
      <w:r>
        <w:rPr>
          <w:rFonts w:cs="Arial" w:ascii="Arial" w:hAnsi="Arial"/>
        </w:rPr>
        <w:t>Заслуживает внимания и вопрос о представительских расходах. На Западе считается нормой, что бизнесмен, менеджер имеет в своем распоряжении фонд на такие расходы. Это дает ему возможность пригласить своих партнеров на деловой ленч или обед – такова многовековая практика делового мира. Готовясь к заключению сделки, вы хотите получше узнать своего партнера. Как? Можно, конечно, запросить справку о финансовом состоянии компании, которую представляет ваш партнер, поговорить с ним в рабочем кабинете, получить рекламные брошюры. Но этого мало. Для сделки нужно еще личное доверие. А оно появляется тогда, когда вы встречаетесь в неофициальной обстановке, когда можно поговорить не только о деле. Нет доверия - нет деловых отношений. Это неписаные обычаи рыночной экономики.</w:t>
      </w:r>
    </w:p>
    <w:p>
      <w:pPr>
        <w:pStyle w:val="Normal"/>
        <w:ind w:firstLine="720"/>
        <w:rPr>
          <w:rFonts w:ascii="Arial" w:hAnsi="Arial" w:cs="Arial"/>
        </w:rPr>
      </w:pPr>
      <w:r>
        <w:rPr>
          <w:rFonts w:cs="Arial" w:ascii="Arial" w:hAnsi="Arial"/>
        </w:rPr>
        <w:t>И еще одно из важных прав - право руководителя на риск. Известно, что чем больше норма прибыли, тем больше риск. Компании, которые не рискуют, рано или поздно становятся банкротами. В некоторых видах деятельности этот риск чуть ли не ежедневный. Возьмем, например, судоходство. По данным статистики, потери от неудачных сделок, банкротств, мошенничества составляют здесь ежегодно сотни миллионов долларов. Однако, несмотря на потери, игра стоит свеч, поскольку ежегодно судоходство приносит миллиарды долларов прибыли.</w:t>
      </w:r>
    </w:p>
    <w:p>
      <w:pPr>
        <w:pStyle w:val="Normal"/>
        <w:ind w:firstLine="720"/>
        <w:rPr>
          <w:rFonts w:ascii="Arial" w:hAnsi="Arial" w:cs="Arial"/>
        </w:rPr>
      </w:pPr>
      <w:r>
        <w:rPr>
          <w:rFonts w:cs="Arial" w:ascii="Arial" w:hAnsi="Arial"/>
        </w:rPr>
        <w:t>Право на риск должны получить и советские менеджеры. Три года назад несколько наших морских пароходств стали жертвой махинаций одного из международных жуликов. Потери составили около двух миллионов долларов. Группа сотрудников Морфлота, причастная к этому, была строго наказана в административном порядке. Но кому-то этого показалось мало, и было заведено уголовное дело. Расследование продолжалось более двух лет. В конечном итоге никто не был привлечен к уголовной ответственности, но, полагаю, каждый из подследственных и их коллеги сделали вывод – впредь лучше не рисковать. Пусть вместо пяти коммерческих сделок в сутки будет заключена только одна – за это никто не накажет, и спать будешь спокойно.</w:t>
      </w:r>
    </w:p>
    <w:p>
      <w:pPr>
        <w:pStyle w:val="Normal"/>
        <w:ind w:firstLine="720"/>
        <w:rPr>
          <w:rFonts w:ascii="Arial" w:hAnsi="Arial" w:cs="Arial"/>
        </w:rPr>
      </w:pPr>
      <w:r>
        <w:rPr>
          <w:rFonts w:cs="Arial" w:ascii="Arial" w:hAnsi="Arial"/>
        </w:rPr>
        <w:t>Множество нареканий наших специалистов вызывает отчетность. За четыре года перестройки тут практически мало что улучшилось. Громадный аппарат экономических подразделений на всех уровнях управления в поте лица обеспечивает непрерывный поток одного из самых громоздких в мире оперативного, статистического и бухгалтерского учета и отчетности.</w:t>
      </w:r>
    </w:p>
    <w:p>
      <w:pPr>
        <w:pStyle w:val="Normal"/>
        <w:ind w:firstLine="720"/>
        <w:rPr>
          <w:rFonts w:ascii="Arial" w:hAnsi="Arial" w:cs="Arial"/>
        </w:rPr>
      </w:pPr>
      <w:r>
        <w:rPr>
          <w:rFonts w:cs="Arial" w:ascii="Arial" w:hAnsi="Arial"/>
        </w:rPr>
        <w:t xml:space="preserve">Здесь же, в Англии, мне приходится подписывать всего три отчета в год. 3то бухгалтерский баланс (раз в год) и еще пара документов объемом в одну страницу. Бухгалтерский баланс составляется в произвольной форме, без каких-либо стандартных бланков, состоит из десятка страниц и требует лишь две подписи: руководителя предприятия и ревизора. Приходилось ли читателю видеть главных бухгалтеров наших крупных предприятий в период составления годового баланса? Работа по 20 часов в сутки. Аппарат бухгалтерии на грани помешательства. Сам же бухгалтерский баланс советского предприятия – это горы бумаг, бланков, сотни подписей, печатей и штампов. </w:t>
      </w:r>
    </w:p>
    <w:p>
      <w:pPr>
        <w:pStyle w:val="Normal"/>
        <w:ind w:firstLine="720"/>
        <w:rPr>
          <w:rFonts w:ascii="Arial" w:hAnsi="Arial" w:cs="Arial"/>
        </w:rPr>
      </w:pPr>
      <w:r>
        <w:rPr>
          <w:rFonts w:cs="Arial" w:ascii="Arial" w:hAnsi="Arial"/>
        </w:rPr>
        <w:t>Между прочим, все западные публичные акционерные компании издают свой годовой баланс в виде брошюры, которая доступна любому, кто хочет познакомиться с ней. В западных фирмах на обработке статистики и подготовке бухгалтерских балансов работает в 5 раз меньше людей, чем у нас. Обобщенные статистические данные по всем аспектам экономической деятельности государства в целом, отраслей и отдельных предприятий публикуются в виде сборников и за умеренную плату доступны всем заинтересованным.</w:t>
      </w:r>
    </w:p>
    <w:p>
      <w:pPr>
        <w:pStyle w:val="Normal"/>
        <w:ind w:firstLine="720"/>
        <w:rPr>
          <w:rFonts w:ascii="Arial" w:hAnsi="Arial" w:cs="Arial"/>
        </w:rPr>
      </w:pPr>
      <w:r>
        <w:rPr>
          <w:rFonts w:cs="Arial" w:ascii="Arial" w:hAnsi="Arial"/>
        </w:rPr>
        <w:t>Теперь о планировании работы производственных и финансовых показателей. У нас бытует дилетантское мнение, что частные фирмы не имеют планов. Это не так. Любая фирма в конце года составляет план на следующий год, а также перспективные планы. Однако в отличие от наших планов число показателей в них минимальное. Это обычно объемный показатель продукции, показатели планируемой прибыли и капитальных вложений. Но основное отличие даже не в количестве показателей, а в отношении к ним. Запланированные цифры являются ориентиром, наметкой, а отнюдь не догмой. Поэтому если, предположим, показатель прибыли или какой-либо другой выполнен не на 100 процентов, а на 97, то это ни в коем случае не ведет, как бывает у нас, к бессонным ночам, ежедневным планеркам, штурмовщине, созданию штабов, проведению активов, заслушиванию на бюро.</w:t>
      </w:r>
    </w:p>
    <w:p>
      <w:pPr>
        <w:pStyle w:val="Normal"/>
        <w:ind w:firstLine="720"/>
        <w:rPr>
          <w:rFonts w:ascii="Arial" w:hAnsi="Arial" w:cs="Arial"/>
        </w:rPr>
      </w:pPr>
      <w:r>
        <w:rPr>
          <w:rFonts w:cs="Arial" w:ascii="Arial" w:hAnsi="Arial"/>
        </w:rPr>
        <w:t>А вот что действительно свято, так это выполнение обязательств перед партнерами. Чтобы выполнить их, фирма, образно говоря, в лепешку разобьется.</w:t>
      </w:r>
    </w:p>
    <w:p>
      <w:pPr>
        <w:pStyle w:val="Normal"/>
        <w:ind w:firstLine="720"/>
        <w:rPr>
          <w:rFonts w:ascii="Arial" w:hAnsi="Arial" w:cs="Arial"/>
        </w:rPr>
      </w:pPr>
      <w:r>
        <w:rPr>
          <w:rFonts w:cs="Arial" w:ascii="Arial" w:hAnsi="Arial"/>
        </w:rPr>
        <w:t>Немаловажное значение имеет структура управления компаний. Держатели акций выбирают совет директоров, который определяет стратегические развитие компании, избирается также управляющий директор, который организует выполнение решений совета. От главы компании во многом зависит ее судьба. Нередки случаи, когда неудачный выбор ведет к банкротству, а за этим стоит судьба сотен и тысяч сотрудников, рабочих, не говоря уже об убытках, которые несут акционеры. Поэтому выбору первого руководителя уделяется громадное внимание.</w:t>
      </w:r>
    </w:p>
    <w:p>
      <w:pPr>
        <w:pStyle w:val="Normal"/>
        <w:ind w:firstLine="720"/>
        <w:rPr>
          <w:rFonts w:ascii="Arial" w:hAnsi="Arial" w:cs="Arial"/>
        </w:rPr>
      </w:pPr>
      <w:r>
        <w:rPr>
          <w:rFonts w:cs="Arial" w:ascii="Arial" w:hAnsi="Arial"/>
        </w:rPr>
        <w:t>Главным критерием при его подборе является его нацеленность на прибыль. Ну а чтобы иметь прибыль, надо развивать деловые отношения, расширять контакты с другими фирмами, новыми партнерами. Чтобы добиться этого, руководитель должен обладать высокими моральными качествами, чувством юмора, умением располагать к себе собеседника. Не последнюю роль играют и волевые качества. Я не встречал в западном мире крупных бизнесменов, которые могли бы позволить себе повысить голос на подчиненного, стукнуть кулаком по столу. Это исключено.</w:t>
      </w:r>
    </w:p>
    <w:p>
      <w:pPr>
        <w:pStyle w:val="Normal"/>
        <w:ind w:firstLine="720"/>
        <w:rPr>
          <w:rFonts w:ascii="Arial" w:hAnsi="Arial" w:cs="Arial"/>
        </w:rPr>
      </w:pPr>
      <w:r>
        <w:rPr>
          <w:rFonts w:cs="Arial" w:ascii="Arial" w:hAnsi="Arial"/>
        </w:rPr>
        <w:t>А самое главное – умение строить деловые отношения за пределами компании, т. е. с настоящими и потенциальными партнерами. Они строятся на доверии. Это определяет лицо руководителя, формирует его поведение. Все остальные члены совета – это директора, а не заместители начальника как у нас. Как правило, первый руководители крупной компании не занимается оперативными вопросами. Его задача – выработка политики компании, контакты с правительственными учреждениями, крупной клиентурой.</w:t>
      </w:r>
    </w:p>
    <w:p>
      <w:pPr>
        <w:pStyle w:val="Normal"/>
        <w:ind w:firstLine="720"/>
        <w:rPr>
          <w:rFonts w:ascii="Arial" w:hAnsi="Arial" w:cs="Arial"/>
        </w:rPr>
      </w:pPr>
      <w:r>
        <w:rPr>
          <w:rFonts w:cs="Arial" w:ascii="Arial" w:hAnsi="Arial"/>
        </w:rPr>
        <w:t>Поскольку от первого руководителя зависит так много, его материальное вознаграждение на Западе намного выше, чем других директоров. Это должен быть человек материально независимый, и непонятно, почему мы этого не осознаем. У нас директор крупнейшего предприятия получает на 10 процентов больше своего заместителя, нагрузка на которого в 2–3 раза меньше.</w:t>
      </w:r>
    </w:p>
    <w:p>
      <w:pPr>
        <w:pStyle w:val="Normal"/>
        <w:ind w:firstLine="720"/>
        <w:rPr>
          <w:rFonts w:ascii="Arial" w:hAnsi="Arial" w:cs="Arial"/>
        </w:rPr>
      </w:pPr>
      <w:r>
        <w:rPr>
          <w:rFonts w:cs="Arial" w:ascii="Arial" w:hAnsi="Arial"/>
        </w:rPr>
        <w:t>Нам необходимо освоить весь арсенал управленческой культуры, науки, которая постоянно развивается. В развитых странах с рыночной экономикой круглогодично действуют курсы повышения квалификации, проводятся симпозиумы, конференции, выходят десятки различного рода журналов и книг по вопросам управления, причем большинство из них – это практические рекомендации, как лучше управлять. Почти еженедельно наша компания получает десятки предложений от институтов, колледжей, курсов, предлагавших всевозможные программы для совершенствования техники управленкя на всех уровнях.</w:t>
      </w:r>
    </w:p>
    <w:p>
      <w:pPr>
        <w:pStyle w:val="Normal"/>
        <w:ind w:firstLine="720"/>
        <w:rPr>
          <w:rFonts w:ascii="Arial" w:hAnsi="Arial" w:cs="Arial"/>
        </w:rPr>
      </w:pPr>
      <w:r>
        <w:rPr>
          <w:rFonts w:cs="Arial" w:ascii="Arial" w:hAnsi="Arial"/>
        </w:rPr>
        <w:t>Предлагают услуги по ведению таких курсов непосредственно в офисе в вечернее время или с отрывом от производства. Как правило, это курсы продолжительностью в 2–3 дня, во всяком случае не больше недели. Зайдите в любой книжный магазин Лондона, Гамбурга, Парижа – вы найдете там специальный раздел популярных книг по управлению. Вам предложат сотни книг различных авторов, и большинство из них – для практического использования. А что у нас? Малым тиражом издан десяток-другой книг, в основном по теории управления.</w:t>
      </w:r>
    </w:p>
    <w:p>
      <w:pPr>
        <w:pStyle w:val="Normal"/>
        <w:ind w:firstLine="720"/>
        <w:rPr>
          <w:rFonts w:ascii="Arial" w:hAnsi="Arial" w:cs="Arial"/>
        </w:rPr>
      </w:pPr>
      <w:r>
        <w:rPr>
          <w:rFonts w:cs="Arial" w:ascii="Arial" w:hAnsi="Arial"/>
        </w:rPr>
        <w:t>Нам, на мой взгляд, необходимо решительно ломать программу обучения в наших вузах и повсеместно вводить курс управления.</w:t>
      </w:r>
    </w:p>
    <w:p>
      <w:pPr>
        <w:pStyle w:val="Normal"/>
        <w:ind w:firstLine="720"/>
        <w:jc w:val="right"/>
        <w:rPr>
          <w:rFonts w:ascii="Arial" w:hAnsi="Arial" w:cs="Arial"/>
        </w:rPr>
      </w:pPr>
      <w:r>
        <w:rPr>
          <w:rFonts w:cs="Arial" w:ascii="Arial" w:hAnsi="Arial"/>
        </w:rPr>
        <w:t>А. ЛУГОВЦОВ</w:t>
      </w:r>
    </w:p>
    <w:p>
      <w:pPr>
        <w:pStyle w:val="Normal"/>
        <w:ind w:firstLine="720"/>
        <w:jc w:val="right"/>
        <w:rPr>
          <w:rFonts w:ascii="Arial" w:hAnsi="Arial" w:cs="Arial"/>
        </w:rPr>
      </w:pPr>
      <w:r>
        <w:rPr>
          <w:rFonts w:cs="Arial" w:ascii="Arial" w:hAnsi="Arial"/>
        </w:rPr>
        <w:t>“</w:t>
      </w:r>
      <w:r>
        <w:rPr>
          <w:rFonts w:cs="Arial" w:ascii="Arial" w:hAnsi="Arial"/>
        </w:rPr>
        <w:t>Известия” 8.08.89</w:t>
      </w:r>
    </w:p>
    <w:p>
      <w:pPr>
        <w:pStyle w:val="Heading2"/>
        <w:rPr>
          <w:rFonts w:ascii="Arial" w:hAnsi="Arial" w:cs="Arial"/>
        </w:rPr>
      </w:pPr>
      <w:bookmarkStart w:id="65" w:name="__RefHeading___Toc125897580"/>
      <w:bookmarkEnd w:id="65"/>
      <w:r>
        <w:rPr>
          <w:rFonts w:cs="Arial" w:ascii="Arial" w:hAnsi="Arial"/>
        </w:rPr>
        <w:t>Материал 5. ЗАПОВЕДИ ПРЕДПРИНИМАТЕЛЬСТВА</w:t>
      </w:r>
    </w:p>
    <w:p>
      <w:pPr>
        <w:pStyle w:val="Normal"/>
        <w:ind w:firstLine="720"/>
        <w:jc w:val="center"/>
        <w:rPr>
          <w:rFonts w:ascii="Arial" w:hAnsi="Arial" w:cs="Arial"/>
        </w:rPr>
      </w:pPr>
      <w:r>
        <w:rPr>
          <w:rFonts w:cs="Arial" w:ascii="Arial" w:hAnsi="Arial"/>
        </w:rPr>
        <w:t>Масахико НАКАНИСИ, председатель коммисии по делам малых и средних предприятий Токийской торгово-промышленной палаты.</w:t>
      </w:r>
    </w:p>
    <w:p>
      <w:pPr>
        <w:pStyle w:val="Normal"/>
        <w:ind w:firstLine="720"/>
        <w:rPr>
          <w:rFonts w:ascii="Arial" w:hAnsi="Arial" w:cs="Arial"/>
        </w:rPr>
      </w:pPr>
      <w:r>
        <w:rPr>
          <w:rFonts w:cs="Arial" w:ascii="Arial" w:hAnsi="Arial"/>
        </w:rPr>
        <w:t>Сколько прошло дискуссий! Сколько проштудировано статей! Сколько выслушано умных рассуждений! И все о предпринимательстве и предпринимателях. Невольно вздрагиваешь, когда вспоминаешь о всеобщем беспределе обдираловки на торжищах, справедливо прозванных “блошиными рынками”.</w:t>
      </w:r>
    </w:p>
    <w:p>
      <w:pPr>
        <w:pStyle w:val="Normal"/>
        <w:ind w:firstLine="720"/>
        <w:rPr>
          <w:rFonts w:ascii="Arial" w:hAnsi="Arial" w:cs="Arial"/>
        </w:rPr>
      </w:pPr>
      <w:r>
        <w:rPr>
          <w:rFonts w:cs="Arial" w:ascii="Arial" w:hAnsi="Arial"/>
        </w:rPr>
        <w:t>На фоне нашей предпринимательской вакханалии светом в конце тоннеля представляется доклад японского бизнесмена Масахико НАКАНИСИ, предложенный семинару на тему о деятельности малых и средних предприятий. Проходил он в рамках Японской торгово-промышленной выставки в Москве, на подготовку которой деловые люди Страны восходящего солнца затратили более 1 миллиарда иен. Разборчивость японцев общеизвестна, и выбор выступающего ими был сделан далеко не случайно. Начав с малого, М. Наканиси поднялся до президента взращенной им корпорации “Бэнкан корпорейшн”, стал председателем Комиссии по делам малых и средних предприятий при Токийской торгово-промышленной палате. Стало быть, за каждым его словом – весомые поступки.</w:t>
      </w:r>
    </w:p>
    <w:p>
      <w:pPr>
        <w:pStyle w:val="Normal"/>
        <w:ind w:firstLine="720"/>
        <w:rPr>
          <w:rFonts w:ascii="Arial" w:hAnsi="Arial" w:cs="Arial"/>
        </w:rPr>
      </w:pPr>
      <w:r>
        <w:rPr>
          <w:rFonts w:cs="Arial" w:ascii="Arial" w:hAnsi="Arial"/>
        </w:rPr>
        <w:t>Печатно размноженный доклад состоит как бы из двух частей: 1-й, освещающей изнутри силы главным образом нравственные, движущие развитием цивилизованного предпринимательства; 2-й – возвышающей труд как таковой на уровень философского понимания и такого же отношения к нему. Каждая из этих частей состоит из блоков, в которых одна за другой ставятся и рассматриваются важнейшие заповеди предпринимателя. Святость их, считает автор, – душа любого бизнеса.</w:t>
      </w:r>
    </w:p>
    <w:p>
      <w:pPr>
        <w:pStyle w:val="Normal"/>
        <w:ind w:firstLine="720"/>
        <w:rPr>
          <w:rFonts w:ascii="Arial" w:hAnsi="Arial" w:cs="Arial"/>
        </w:rPr>
      </w:pPr>
      <w:r>
        <w:rPr>
          <w:rFonts w:cs="Arial" w:ascii="Arial" w:hAnsi="Arial"/>
        </w:rPr>
        <w:t>Итак, слово самому автору. Его доклад начинается с присущей восточным людям вежливости: “Мне, Наканиси, выпала большая честь выступить перед публикой СНГ... Я как один из предпринимателей малых и средних предприятий Японии буду счастлив, если наш опыт и взгляды принесут вам какую-нибудь пользу”.</w:t>
      </w:r>
    </w:p>
    <w:p>
      <w:pPr>
        <w:pStyle w:val="Normal"/>
        <w:ind w:firstLine="720"/>
        <w:rPr>
          <w:rFonts w:ascii="Arial" w:hAnsi="Arial" w:cs="Arial"/>
        </w:rPr>
      </w:pPr>
      <w:r>
        <w:rPr>
          <w:rFonts w:cs="Arial" w:ascii="Arial" w:hAnsi="Arial"/>
        </w:rPr>
        <w:t>...В 1945 году Япония потерпела полное поражение во второй мировой войне... Везде было полно бездомных сирот и бродяг, почти все люди нуждались в самой необходимой пище, одежде, крове. И кто тогда мог подумать, что спустя четыре с лишним десятилетия страна выйдет на 15% мирового валового национального продукта. Решающую роль, по мнению автора, сыграла система свободной торговли, активизация конкуренции, сотрудничество капитала и труда и, наконец, трудолюбие японского народа, а также помощь США и Англии.</w:t>
      </w:r>
    </w:p>
    <w:p>
      <w:pPr>
        <w:pStyle w:val="Normal"/>
        <w:ind w:firstLine="720"/>
        <w:rPr>
          <w:rFonts w:ascii="Arial" w:hAnsi="Arial" w:cs="Arial"/>
        </w:rPr>
      </w:pPr>
      <w:r>
        <w:rPr>
          <w:rFonts w:cs="Arial" w:ascii="Arial" w:hAnsi="Arial"/>
        </w:rPr>
        <w:t>Моя задача на этом семинаре рассказать о значении наших предпринимательских дерзаний тогда и теперь. После войны, как вы, наверное, знаете, у нас многие одновременно создавали малые и даже мелкие предприятия, вроде как весной сразу распустились почки. Сердцевиной их жизнеспособности явился энтузиазм предпринимателей. Подобным путем, подчеркнул  докладчик, пришли, например, к всемирной известности такие знаменитые японские фирмы, как “Хонда”, “Сони”, “Мацусита”, вышедшие из безымянных предприятий.</w:t>
      </w:r>
    </w:p>
    <w:p>
      <w:pPr>
        <w:pStyle w:val="Normal"/>
        <w:ind w:firstLine="720"/>
        <w:rPr>
          <w:rFonts w:ascii="Arial" w:hAnsi="Arial" w:cs="Arial"/>
        </w:rPr>
      </w:pPr>
      <w:r>
        <w:rPr>
          <w:rFonts w:cs="Arial" w:ascii="Arial" w:hAnsi="Arial"/>
        </w:rPr>
        <w:t>Здесь мы на некоторое время перейдем на прямое цитирование из доклада заповедей, наиболее четко сформулированных автором. А пожелания и советы, обращенные к нашим доморощенным бизнесменам, будем намеренно выделять.</w:t>
      </w:r>
    </w:p>
    <w:p>
      <w:pPr>
        <w:pStyle w:val="Normal"/>
        <w:ind w:firstLine="720"/>
        <w:rPr>
          <w:rFonts w:ascii="Arial" w:hAnsi="Arial" w:cs="Arial"/>
        </w:rPr>
      </w:pPr>
      <w:r>
        <w:rPr>
          <w:rFonts w:cs="Arial" w:ascii="Arial" w:hAnsi="Arial"/>
        </w:rPr>
        <w:t>Мы, японские предприниматели, давно считаем своих работников не простыми “поставщиками” рабочей силы, а братьями, или членами семьи, которые вместе переживают печали и радости, а при затруднениях даем советы и оказываем помощь, стараемся искренне служить на благо друг другу. Это сделало возможным установить единство в отношениях предпринимателей и работников. При хозяйственном кризисе компаний многие из нас, предпринимателей, первыми сокращают свою зарплату и прочие доходы. Если этого недостаточно для преодоления трудностей, предприниматели обращаются к работникам с просьбой оказать им содействие, и увольнения работников они стараются возможно дольше избежать. При духе единства работники охотно участвуют в преодолении кризиса, в спасении компании от банкротства.</w:t>
      </w:r>
    </w:p>
    <w:p>
      <w:pPr>
        <w:pStyle w:val="Normal"/>
        <w:ind w:firstLine="720"/>
        <w:rPr>
          <w:rFonts w:ascii="Arial" w:hAnsi="Arial" w:cs="Arial"/>
        </w:rPr>
      </w:pPr>
      <w:r>
        <w:rPr>
          <w:rFonts w:cs="Arial" w:ascii="Arial" w:hAnsi="Arial"/>
        </w:rPr>
        <w:t>МЫ ЖЕЛАЕМ, ЧТОБЫ ЛЮДИ ВАШЕЙ СТРАНЫ, СОБИРАЮЩИЕСЯ ОРГАНИЗОВАТЬ ЧАСТНЫЕ ПРЕДПРИЯТИЯ, ОСОЗНАЛИ ВАЖНОСТЬ ЧУВСТВА ЕДИНСТВА КОЛЛЕКТИВА, ПРИЛОЖИЛИ УСИЛИЯ ДЛЯ ТОГО, ЧТОБЫ КАЖДЫЙ ВОСПРИНИМАЛ КОМПАНИЮ КАК СВОЮ.</w:t>
      </w:r>
    </w:p>
    <w:p>
      <w:pPr>
        <w:pStyle w:val="Normal"/>
        <w:ind w:firstLine="720"/>
        <w:rPr>
          <w:rFonts w:ascii="Arial" w:hAnsi="Arial" w:cs="Arial"/>
        </w:rPr>
      </w:pPr>
      <w:r>
        <w:rPr>
          <w:rFonts w:cs="Arial" w:ascii="Arial" w:hAnsi="Arial"/>
        </w:rPr>
        <w:t>О приоритетах в предпринимательстве. Заманчиво звучит, когда говорят, что самое главное для нас, предпринимателей, получить прибыль. Резонно. Но есть более важное. Это - доверие партнеров. Утрата компанией доверия приводит к потере клиентов, прекращению финансирования банками и, наконец, к моментальному наступлению хозяйственного кризиса компании. Доверие же служит ей опорным фундаментом. Ознакомим вас с тем, какие конкретные усилия мы прилагали и прилагаем для завоевания доверия.</w:t>
      </w:r>
    </w:p>
    <w:p>
      <w:pPr>
        <w:pStyle w:val="Normal"/>
        <w:ind w:firstLine="720"/>
        <w:rPr>
          <w:rFonts w:ascii="Arial" w:hAnsi="Arial" w:cs="Arial"/>
        </w:rPr>
      </w:pPr>
      <w:r>
        <w:rPr>
          <w:rFonts w:cs="Arial" w:ascii="Arial" w:hAnsi="Arial"/>
        </w:rPr>
        <w:t>Во-первых, следует предлагать потребителям то, чего они хотят, по возможно низким ценам. Каждый старается один и тот же товар приобрести по более сходной стоимости. Потому-то для производства продукции по все более низкой цене наши изготовители пускают в ход всю изобретательность, совершенствуют технологии и проводят жесткую конкуренцию. Такими усилиями и завоевывается общественное доверие.</w:t>
      </w:r>
    </w:p>
    <w:p>
      <w:pPr>
        <w:pStyle w:val="Normal"/>
        <w:ind w:firstLine="720"/>
        <w:rPr>
          <w:rFonts w:ascii="Arial" w:hAnsi="Arial" w:cs="Arial"/>
        </w:rPr>
      </w:pPr>
      <w:r>
        <w:rPr>
          <w:rFonts w:cs="Arial" w:ascii="Arial" w:hAnsi="Arial"/>
        </w:rPr>
        <w:t>Во-вторых, необходимы максимальные усилия для постоянного сохранения качества товара. Когда предприниматель стремится только лишь к имеющейся под рукой выгоде, он, как правило, искусственно сокращает надлежащую себестоимость продукции и заниженный по качеству товар пытается незаметно предложить потребителям как товар, по качеству эквивалентный тому товару, который во время заключения контракта был показан как образец. Это даст ему лишь сиюминутную выгоду. Товар плохого качества непременно оттолкнет потребителя. Японская заповедь гласит: понижать качество товара значит совершать предательство по отношению к покупателю, что само по себе аморально.</w:t>
      </w:r>
    </w:p>
    <w:p>
      <w:pPr>
        <w:pStyle w:val="Normal"/>
        <w:ind w:firstLine="720"/>
        <w:rPr>
          <w:rFonts w:ascii="Arial" w:hAnsi="Arial" w:cs="Arial"/>
        </w:rPr>
      </w:pPr>
      <w:r>
        <w:rPr>
          <w:rFonts w:cs="Arial" w:ascii="Arial" w:hAnsi="Arial"/>
        </w:rPr>
        <w:t>Далее я хотел бы высказаться о том, что же является решающим для все большего развития компаний. И теорией, и практикой давно доказано, что важнейшее дело предпринимателя - умение пробудить у работников трудовой энтузиазм. Какие же конкретные меры принимали и принимаем мы, предприниматели Японии, для пробуждения энтузиазма вовлеченных в трудовой процесс работников? Мы справедливо оцениваем заслуги тех работников, которые способствуют повышению качества продукции, снижению ее стоимости, соблюдению срока поставки и т. д. И мы вознаграждаем их за это, повышая зарплату, выдвигая по должностной лестнице, т. е. всем даем понять, что дополнительные блага зависят от собственных усилий каждого. Без такого подъема духа ни прогресса, ни развития быть не может. При этом предприниматель должен всегда помнить о необходимости беспристрастно оценивать результаты труда каждого. Если предприниматель пристрастен в своих суждениях, то работники, получившие неправильную оценку, лишатся трудового интереса, а другие перестанут верить предпринимателю, что и приведет практически к затуханию трудовой морали на всем предприятии.</w:t>
      </w:r>
    </w:p>
    <w:p>
      <w:pPr>
        <w:pStyle w:val="Normal"/>
        <w:ind w:firstLine="720"/>
        <w:rPr>
          <w:rFonts w:ascii="Arial" w:hAnsi="Arial" w:cs="Arial"/>
        </w:rPr>
      </w:pPr>
      <w:r>
        <w:rPr>
          <w:rFonts w:cs="Arial" w:ascii="Arial" w:hAnsi="Arial"/>
        </w:rPr>
        <w:t>ГЛАВНАЯ ПРИЧИНА УПАДКА ЭКОНОМИКИ ВАШЕЙ СТРАНЫ, ПО-МОЕМУ, ЗАКЛЮЧАЕТСЯ В ТОМ, ЧТО МНОГИЕ ЛЮДИ ЗАГЛУШИЛИ САМИ В СЕБЕ ТРУДОВОЙ ЭНТУЗИАЗМ.</w:t>
      </w:r>
    </w:p>
    <w:p>
      <w:pPr>
        <w:pStyle w:val="Normal"/>
        <w:ind w:firstLine="720"/>
        <w:rPr>
          <w:rFonts w:ascii="Arial" w:hAnsi="Arial" w:cs="Arial"/>
          <w:b/>
          <w:b/>
        </w:rPr>
      </w:pPr>
      <w:r>
        <w:rPr>
          <w:rFonts w:cs="Arial" w:ascii="Arial" w:hAnsi="Arial"/>
          <w:b/>
        </w:rPr>
        <w:t>В социалистических странах вообще отдавали приоритет прежде всего равенству, игнорировали бесспорный принцип “большего вознаграждения тех, кто совершил трудовые заслуги”, полагая, что такой подход может послужить причиной возникновення нездоровой конкуренции и неравенства. На деле же это означало в конечном счете равную зарплату за неравный труд.</w:t>
      </w:r>
    </w:p>
    <w:p>
      <w:pPr>
        <w:pStyle w:val="Normal"/>
        <w:ind w:firstLine="720"/>
        <w:rPr>
          <w:rFonts w:ascii="Arial" w:hAnsi="Arial" w:cs="Arial"/>
        </w:rPr>
      </w:pPr>
      <w:r>
        <w:rPr>
          <w:rFonts w:cs="Arial" w:ascii="Arial" w:hAnsi="Arial"/>
        </w:rPr>
        <w:t>В связи с этим докладчик подробно останавливается на позиции предпринимателя в руководстве кадрами. Прежде всего он обязан не выпускать из поля зрения нерадивых работников, безразлично относящихся к делам предприятия, своевременно делать им замечания и предупреждения; если это не поможет, уменьшать им зарплату или понижать в должности; если и это не возымеет действия уведомлять об их увольнении, даже тех, кто является родственниками предпринимателя. В то же время рекомендуется вознаграждать инициативных и прилежных.</w:t>
      </w:r>
    </w:p>
    <w:p>
      <w:pPr>
        <w:pStyle w:val="Normal"/>
        <w:ind w:firstLine="720"/>
        <w:rPr>
          <w:rFonts w:ascii="Arial" w:hAnsi="Arial" w:cs="Arial"/>
        </w:rPr>
      </w:pPr>
      <w:r>
        <w:rPr>
          <w:rFonts w:cs="Arial" w:ascii="Arial" w:hAnsi="Arial"/>
        </w:rPr>
        <w:t>Здесь уместно подумать и о том, ради кого существует предприятие – компания. Японские предприниматели видят в них прежде всего средство наибольшего удовлетворения людских потребностей, выпускать продукцию все более хорошего качества и предлагать ее по возможно низким ценам. Стараются выделять получаемую прибыль на погашение банковских кредитов, возвращать ее в возможно большем размере сотрудникам и пайщикам, которые инвестировали капитал на свой риск и, конечно, - соответствующую долю предпринимателю. Очевидно, что предприятие существует ради потребителя, занятых в производстве работников и пайщиков. Без сотрудничества этих трех категорий компания не может существовать. При игнорировании хотя бы одной из них предприниматель не в состоянии выжить.</w:t>
      </w:r>
    </w:p>
    <w:p>
      <w:pPr>
        <w:pStyle w:val="Normal"/>
        <w:ind w:firstLine="720"/>
        <w:rPr>
          <w:rFonts w:ascii="Arial" w:hAnsi="Arial" w:cs="Arial"/>
        </w:rPr>
      </w:pPr>
      <w:r>
        <w:rPr>
          <w:rFonts w:cs="Arial" w:ascii="Arial" w:hAnsi="Arial"/>
        </w:rPr>
        <w:t>ЕСЛИ КТО ИЗ ВАС СОБИРАЕТСЯ ВНОВЬ ОРГАНИЗОВАТЬ ПРЕДПРИЯТИЕ И БУДЕТ СОБЛЮДАТЬ ПРИ ЭТОМ ТРИЕДИНОЕ ПРАВИЛО, ТОТ НАВЕРНЯКА ДО-СТИГНЕТ НАМЕЧЕННОЙ ЦЕЛИ.</w:t>
      </w:r>
    </w:p>
    <w:p>
      <w:pPr>
        <w:pStyle w:val="Normal"/>
        <w:ind w:firstLine="720"/>
        <w:jc w:val="right"/>
        <w:rPr>
          <w:rFonts w:ascii="Arial" w:hAnsi="Arial" w:cs="Arial"/>
        </w:rPr>
      </w:pPr>
      <w:r>
        <w:rPr>
          <w:rFonts w:cs="Arial" w:ascii="Arial" w:hAnsi="Arial"/>
        </w:rPr>
        <w:t>Материал подготовил Михаил БУЛКИН</w:t>
      </w:r>
    </w:p>
    <w:p>
      <w:pPr>
        <w:pStyle w:val="Normal"/>
        <w:ind w:firstLine="720"/>
        <w:jc w:val="right"/>
        <w:rPr>
          <w:rFonts w:ascii="Arial" w:hAnsi="Arial" w:cs="Arial"/>
        </w:rPr>
      </w:pPr>
      <w:r>
        <w:rPr>
          <w:rFonts w:cs="Arial" w:ascii="Arial" w:hAnsi="Arial"/>
        </w:rPr>
        <w:t>“</w:t>
      </w:r>
      <w:r>
        <w:rPr>
          <w:rFonts w:cs="Arial" w:ascii="Arial" w:hAnsi="Arial"/>
        </w:rPr>
        <w:t>Деловой мир” №6 1992</w:t>
      </w:r>
      <w:r>
        <w:br w:type="page"/>
      </w:r>
    </w:p>
    <w:p>
      <w:pPr>
        <w:pStyle w:val="Heading1"/>
        <w:rPr>
          <w:rFonts w:ascii="Arial" w:hAnsi="Arial" w:cs="Arial"/>
        </w:rPr>
      </w:pPr>
      <w:bookmarkStart w:id="66" w:name="__RefHeading___Toc125897581"/>
      <w:bookmarkEnd w:id="66"/>
      <w:r>
        <w:rPr>
          <w:rFonts w:cs="Arial" w:ascii="Arial" w:hAnsi="Arial"/>
        </w:rPr>
        <w:t>Глава 7. ФОРМИРОВАНИЕ РЫНОЧНЫХ ЦЕН</w:t>
      </w:r>
    </w:p>
    <w:p>
      <w:pPr>
        <w:pStyle w:val="Normal"/>
        <w:ind w:firstLine="720"/>
        <w:jc w:val="center"/>
        <w:rPr>
          <w:rFonts w:ascii="Arial" w:hAnsi="Arial" w:cs="Arial"/>
        </w:rPr>
      </w:pPr>
      <w:r>
        <w:rPr>
          <w:rFonts w:cs="Arial" w:ascii="Arial" w:hAnsi="Arial"/>
        </w:rPr>
      </w:r>
    </w:p>
    <w:p>
      <w:pPr>
        <w:pStyle w:val="Heading2"/>
        <w:rPr>
          <w:rFonts w:ascii="Arial" w:hAnsi="Arial" w:cs="Arial"/>
        </w:rPr>
      </w:pPr>
      <w:bookmarkStart w:id="67" w:name="__RefHeading___Toc125897582"/>
      <w:bookmarkEnd w:id="67"/>
      <w:r>
        <w:rPr>
          <w:rFonts w:cs="Arial" w:ascii="Arial" w:hAnsi="Arial"/>
        </w:rPr>
        <w:t>Материал 1. IMPALA PLATINUM БОИТСЯ РОССИЙСКОЙ ЭКСПАНСИИ</w:t>
      </w:r>
    </w:p>
    <w:p>
      <w:pPr>
        <w:pStyle w:val="Normal"/>
        <w:ind w:firstLine="720"/>
        <w:rPr>
          <w:rFonts w:ascii="Arial" w:hAnsi="Arial" w:cs="Arial"/>
          <w:b/>
          <w:b/>
          <w:i/>
          <w:i/>
        </w:rPr>
      </w:pPr>
      <w:r>
        <w:rPr>
          <w:rFonts w:cs="Arial" w:ascii="Arial" w:hAnsi="Arial"/>
          <w:b/>
          <w:i/>
        </w:rPr>
        <w:t>Мировая платиновая промышленность обеспокоена тем, что Россия может захватить контроль над мировым рынком платины и палладия. Особую озабоченность у западных производителей платины вызывают огромные стратегические запасы России, накопленные в 70-80-е годы (как известно, в ближайшее время Россия намерена их распродать).</w:t>
      </w:r>
    </w:p>
    <w:p>
      <w:pPr>
        <w:pStyle w:val="Normal"/>
        <w:ind w:firstLine="720"/>
        <w:rPr>
          <w:rFonts w:ascii="Arial" w:hAnsi="Arial" w:cs="Arial"/>
        </w:rPr>
      </w:pPr>
      <w:r>
        <w:rPr>
          <w:rFonts w:cs="Arial" w:ascii="Arial" w:hAnsi="Arial"/>
        </w:rPr>
        <w:t>По словам председателя южноафриканской компании Impala Platinum Майкла Макмахона, обстановка на мировом рынке платины и палладия вряд ли улучшится в ближайшее время:"Мировые цены будут расти очень медленно, а может, и вообще останутся на нынешнем уровне". Принципиальное изменение ситуации произойдет лишь в том случае, если иссякнут запасы российской платины (увеличение российского экспорта в течение последних пяти лет привело к переизбытку платины на рынке). Эта ситуация может сохраняться еще по крайней мере в течение двух ближайших лет.</w:t>
      </w:r>
    </w:p>
    <w:p>
      <w:pPr>
        <w:pStyle w:val="Normal"/>
        <w:ind w:firstLine="720"/>
        <w:rPr>
          <w:rFonts w:ascii="Arial" w:hAnsi="Arial" w:cs="Arial"/>
        </w:rPr>
      </w:pPr>
      <w:r>
        <w:rPr>
          <w:rFonts w:cs="Arial" w:ascii="Arial" w:hAnsi="Arial"/>
        </w:rPr>
        <w:t>Для улучшения положения на рынке нужно всячески содействовать новой тенденции в автомобильной промышленности, начавшей использовать палладий для катализаторов очистных механизмов автомобилей. Правда, это может оказаться довольно проблематичным, если новые разработки General Motors будут успешными.</w:t>
      </w:r>
    </w:p>
    <w:p>
      <w:pPr>
        <w:pStyle w:val="Normal"/>
        <w:ind w:firstLine="720"/>
        <w:rPr>
          <w:rFonts w:ascii="Arial" w:hAnsi="Arial" w:cs="Arial"/>
        </w:rPr>
      </w:pPr>
      <w:r>
        <w:rPr>
          <w:rFonts w:cs="Arial" w:ascii="Arial" w:hAnsi="Arial"/>
        </w:rPr>
        <w:t>Переход автомобилестроителей с платины на палладий сыграл на руку России, которая в настоящее время является крупнейшим производителем палладия. Impala предсказывает, что российские продажи палладия Западу, которые в 1994 году составили 3,3 млн тройских унций, в нынешнем году достигнут 4,5 млн, что составит 73% мировых поставок. По словам Макмахона, Россия с легкостью справилась с прошлогодним ростом спроса на палладий - мировые продажи составили 6,41 млн унций. Impala првдполагает, что в этом году экспорт российской платины несколько уменьшится - с 1,25 до 1,125 млн тройских унций, или 21% мирового предложения, так что цены останутся достаточно низкими. В течение последнего финансового года цены на платину компании Impala беспрерывно падали и оказались намного ниже, чем компания предполагала. "Мы надеялись, что нижняя граница цен российской платины составит $415-420 за тройскую унцию, а они решили продавать платину на $20 дешевле", объяснил Макмахон. Однако после президентских выборов в России наметилась тенденция к повышению цен, поскольку появились слухи о снижении объемов российских продаж.</w:t>
      </w:r>
    </w:p>
    <w:p>
      <w:pPr>
        <w:pStyle w:val="Normal"/>
        <w:spacing w:lineRule="auto" w:line="240"/>
        <w:ind w:firstLine="720"/>
        <w:jc w:val="right"/>
        <w:rPr>
          <w:rFonts w:ascii="Arial" w:hAnsi="Arial" w:cs="Arial"/>
        </w:rPr>
      </w:pPr>
      <w:r>
        <w:rPr>
          <w:rFonts w:cs="Arial" w:ascii="Arial" w:hAnsi="Arial"/>
        </w:rPr>
        <w:t>ФЕДОР ПОГОДИН</w:t>
      </w:r>
    </w:p>
    <w:p>
      <w:pPr>
        <w:pStyle w:val="Normal"/>
        <w:pBdr>
          <w:bottom w:val="double" w:sz="6" w:space="1" w:color="000000"/>
        </w:pBdr>
        <w:spacing w:lineRule="auto" w:line="240"/>
        <w:ind w:firstLine="720"/>
        <w:jc w:val="right"/>
        <w:rPr>
          <w:rFonts w:ascii="Arial" w:hAnsi="Arial" w:cs="Arial"/>
        </w:rPr>
      </w:pPr>
      <w:r>
        <w:rPr>
          <w:rFonts w:cs="Arial" w:ascii="Arial" w:hAnsi="Arial"/>
        </w:rPr>
        <w:t>"Коммерсантъ-DAILY" 21.08.96</w:t>
      </w:r>
    </w:p>
    <w:p>
      <w:pPr>
        <w:pStyle w:val="Heading2"/>
        <w:rPr>
          <w:rFonts w:ascii="Arial" w:hAnsi="Arial" w:cs="Arial"/>
        </w:rPr>
      </w:pPr>
      <w:bookmarkStart w:id="68" w:name="__RefHeading___Toc125897583"/>
      <w:bookmarkEnd w:id="68"/>
      <w:r>
        <w:rPr>
          <w:rFonts w:cs="Arial" w:ascii="Arial" w:hAnsi="Arial"/>
        </w:rPr>
        <w:t>Материал 2. УЖАС СКОВАЛ МИРОВОЙ РЫНОК КОФЕ</w:t>
      </w:r>
    </w:p>
    <w:p>
      <w:pPr>
        <w:pStyle w:val="Normal"/>
        <w:ind w:firstLine="720"/>
        <w:rPr>
          <w:rFonts w:ascii="Arial" w:hAnsi="Arial" w:cs="Arial"/>
          <w:b/>
          <w:b/>
          <w:i/>
          <w:i/>
        </w:rPr>
      </w:pPr>
      <w:r>
        <w:rPr>
          <w:rFonts w:cs="Arial" w:ascii="Arial" w:hAnsi="Arial"/>
          <w:b/>
          <w:i/>
        </w:rPr>
        <w:t>Сообщения о заморозках в Бразилии вызвали ажиотаж на лондонском рынке кофе и привели к 30-процентному росту цен на фьючерсные контракты по кофе “робуста” в понедельник. Вчера рост цен продолжился. Фантастический характер повышения - оно произошло всего за один день и сздало прецедент на товарных рынках по масштабу роста цен - сопровождался и побитием очередного рекорда за последние семь с половиной лет - $3030 за тонну зеленого кофе робуста. Таким образом, попытки стран - производителей кофе установить контроль за состоянием рынка ("Ъ" писал об этом 22 июня) провалились, а потребителям во всем мире придется еще быстрее привыкать к тому, чтo чашечка кофе по утрам становится все более дорогим удовольствием. Новым ценовой всплеск означает, что и на российском рынке темпы увеличения оптовых и розничных цен на все виды кофе возрастут в самое ближайшее время.</w:t>
      </w:r>
    </w:p>
    <w:p>
      <w:pPr>
        <w:pStyle w:val="Normal"/>
        <w:ind w:firstLine="720"/>
        <w:rPr>
          <w:rFonts w:ascii="Arial" w:hAnsi="Arial" w:cs="Arial"/>
        </w:rPr>
      </w:pPr>
      <w:r>
        <w:rPr>
          <w:rFonts w:cs="Arial" w:ascii="Arial" w:hAnsi="Arial"/>
        </w:rPr>
        <w:t>Сейчас все крупнейшие в мире производители кофе - Nestle, Casique, Kraft General Foods - постепенно повышают отпускные цены на свою продукцию. Уже сейчaс цены предложения основных производителей поднялись по сравнению с началом мая на 5-10%. Последний всплеск цен на сырье еще более подстегнет производителей готовой продукции, и если ранее они намеревались проводить повышение цен постепенно, то теперь счет наверняка пойдет на дни или недели.</w:t>
      </w:r>
    </w:p>
    <w:p>
      <w:pPr>
        <w:pStyle w:val="Normal"/>
        <w:ind w:firstLine="720"/>
        <w:rPr>
          <w:rFonts w:ascii="Arial" w:hAnsi="Arial" w:cs="Arial"/>
        </w:rPr>
      </w:pPr>
      <w:r>
        <w:rPr>
          <w:rFonts w:cs="Arial" w:ascii="Arial" w:hAnsi="Arial"/>
        </w:rPr>
        <w:t>Впервые за 13 лет заморозки в Бразилии, о начале которых на мировом рынке кофе стало известно в понедельник, привели к фантастическому росту цен в ведущих мировых центрах торговли кофе, а сам рынок ввергпи в состояние, близкое к хаосу. Как сообщило агвнтство REUTER, в понедельник на торгах Londоn Commodity Exchange цена тонны "робусты" уже утром поднялась на $545 и достигла отметки 2800, а в середине дня выросла до $3030. Лишь к вечеру произошла незначительная коррекция, и тонна сентябрьской "робусты" шла по $2848. Вчера утром цены на кофе "робуста" поднялись еще на $117 до 3025. Почти аналогично развивалась ситуация и в Ныо-Йорке, где проходят торги по "арабике". В свою очередь, азиатский рынок кофе находился в шоке:индонезийские продавцы зеленого кофе не котировали свой товар, в то время как региональные переработчики кофе отказались от активных действий на рынке.</w:t>
      </w:r>
    </w:p>
    <w:p>
      <w:pPr>
        <w:pStyle w:val="Normal"/>
        <w:ind w:firstLine="720"/>
        <w:rPr>
          <w:rFonts w:ascii="Arial" w:hAnsi="Arial" w:cs="Arial"/>
        </w:rPr>
      </w:pPr>
      <w:r>
        <w:rPr>
          <w:rFonts w:cs="Arial" w:ascii="Arial" w:hAnsi="Arial"/>
        </w:rPr>
        <w:t>В том, что в ближайшие дни мировые цены окончательно закрепятся выше уровня $3000 эа тонну, сомневаться не приходится. С утра понедельника огромные площади в наиболее важных районах вы-ращивания кофе Бразилии - штатах Парана, Сан-Паулу и Минаш-Гераиш, - покрылись инеем. По оценкам некоторых американских экспертов, за одни сутки от замороэков могло погибнуть до 15% урожая. Впрочем, следувт заметить, что упомянутые прогнозы по объемам поврежденного урожая могут опережать события: говорить о наличии потерь можно лишь по прошествии четырех-пяти дней устойчивых заморозков.</w:t>
      </w:r>
    </w:p>
    <w:p>
      <w:pPr>
        <w:pStyle w:val="Normal"/>
        <w:pBdr>
          <w:bottom w:val="dashed" w:sz="6" w:space="1" w:color="000000"/>
        </w:pBdr>
        <w:ind w:firstLine="720"/>
        <w:rPr>
          <w:rFonts w:ascii="Arial" w:hAnsi="Arial" w:cs="Arial"/>
        </w:rPr>
      </w:pPr>
      <w:r>
        <w:rPr>
          <w:rFonts w:cs="Arial" w:ascii="Arial" w:hAnsi="Arial"/>
        </w:rPr>
        <w:t>В понедельник бразильские власти распорядились о прекращении на нвопределенный срок экспорта кофе иэ страны, а также об аннулировании всех контрактов, заключенных после 25 июня, о чем заявил представитель министерства торговли и экономики. Безрадостные прогнозы, свидетельствующие о возможности новых замороэков, и действия бразильского правительства, по всей видимости, спровоцируют рост активности хеджинговых и инвестиционных фондов на биржах, что приведет к еще большему повышению цен. Пооизошедший всплеск цен, считают эксперты, свидетельствует о том, что все попытки стран-производителей кофе остановить неконтролируемый рост цен на кофе провалились.</w:t>
      </w:r>
    </w:p>
    <w:p>
      <w:pPr>
        <w:pStyle w:val="Normal"/>
        <w:ind w:firstLine="720"/>
        <w:jc w:val="center"/>
        <w:rPr>
          <w:rFonts w:ascii="Arial" w:hAnsi="Arial" w:cs="Arial"/>
        </w:rPr>
      </w:pPr>
      <w:r>
        <w:rPr>
          <w:rFonts w:cs="Arial" w:ascii="Arial" w:hAnsi="Arial"/>
        </w:rPr>
        <w:t>КОММЕНТАРИЙ</w:t>
      </w:r>
    </w:p>
    <w:p>
      <w:pPr>
        <w:pStyle w:val="Normal"/>
        <w:ind w:firstLine="720"/>
        <w:rPr>
          <w:rFonts w:ascii="Arial" w:hAnsi="Arial" w:cs="Arial"/>
          <w:b/>
          <w:b/>
        </w:rPr>
      </w:pPr>
      <w:r>
        <w:rPr>
          <w:rFonts w:cs="Arial" w:ascii="Arial" w:hAnsi="Arial"/>
          <w:b/>
        </w:rPr>
        <w:t>Комментарий г-н Феонова, ВАО "Союзплодоимпорт"</w:t>
      </w:r>
    </w:p>
    <w:p>
      <w:pPr>
        <w:pStyle w:val="Normal"/>
        <w:ind w:firstLine="720"/>
        <w:rPr>
          <w:rFonts w:ascii="Arial" w:hAnsi="Arial" w:cs="Arial"/>
          <w:b/>
          <w:b/>
        </w:rPr>
      </w:pPr>
      <w:r>
        <w:rPr>
          <w:rFonts w:cs="Arial" w:ascii="Arial" w:hAnsi="Arial"/>
          <w:b/>
        </w:rPr>
        <w:t>По мнению С. Л. Феонова, директора компании "Какао", входящей в ВАО "Союзплодоимпорт" и являющейся на настоящий момент крупнейшим импортером кофе в Россию, произошедший на мировых биржах ценовой всплеск ускорит темпы повышения отпускных цен на все виды переработанного кофе. Не вызывает сомнений, чтo все переговоры о заключении контрактов на поставку кофе уже с сегодняшнего дня будут вестись на новых ценовых условиях. Возможно, предлагаемые цены будут на 10 - 15% выше существующего уровня. (Напомним, что уже сейчас отпускные цены крупнейших проиэводителей поднялись на 5 - 10% по сравнению с началом мая.) Как считает г-н Феонов, в изменившихся ценовых усповиях многие производители могут даже пойти на пересмотр цен по уже заключенным контрактам, что вполне объяснимо: ни один переработчик не держит на своих складах крупных запасов сырья, и рост цен на зеленый кофе неумолимо будет включаться в расчет цены новых продуктов. Это означает, что и в России розничные цены на кофе значительно вырастут не осенью, как это предполагалось ранее, а уже в июле.</w:t>
      </w:r>
    </w:p>
    <w:p>
      <w:pPr>
        <w:pStyle w:val="Normal"/>
        <w:spacing w:lineRule="auto" w:line="240"/>
        <w:ind w:firstLine="720"/>
        <w:jc w:val="right"/>
        <w:rPr>
          <w:rFonts w:ascii="Arial" w:hAnsi="Arial" w:cs="Arial"/>
        </w:rPr>
      </w:pPr>
      <w:r>
        <w:rPr>
          <w:rFonts w:cs="Arial" w:ascii="Arial" w:hAnsi="Arial"/>
        </w:rPr>
        <w:t>НИКОЛАЙ НЕРЕХТОВ,</w:t>
      </w:r>
    </w:p>
    <w:p>
      <w:pPr>
        <w:pStyle w:val="Normal"/>
        <w:spacing w:lineRule="auto" w:line="240"/>
        <w:ind w:firstLine="720"/>
        <w:jc w:val="right"/>
        <w:rPr>
          <w:rFonts w:ascii="Arial" w:hAnsi="Arial" w:cs="Arial"/>
        </w:rPr>
      </w:pPr>
      <w:r>
        <w:rPr>
          <w:rFonts w:cs="Arial" w:ascii="Arial" w:hAnsi="Arial"/>
        </w:rPr>
        <w:t>ЕЛЕНА 3AГOPOДHЯЯ</w:t>
      </w:r>
    </w:p>
    <w:p>
      <w:pPr>
        <w:pStyle w:val="Normal"/>
        <w:pBdr>
          <w:bottom w:val="double" w:sz="6" w:space="1" w:color="000000"/>
        </w:pBdr>
        <w:spacing w:lineRule="auto" w:line="240"/>
        <w:ind w:firstLine="720"/>
        <w:jc w:val="right"/>
        <w:rPr>
          <w:rFonts w:ascii="Arial" w:hAnsi="Arial" w:cs="Arial"/>
        </w:rPr>
      </w:pPr>
      <w:r>
        <w:rPr>
          <w:rFonts w:cs="Arial" w:ascii="Arial" w:hAnsi="Arial"/>
        </w:rPr>
        <w:t>"Коммерсантъ-DAILY" 29.06.94</w:t>
      </w:r>
    </w:p>
    <w:p>
      <w:pPr>
        <w:pStyle w:val="Heading2"/>
        <w:rPr>
          <w:rFonts w:ascii="Arial" w:hAnsi="Arial" w:cs="Arial"/>
        </w:rPr>
      </w:pPr>
      <w:bookmarkStart w:id="69" w:name="__RefHeading___Toc125897584"/>
      <w:bookmarkEnd w:id="69"/>
      <w:r>
        <w:rPr>
          <w:rFonts w:cs="Arial" w:ascii="Arial" w:hAnsi="Arial"/>
        </w:rPr>
        <w:t>Материал 3. ВЕСТИ С ПОЛЕЙ: НЕ ФАНТАСТИКА, НО ПЕЧАЛЬНАЯ РЕАЛЬНОСТЬ</w:t>
      </w:r>
    </w:p>
    <w:p>
      <w:pPr>
        <w:pStyle w:val="Normal"/>
        <w:ind w:firstLine="720"/>
        <w:rPr>
          <w:rFonts w:ascii="Arial" w:hAnsi="Arial" w:cs="Arial"/>
          <w:b/>
          <w:b/>
          <w:i/>
          <w:i/>
        </w:rPr>
      </w:pPr>
      <w:r>
        <w:rPr>
          <w:rFonts w:cs="Arial" w:ascii="Arial" w:hAnsi="Arial"/>
          <w:b/>
          <w:i/>
        </w:rPr>
        <w:t>К середине недели, когда сбор урожая хлопка на плантациях в США достиг своего пика, эксперты и аналитики не без неудовольствия начали признаввть,что фантастические, на первый взгляд, прогнозы специалистов Департамвнта сельского хозяйства США, предрекавшие рекордный урожай этой культуры, явно сбываются. По сообщению газеты FINANCIAL TIMES, нынешний урожай хлопка в США станет рекордным за последние 60 лет. Поэтому резкое падение мировых цен на хлопок представляется неизбежным.</w:t>
      </w:r>
    </w:p>
    <w:p>
      <w:pPr>
        <w:pStyle w:val="Normal"/>
        <w:ind w:firstLine="720"/>
        <w:rPr>
          <w:rFonts w:ascii="Arial" w:hAnsi="Arial" w:cs="Arial"/>
        </w:rPr>
      </w:pPr>
      <w:r>
        <w:rPr>
          <w:rFonts w:cs="Arial" w:ascii="Arial" w:hAnsi="Arial"/>
        </w:rPr>
        <w:t>В начале сбора урожая хлопка в дельте реки Миссисипи, торговцы и эксперты хлопкового рынка отнеслись к прогнозу Департамента сельского хозяйства CШA, предсказавшего рекордный урожай - примерно 19 млн тюков по 480 фунтов каждый против прошлогодних 16,15 млн тюков - с плохо скрываемым скептицизмом. Однако последние данные, пришедшие с хлопковых плантаций США, свидетельствуют, что министерские эксперты не ошиблись, и миро-вому хлопку грозит небывалый урожай. А в ряде случаев финальные цифры могут оказаться даже выше прогнозировавшихся. "Фермеры, рассчитывавшие получить по 775 фунтов с акра, на самом деле собирают не менее 800 фунтов. То же мы слышим и от фермеров в Луизиане и Арканзасе. Это означает лишь то, что только на Среднем Юге урожай этого года будет выше, чем предполагалось ранее", - пояснил в интервью газете FT Уилл Маккарти, специалист по хлопку университета штата Миссисипи. Вчера же частная аналитическая компания Sparks Companies опубликовала свой прогноз, основанный на первых данных "с полей". Эксперты компании Sparks предположили, что урожай хлопка в США в этом году достигнет 19,135 млн тюков.</w:t>
      </w:r>
    </w:p>
    <w:p>
      <w:pPr>
        <w:pStyle w:val="Normal"/>
        <w:ind w:firstLine="720"/>
        <w:rPr>
          <w:rFonts w:ascii="Arial" w:hAnsi="Arial" w:cs="Arial"/>
        </w:rPr>
      </w:pPr>
      <w:r>
        <w:rPr>
          <w:rFonts w:cs="Arial" w:ascii="Arial" w:hAnsi="Arial"/>
        </w:rPr>
        <w:t>По мнению американских аналитиков, рекордный урожай был спровоцирован взлетом цен на хлопок, отмечавшемся весной, в период сева. Тогда цены достигали отметки в 86 центов за фунт, что и подтолкнуло производителей значительно расширить площади под хлопок. Затем первые сообщения о грядущем урожае сбили цены, колеблющиеся в настоящее время в диапазоне от 65 до 75 центов за фунт (вчера декабрьские контракты по хлопку на нью-йоркской Cotton Exchange шли по 66,5 центов). По мнению экспертов, теперь, когда прогнозы начали сбываться, цены попали под мощный пресс, что в условиях планируемого общемирового роста производства (предполагается, что количество хлопка на мировом рынке в этом году возрастет на 10 млн тюков и достигнет 86 млн тюков) неминуемо спровоцирует резкое падение цен. Дополнительным поводом для него может стать и заметное отставание темпов роста спроса на товар от темпов роста предложения.</w:t>
      </w:r>
    </w:p>
    <w:p>
      <w:pPr>
        <w:pStyle w:val="Normal"/>
        <w:spacing w:lineRule="auto" w:line="240"/>
        <w:ind w:firstLine="720"/>
        <w:jc w:val="right"/>
        <w:rPr>
          <w:rFonts w:ascii="Arial" w:hAnsi="Arial" w:cs="Arial"/>
        </w:rPr>
      </w:pPr>
      <w:r>
        <w:rPr>
          <w:rFonts w:cs="Arial" w:ascii="Arial" w:hAnsi="Arial"/>
        </w:rPr>
        <w:t>НИКОЛАЙ HЕPEXTОB</w:t>
      </w:r>
    </w:p>
    <w:p>
      <w:pPr>
        <w:pStyle w:val="Normal"/>
        <w:pBdr>
          <w:bottom w:val="double" w:sz="6" w:space="1" w:color="000000"/>
        </w:pBdr>
        <w:spacing w:lineRule="auto" w:line="240"/>
        <w:ind w:firstLine="720"/>
        <w:jc w:val="right"/>
        <w:rPr>
          <w:rFonts w:ascii="Arial" w:hAnsi="Arial" w:cs="Arial"/>
        </w:rPr>
      </w:pPr>
      <w:r>
        <w:rPr>
          <w:rFonts w:cs="Arial" w:ascii="Arial" w:hAnsi="Arial"/>
        </w:rPr>
        <w:t>"Коммерсантъ DAILY" 8.10.94</w:t>
      </w:r>
    </w:p>
    <w:p>
      <w:pPr>
        <w:pStyle w:val="Heading2"/>
        <w:rPr>
          <w:rFonts w:ascii="Arial" w:hAnsi="Arial" w:cs="Arial"/>
        </w:rPr>
      </w:pPr>
      <w:bookmarkStart w:id="70" w:name="__RefHeading___Toc125897585"/>
      <w:bookmarkEnd w:id="70"/>
      <w:r>
        <w:rPr>
          <w:rFonts w:cs="Arial" w:ascii="Arial" w:hAnsi="Arial"/>
        </w:rPr>
        <w:t>Материал 4. УСЕРДИЕ ЗАВОДОВ ПРИВЕЛО К КРИЗИСУ ПЕРЕПРОИЗВОДСТВА</w:t>
      </w:r>
    </w:p>
    <w:p>
      <w:pPr>
        <w:pStyle w:val="Normal"/>
        <w:ind w:firstLine="720"/>
        <w:rPr>
          <w:rFonts w:ascii="Arial" w:hAnsi="Arial" w:cs="Arial"/>
          <w:b/>
          <w:b/>
          <w:i/>
          <w:i/>
        </w:rPr>
      </w:pPr>
      <w:r>
        <w:rPr>
          <w:rFonts w:cs="Arial" w:ascii="Arial" w:hAnsi="Arial"/>
          <w:b/>
          <w:i/>
        </w:rPr>
        <w:t>Как минимум неделю будут простаивать три сборочных завода компании Ford Motor, расоложенные в штате Огайо. Как сообщило агентство Reuter, руководство компании было вынуждено прибегнуть к этим мерам, чтобы преодолеть последствия кризиса перепроизводства, который, несмотря на хорошие финансовые результаты 1994 года (см. "Ъ" от 10 января), сейчас переживает большинство сборочных заводов Ford.</w:t>
      </w:r>
    </w:p>
    <w:p>
      <w:pPr>
        <w:pStyle w:val="Normal"/>
        <w:ind w:firstLine="720"/>
        <w:rPr>
          <w:rFonts w:ascii="Arial" w:hAnsi="Arial" w:cs="Arial"/>
        </w:rPr>
      </w:pPr>
      <w:r>
        <w:rPr>
          <w:rFonts w:cs="Arial" w:ascii="Arial" w:hAnsi="Arial"/>
        </w:rPr>
        <w:t>По словам представителей Fоrd Motоr, один из остановленных заводов в Авон-Лейке к концу 1994 года выпустил вэны Econoline с 95-дневным запасом реализации (вместо 65 допустимых по нормам Ford). Два других завода, расположенные в Лорейне, произвели автомобили моделей Thunderbird и Cougar с 96 и 90-дневным запасом соответственно, при этом полностью исчерпав резервы комплектующих деталей.</w:t>
      </w:r>
    </w:p>
    <w:p>
      <w:pPr>
        <w:pStyle w:val="Normal"/>
        <w:ind w:firstLine="720"/>
        <w:rPr>
          <w:rFonts w:ascii="Arial" w:hAnsi="Arial" w:cs="Arial"/>
        </w:rPr>
      </w:pPr>
      <w:r>
        <w:rPr>
          <w:rFonts w:cs="Arial" w:ascii="Arial" w:hAnsi="Arial"/>
        </w:rPr>
        <w:t>Вынужденная остановка производства приведет к сокращению производства на этих заводах на 4200 легковых автомобилей и 4500 вэнов. По мнению экспертов Ford, благодаря этому удастся восстановить баланс между производственными возможностями заводов и рыночным спросом на эти модели автомобилей. Более того, они считают, что в наступившем кризисе (к которому также близки и другие сборочные заводы компании) виновны просчеты, допущенные при определении производственной программы на вторую половину 1994 года. В соответствии с ней сборочные заводы обязаны были произвести повышенное количество автомобилей, пользующихся вы-соким спросом на североамериканском рынке.</w:t>
      </w:r>
    </w:p>
    <w:p>
      <w:pPr>
        <w:pStyle w:val="Normal"/>
        <w:ind w:firstLine="720"/>
        <w:rPr/>
      </w:pPr>
      <w:r>
        <w:rPr/>
        <w:t>На модели Thunderbird и Econoline в 1995 году концерн сделал большую ставку. По мнению руководства Ford, в наступившем году наибольшим спросом будут пользоваться модификации наиболее популярных автомобилей 1994 модельного года. Поэтому в 1995 году компания предложит на американском рынке новые версии моделей Mustang, Aerostar и Thunderbird (см. таблицу), благодаря которым в 1994 году прибыль Ford удвоилась по сравнению с 1993 годом (с $2,53 млрд до $4,55 млрд).</w:t>
      </w:r>
    </w:p>
    <w:tbl>
      <w:tblPr>
        <w:tblW w:w="10413" w:type="dxa"/>
        <w:jc w:val="left"/>
        <w:tblInd w:w="-115" w:type="dxa"/>
        <w:tblLayout w:type="fixed"/>
        <w:tblCellMar>
          <w:top w:w="0" w:type="dxa"/>
          <w:left w:w="108" w:type="dxa"/>
          <w:bottom w:w="0" w:type="dxa"/>
          <w:right w:w="108" w:type="dxa"/>
        </w:tblCellMar>
      </w:tblPr>
      <w:tblGrid>
        <w:gridCol w:w="3471"/>
        <w:gridCol w:w="3471"/>
        <w:gridCol w:w="3471"/>
      </w:tblGrid>
      <w:tr>
        <w:trPr/>
        <w:tc>
          <w:tcPr>
            <w:tcW w:w="10413"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Автомобили Ford Motor Company (USA) (1995 модельный год)</w:t>
            </w:r>
          </w:p>
        </w:tc>
      </w:tr>
      <w:tr>
        <w:trPr/>
        <w:tc>
          <w:tcPr>
            <w:tcW w:w="3471"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Модель</w:t>
            </w:r>
          </w:p>
        </w:tc>
        <w:tc>
          <w:tcPr>
            <w:tcW w:w="3471"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Мощность двигателя (л.с.)</w:t>
            </w:r>
          </w:p>
        </w:tc>
        <w:tc>
          <w:tcPr>
            <w:tcW w:w="3471"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Максимальная скорость (км/ч)</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pire 1.3</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4</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5</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cort 1.8 (1.9) GT</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8 (88)</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1 (165)</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urus 3.0 (3.8)</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141)</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0 (185)</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urus 3.0 (3.8) Station Wagon</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141)</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5 (180)</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own Victori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3</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0</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underbird 3.8 (4.6)</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208)</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0 (199)</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stang 3.8 (5.0)</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7 (218)</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2 (205)</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stang 3.8 (5.0) Convertible</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7 (108)</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2 (175)</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lorer 4.0</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5</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0</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onco 5.0 (5.8) EFI XL</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5 (136)</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0 (165)</w:t>
            </w:r>
          </w:p>
        </w:tc>
      </w:tr>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erostar 3.0 (4.0)</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 (147)</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2 (170)</w:t>
            </w:r>
          </w:p>
        </w:tc>
      </w:tr>
    </w:tbl>
    <w:p>
      <w:pPr>
        <w:pStyle w:val="Normal"/>
        <w:spacing w:lineRule="auto" w:line="240"/>
        <w:ind w:firstLine="720"/>
        <w:jc w:val="right"/>
        <w:rPr>
          <w:rFonts w:ascii="Arial" w:hAnsi="Arial" w:cs="Arial"/>
        </w:rPr>
      </w:pPr>
      <w:r>
        <w:rPr>
          <w:rFonts w:cs="Arial" w:ascii="Arial" w:hAnsi="Arial"/>
        </w:rPr>
        <w:t>ЕВГЕНИЙ ЗЛОТИН</w:t>
      </w:r>
    </w:p>
    <w:p>
      <w:pPr>
        <w:pStyle w:val="Normal"/>
        <w:spacing w:lineRule="auto" w:line="240"/>
        <w:jc w:val="right"/>
        <w:rPr>
          <w:rFonts w:ascii="Arial" w:hAnsi="Arial" w:cs="Arial"/>
        </w:rPr>
      </w:pPr>
      <w:r>
        <w:rPr>
          <w:rFonts w:cs="Arial" w:ascii="Arial" w:hAnsi="Arial"/>
        </w:rPr>
        <w:t>"Коммерсант-DAILY" 11.01.95</w:t>
      </w:r>
    </w:p>
    <w:p>
      <w:pPr>
        <w:pStyle w:val="Normal"/>
        <w:pBdr>
          <w:bottom w:val="double" w:sz="6" w:space="1" w:color="000000"/>
        </w:pBdr>
        <w:spacing w:lineRule="auto" w:line="240"/>
        <w:ind w:firstLine="720"/>
        <w:jc w:val="right"/>
        <w:rPr>
          <w:rFonts w:ascii="Arial" w:hAnsi="Arial" w:cs="Arial"/>
        </w:rPr>
      </w:pPr>
      <w:r>
        <w:rPr>
          <w:rFonts w:cs="Arial" w:ascii="Arial" w:hAnsi="Arial"/>
        </w:rPr>
      </w:r>
    </w:p>
    <w:p>
      <w:pPr>
        <w:pStyle w:val="Heading2"/>
        <w:rPr>
          <w:rFonts w:ascii="Arial" w:hAnsi="Arial" w:cs="Arial"/>
        </w:rPr>
      </w:pPr>
      <w:bookmarkStart w:id="71" w:name="__RefHeading___Toc125897586"/>
      <w:bookmarkEnd w:id="71"/>
      <w:r>
        <w:rPr>
          <w:rFonts w:cs="Arial" w:ascii="Arial" w:hAnsi="Arial"/>
        </w:rPr>
        <w:t>Материал 5. ЦЕНЫ РАСТУТ, НО ВСЕ РАВНО МЫ ПЬЕМ ЧАЙ И КОФЕ ПО ЦЕНАМ НИЖЕ МИРОВЫХ</w:t>
      </w:r>
    </w:p>
    <w:p>
      <w:pPr>
        <w:pStyle w:val="Normal"/>
        <w:ind w:firstLine="720"/>
        <w:jc w:val="center"/>
        <w:rPr>
          <w:rFonts w:ascii="Arial" w:hAnsi="Arial" w:cs="Arial"/>
        </w:rPr>
      </w:pPr>
      <w:r>
        <w:rPr>
          <w:rFonts w:cs="Arial" w:ascii="Arial" w:hAnsi="Arial"/>
        </w:rPr>
        <w:t>Профессионализм в таком “тонком” бизнесе, как торговля чаем и кофе, позволяет частным российским фирмам в разы увеличивать товарооборот.</w:t>
      </w:r>
    </w:p>
    <w:p>
      <w:pPr>
        <w:pStyle w:val="Normal"/>
        <w:ind w:firstLine="720"/>
        <w:rPr>
          <w:rFonts w:ascii="Arial" w:hAnsi="Arial" w:cs="Arial"/>
        </w:rPr>
      </w:pPr>
      <w:r>
        <w:rPr>
          <w:rFonts w:cs="Arial" w:ascii="Arial" w:hAnsi="Arial"/>
        </w:rPr>
        <w:t>Так, по словам представителей компании “МИ-Сервис”, которая уже в течение 3 лет занимается закупками за рубежом исключительно чая и кофе, с 1992 года товарооборот фирмы вырос в 6 раз и сейчас исчисляется в сотнях тысяч долларов. Разумеется, что, имея такие обороты, фирме не приходится размениваться на торговлю сигаретами и колготками.</w:t>
      </w:r>
    </w:p>
    <w:p>
      <w:pPr>
        <w:pStyle w:val="Normal"/>
        <w:ind w:firstLine="720"/>
        <w:rPr>
          <w:rFonts w:ascii="Arial" w:hAnsi="Arial" w:cs="Arial"/>
        </w:rPr>
      </w:pPr>
      <w:r>
        <w:rPr>
          <w:rFonts w:cs="Arial" w:ascii="Arial" w:hAnsi="Arial"/>
        </w:rPr>
        <w:t>Однако специализироваться на таком специфическом товаре постаточно сложно, поскольку мировые фирмы-производители известны с незапамятных времен, и конкуренция на этом сегменте рынка необычайно высока. Тем не менее сегодня только в Москве существует уже около 5 крупных специализированных оптовых "чайно-кофейных" фирм: это и уже упоминавшаяся "МИ-Сервис", и "ЮНИО", "Симекс", ЗИФ, "Титан-Москва". Деятельность этих компаний без всякого преувеличения можно назвать успешной - для того, чтобы в этом убедиться, достаточно зайти в любой магазин и посчитать количество выставленных на прилавки сортов чая и кофе. А ведь еще несколько лет назад, когда поставками чая и кофе в экс-СССР занимался исключительно "Союзплодимпорт", купить индийский чай не самого лучшего сорта считалось удачей, а банка даже отечественного растворимого кофе была неплохим подарком в торжественных случаях. Будучи монополистом в этой области импорта, "Союзплодимпорт" имел возможность закупать настолько большие партии товара, что фирмы-производители предоставляли ему огромные скидки. Именно благодаря этому кофе и чай на территории России в pозницу продавались по ценам значительно ниже мировых.</w:t>
      </w:r>
    </w:p>
    <w:p>
      <w:pPr>
        <w:pStyle w:val="Normal"/>
        <w:ind w:firstLine="720"/>
        <w:rPr>
          <w:rFonts w:ascii="Arial" w:hAnsi="Arial" w:cs="Arial"/>
        </w:rPr>
      </w:pPr>
      <w:r>
        <w:rPr>
          <w:rFonts w:cs="Arial" w:ascii="Arial" w:hAnsi="Arial"/>
        </w:rPr>
        <w:t>Во времена господства "Совюзплодимпорта" колебания цен на чай и кофе объяснялись не профессионализмом специалистов этой фирмы, а изменениями климатических условий в странах-производителях. Так, до середины 50-х годов элитные сорта кофе в основном закупались в Индии. Но после пронесшегося над территорией Индии урагана основные плантации кофе там погибли и основным партнером-поставшиком в Россию становится Бразилия. Естественно, другой стала и цена на этот напиток. Вспомним и то, что последнее, eщe доперестроечное, повышение цен на кофе (помните, когда банка кофе вместо 3 стала стоить 6 рублей) нам объясняли небывалой засухой в Бразилии.</w:t>
      </w:r>
    </w:p>
    <w:p>
      <w:pPr>
        <w:pStyle w:val="Normal"/>
        <w:ind w:firstLine="720"/>
        <w:rPr>
          <w:rFonts w:ascii="Arial" w:hAnsi="Arial" w:cs="Arial"/>
        </w:rPr>
      </w:pPr>
      <w:r>
        <w:rPr>
          <w:rFonts w:cs="Arial" w:ascii="Arial" w:hAnsi="Arial"/>
        </w:rPr>
        <w:t>С конца 80-х годов государственные поставки по каналам "Союзплодимпорта" уменьшились. Данный сегмент товарного рынка начали осваивать вновь созданные частные и кооперативные предприятия. По словам специалистов отдела маркетинга фирмы "МИ-Сервис", цены на российском рынке стали расти из-за большого числа посредников. Для того чтобы товар попал на прилавок, фирмам приходится заключать комтракт на поставку с производителями непосредственно в Бразилии и затем реализовывать его на рынке в России через сеть мелкооптовых фирм.</w:t>
      </w:r>
    </w:p>
    <w:p>
      <w:pPr>
        <w:pStyle w:val="Normal"/>
        <w:ind w:firstLine="720"/>
        <w:rPr>
          <w:rFonts w:ascii="Arial" w:hAnsi="Arial" w:cs="Arial"/>
        </w:rPr>
      </w:pPr>
      <w:r>
        <w:rPr>
          <w:rFonts w:cs="Arial" w:ascii="Arial" w:hAnsi="Arial"/>
        </w:rPr>
        <w:t>Тем не менее сейчас все равно мы имеем возможность покупать чай и кофе по ценам намного ниже мировых. Объясняется это тем,что немногочисленные пока частные структуры по-прежнему закупают такие огромые партии этого"колониального" товара, что производителям выгодно предоставлять им значительные скидки. Более того, фирма "МИ-Сервис", например, пытается сейчас внедрить контрактные поставки, что намного снизит в случае успеха розничные цены. В данный момент срок поставки по контрактам из Бразилии определяется в 40 дней и инфляция не позволяет делать такие долгосрочные капиталовложения. В целях преодоления этого препятствия российские импортеры вводят условие частичной предоплаты при заключении контрактов.</w:t>
      </w:r>
    </w:p>
    <w:p>
      <w:pPr>
        <w:pStyle w:val="Normal"/>
        <w:spacing w:lineRule="auto" w:line="240"/>
        <w:ind w:firstLine="720"/>
        <w:jc w:val="right"/>
        <w:rPr>
          <w:rFonts w:ascii="Arial" w:hAnsi="Arial" w:cs="Arial"/>
        </w:rPr>
      </w:pPr>
      <w:r>
        <w:rPr>
          <w:rFonts w:cs="Arial" w:ascii="Arial" w:hAnsi="Arial"/>
        </w:rPr>
        <w:t>Дарья Антонова</w:t>
      </w:r>
    </w:p>
    <w:p>
      <w:pPr>
        <w:pStyle w:val="Normal"/>
        <w:spacing w:lineRule="auto" w:line="240"/>
        <w:ind w:firstLine="720"/>
        <w:jc w:val="right"/>
        <w:rPr>
          <w:rFonts w:ascii="Arial" w:hAnsi="Arial" w:cs="Arial"/>
        </w:rPr>
      </w:pPr>
      <w:r>
        <w:rPr>
          <w:rFonts w:cs="Arial" w:ascii="Arial" w:hAnsi="Arial"/>
        </w:rPr>
        <w:t>(использованы данные фирмы "МИ-Сервис")</w:t>
      </w:r>
    </w:p>
    <w:p>
      <w:pPr>
        <w:pStyle w:val="Normal"/>
        <w:pBdr>
          <w:bottom w:val="double" w:sz="6" w:space="1" w:color="000000"/>
        </w:pBdr>
        <w:spacing w:lineRule="auto" w:line="240"/>
        <w:ind w:firstLine="720"/>
        <w:jc w:val="right"/>
        <w:rPr>
          <w:rFonts w:ascii="Arial" w:hAnsi="Arial" w:cs="Arial"/>
        </w:rPr>
      </w:pPr>
      <w:r>
        <w:rPr>
          <w:rFonts w:cs="Arial" w:ascii="Arial" w:hAnsi="Arial"/>
        </w:rPr>
        <w:t>"Сегодня" 7.12.93</w:t>
      </w:r>
      <w:r>
        <w:br w:type="page"/>
      </w:r>
    </w:p>
    <w:p>
      <w:pPr>
        <w:pStyle w:val="Heading1"/>
        <w:rPr>
          <w:rFonts w:ascii="Arial" w:hAnsi="Arial" w:cs="Arial"/>
        </w:rPr>
      </w:pPr>
      <w:bookmarkStart w:id="72" w:name="__RefHeading___Toc125897587"/>
      <w:bookmarkEnd w:id="72"/>
      <w:r>
        <w:rPr>
          <w:rFonts w:cs="Arial" w:ascii="Arial" w:hAnsi="Arial"/>
        </w:rPr>
        <w:t>Глава 8. КОНКУРЕНЦИЯ И МОНОПОЛИЯ</w:t>
      </w:r>
    </w:p>
    <w:p>
      <w:pPr>
        <w:pStyle w:val="Heading2"/>
        <w:rPr>
          <w:rFonts w:ascii="Arial" w:hAnsi="Arial" w:cs="Arial"/>
        </w:rPr>
      </w:pPr>
      <w:bookmarkStart w:id="73" w:name="__RefHeading___Toc125897588"/>
      <w:bookmarkEnd w:id="73"/>
      <w:r>
        <w:rPr>
          <w:rFonts w:cs="Arial" w:ascii="Arial" w:hAnsi="Arial"/>
        </w:rPr>
        <w:t>Материал 1. “ВОЙНА ЦЕН” МЕЖДУ ГАЗЕТАМИ</w:t>
      </w:r>
    </w:p>
    <w:p>
      <w:pPr>
        <w:pStyle w:val="Normal"/>
        <w:rPr>
          <w:rFonts w:ascii="Arial" w:hAnsi="Arial" w:cs="Arial"/>
        </w:rPr>
      </w:pPr>
      <w:r>
        <w:rPr>
          <w:rFonts w:cs="Arial" w:ascii="Arial" w:hAnsi="Arial"/>
        </w:rPr>
        <w:t>И качественная и бульварная пресса дешевеет</w:t>
      </w:r>
    </w:p>
    <w:p>
      <w:pPr>
        <w:pStyle w:val="Normal"/>
        <w:rPr>
          <w:rFonts w:ascii="Arial" w:hAnsi="Arial" w:cs="Arial"/>
        </w:rPr>
      </w:pPr>
      <w:r>
        <w:rPr>
          <w:rFonts w:cs="Arial" w:ascii="Arial" w:hAnsi="Arial"/>
        </w:rPr>
        <w:t>Популярная ежедневная британская газета «Сан», принадлежащая группе прессы Рупперта Мэрдока, по-прежнему до начала следующего года будет продаваться по цене, сниженной до 20 пенсов, заявила в понедельник ее дирекция.</w:t>
      </w:r>
    </w:p>
    <w:p>
      <w:pPr>
        <w:pStyle w:val="Normal"/>
        <w:rPr>
          <w:rFonts w:ascii="Arial" w:hAnsi="Arial" w:cs="Arial"/>
        </w:rPr>
      </w:pPr>
      <w:r>
        <w:rPr>
          <w:rFonts w:cs="Arial" w:ascii="Arial" w:hAnsi="Arial"/>
        </w:rPr>
        <w:t>В середине июля газета объявила о снижении своей цены с 25 до 20 пенсов на летний период. В своем выпуске в понедельник газета утверждает, что смогла продать таким образом 300 тыс. дополнительных экземлляров. Газета намерена впредь продавать 3 млн. 750 тыс. экземпляроь, т. е. на 1 млн. 100 тыс. экз. больше, чем ее основной конкурент – «Дэйли Миррор» (Мirror Group Newspapers). Чуть позднее, следуя инициативе «Сан», «Дэйли" Миррор» решила за один день снизить свою цену до 17 пенсов.</w:t>
      </w:r>
    </w:p>
    <w:p>
      <w:pPr>
        <w:pStyle w:val="Normal"/>
        <w:rPr>
          <w:rFonts w:ascii="Arial" w:hAnsi="Arial" w:cs="Arial"/>
        </w:rPr>
      </w:pPr>
      <w:r>
        <w:rPr>
          <w:rFonts w:cs="Arial" w:ascii="Arial" w:hAnsi="Arial"/>
        </w:rPr>
        <w:t>Эта «война цен» между дешевыми газетами впоследствии распространилась и на качественные издания. «Таймс» в начале августа решила уменьшить свою цену на треть, с 45 до 30 пенсов, лишь в районе Кент.</w:t>
      </w:r>
    </w:p>
    <w:p>
      <w:pPr>
        <w:pStyle w:val="Normal"/>
        <w:rPr>
          <w:rFonts w:ascii="Arial" w:hAnsi="Arial" w:cs="Arial"/>
        </w:rPr>
      </w:pPr>
      <w:r>
        <w:rPr>
          <w:rFonts w:cs="Arial" w:ascii="Arial" w:hAnsi="Arial"/>
        </w:rPr>
        <w:t>На прошедшей неделе «Дэйли Телеграф» начала поощрительную кампанию для читателей большого Лондона, которая продлится до 1 сентября. В обмен на купоны, раздаваемые на улицах агентами газеты, они могут купить ее экземпляр у обычного продавца газет всего за 25 пенсов вместо 48, получив таким образом почти 50-процентную скидку.</w:t>
      </w:r>
    </w:p>
    <w:p>
      <w:pPr>
        <w:pStyle w:val="Normal"/>
        <w:spacing w:lineRule="auto" w:line="240"/>
        <w:jc w:val="right"/>
        <w:rPr>
          <w:rFonts w:ascii="Arial" w:hAnsi="Arial" w:cs="Arial"/>
        </w:rPr>
      </w:pPr>
      <w:r>
        <w:rPr>
          <w:rFonts w:cs="Arial" w:ascii="Arial" w:hAnsi="Arial"/>
        </w:rPr>
        <w:t>Ирина ФИЛАТОВА</w:t>
      </w:r>
    </w:p>
    <w:p>
      <w:pPr>
        <w:pStyle w:val="Normal"/>
        <w:pBdr>
          <w:bottom w:val="double" w:sz="6" w:space="1" w:color="000000"/>
        </w:pBdr>
        <w:spacing w:lineRule="auto" w:line="240"/>
        <w:jc w:val="right"/>
        <w:rPr>
          <w:rFonts w:ascii="Arial" w:hAnsi="Arial" w:cs="Arial"/>
        </w:rPr>
      </w:pPr>
      <w:r>
        <w:rPr>
          <w:rFonts w:cs="Arial" w:ascii="Arial" w:hAnsi="Arial"/>
        </w:rPr>
        <w:t>“</w:t>
      </w:r>
      <w:r>
        <w:rPr>
          <w:rFonts w:cs="Arial" w:ascii="Arial" w:hAnsi="Arial"/>
        </w:rPr>
        <w:t>Независимая газета” 27.08.93</w:t>
      </w:r>
    </w:p>
    <w:p>
      <w:pPr>
        <w:pStyle w:val="Heading2"/>
        <w:rPr>
          <w:rFonts w:ascii="Arial" w:hAnsi="Arial" w:cs="Arial"/>
        </w:rPr>
      </w:pPr>
      <w:bookmarkStart w:id="74" w:name="__RefHeading___Toc125897589"/>
      <w:bookmarkEnd w:id="74"/>
      <w:r>
        <w:rPr>
          <w:rFonts w:cs="Arial" w:ascii="Arial" w:hAnsi="Arial"/>
        </w:rPr>
        <w:t>Материал 2. ТОРГОВЫЕ ДЕЛА НА НЕБЕСНОМ РЫНКЕ</w:t>
      </w:r>
    </w:p>
    <w:p>
      <w:pPr>
        <w:pStyle w:val="Normal"/>
        <w:rPr>
          <w:rFonts w:ascii="Arial" w:hAnsi="Arial" w:cs="Arial"/>
        </w:rPr>
      </w:pPr>
      <w:r>
        <w:rPr>
          <w:rFonts w:cs="Arial" w:ascii="Arial" w:hAnsi="Arial"/>
        </w:rPr>
        <w:t>Самые дешевые полеты - из Великобритании</w:t>
      </w:r>
    </w:p>
    <w:p>
      <w:pPr>
        <w:pStyle w:val="Normal"/>
        <w:rPr>
          <w:rFonts w:ascii="Arial" w:hAnsi="Arial" w:cs="Arial"/>
        </w:rPr>
      </w:pPr>
      <w:r>
        <w:rPr>
          <w:rFonts w:cs="Arial" w:ascii="Arial" w:hAnsi="Arial"/>
        </w:rPr>
        <w:t>Британское управление гражданской авиации опубликовало отчет, из которого явствует, что полеты из Великобритании почти во все страны мира обходятся пассажирам в среднем на 30% дешевле, чем из любой другой страны Европейского сообщества.</w:t>
      </w:r>
    </w:p>
    <w:p>
      <w:pPr>
        <w:pStyle w:val="Normal"/>
        <w:rPr>
          <w:rFonts w:ascii="Arial" w:hAnsi="Arial" w:cs="Arial"/>
        </w:rPr>
      </w:pPr>
      <w:r>
        <w:rPr>
          <w:rFonts w:cs="Arial" w:ascii="Arial" w:hAnsi="Arial"/>
        </w:rPr>
        <w:t>По мнению авторов отчета, это объясняется прежде всего тем, что в отличие от других стран Сообщества в Великобритании нет доминирующей монопольной авиакомпании. Самая крупная авиакомпания "Бритиш Эруэйз", будучи государственной, по закону не получает субсидий от правительства и не обладает никакими приоритетными правами. Помимо нее, британских пассажиров в небе обслуживают много соперничающих друг с другом, часто сравнительно небольших региональных авиакомпаний ("Дан Эйр", "Монарк", "Бритиш Мидланд", “Абердин Эруэйо", "Верджин Атлентик" и др.). Это стимулирует конкуренцию, и британские авиакомпании, вынужденные в буквальном смысле слова бороться за место под солнцем, заинтересованы в снижении цен на билеты.</w:t>
      </w:r>
    </w:p>
    <w:p>
      <w:pPr>
        <w:pStyle w:val="Normal"/>
        <w:rPr>
          <w:rFonts w:ascii="Arial" w:hAnsi="Arial" w:cs="Arial"/>
        </w:rPr>
      </w:pPr>
      <w:r>
        <w:rPr>
          <w:rFonts w:cs="Arial" w:ascii="Arial" w:hAnsi="Arial"/>
        </w:rPr>
        <w:t>Совершенно иная картина в других европейских странах, где в воздухе безраздельно господствуют государственные авиа-монополии или картели из двух-трех больших компаний. Как указывается в отчете, в этом году в Сообществе началось наконец движение к так называемым "открытым небесам", то есть к поощрению неограниченной конкуренции, но этому движению мешают, вопервых, келейные соглашения между компаниями, а во-вторых, продолжающееся государственное субсидирование авиакомпаний практически во всех европейских странах. Великобритания – единственная страна Европейского сообщества, в которой правительство не субсидирует воздушный транспорт. Теоретически билеты на самолеты в Великобритании должны быть дороже, чем в странах, где авиакомпании подкармливаются государством. Однако, как ни парадоксально, на практике оказывается как раз наоборот: билет на самолет из Лондона в Париж стоит гораздо дешевле, чем билет из Парижа в Лондон. Так же обстоит дело с полетами -в страны за пределами Сообщества. Поэтому возникает нелепая ситуация: для француза или немца, желающего побывать, например, в Израиле, дешевле из Парижа или Франкфурта прилететь в Лондон и там купить билет до Тель-Авива, чем лететь в Тель-Авив из аэропорта своей страны. Что, кстати сказать, давно поняли и французы, и немцы, и другие европейцы. Однако, как указывается в отчете Британского правления гражданской авиации, континентальные авиамонополии еще не приняли во внимание это явление, и многие из них несут огромные убытки (например, авиокомпания "Эр Франс" – почти на грани финансового краха). Однако же они пытаются лечиться тем же, обо что ушиблись: по выражению авторов отчета, в Европе господствует "глубоко укоренившаяся культура сговора". Четыре европейские авиакомпании – скандинавская "САС", голландская "КЛМ", швейцарская "Сюиссэр" и австрийская "Остриэн Эрлайнз" – сейчас ведут переговоры о слиянии.</w:t>
      </w:r>
    </w:p>
    <w:p>
      <w:pPr>
        <w:pStyle w:val="Normal"/>
        <w:keepNext w:val="true"/>
        <w:rPr>
          <w:rFonts w:ascii="Arial" w:hAnsi="Arial" w:cs="Arial"/>
        </w:rPr>
      </w:pPr>
      <w:r>
        <w:rPr>
          <w:rFonts w:cs="Arial" w:ascii="Arial" w:hAnsi="Arial"/>
        </w:rPr>
        <w:t>В отчете содержится ряд рекомендаций, направленных на то, чтобы увеличить конкуренцию, удешевить бидеты и облег-чить жизнь небольшим компаниям, что, по мнению авторов отчета, пойдет на пользу всем – и авиабизнесу, и пассажирам. Некоторые из этих рекомендаций касаются коммерческих и законодательных мер, призванных облегчить жизнь небольшим независимым компаниям. Но главная рекомендация, со-держащаяся в отчете, – это прекращение или хотя бы ограничение правительственной помощи государственным компаниям.</w:t>
      </w:r>
    </w:p>
    <w:p>
      <w:pPr>
        <w:pStyle w:val="Normal"/>
        <w:spacing w:lineRule="auto" w:line="240"/>
        <w:jc w:val="right"/>
        <w:rPr>
          <w:rFonts w:ascii="Arial" w:hAnsi="Arial" w:cs="Arial"/>
        </w:rPr>
      </w:pPr>
      <w:r>
        <w:rPr>
          <w:rFonts w:cs="Arial" w:ascii="Arial" w:hAnsi="Arial"/>
        </w:rPr>
        <w:t>Дженнифер Темпл</w:t>
      </w:r>
    </w:p>
    <w:p>
      <w:pPr>
        <w:pStyle w:val="Normal"/>
        <w:pBdr>
          <w:bottom w:val="double" w:sz="6" w:space="1" w:color="000000"/>
        </w:pBdr>
        <w:spacing w:lineRule="auto" w:line="240"/>
        <w:jc w:val="right"/>
        <w:rPr>
          <w:rFonts w:ascii="Arial" w:hAnsi="Arial" w:cs="Arial"/>
        </w:rPr>
      </w:pPr>
      <w:r>
        <w:rPr>
          <w:rFonts w:cs="Arial" w:ascii="Arial" w:hAnsi="Arial"/>
        </w:rPr>
        <w:t>“</w:t>
      </w:r>
      <w:r>
        <w:rPr>
          <w:rFonts w:cs="Arial" w:ascii="Arial" w:hAnsi="Arial"/>
        </w:rPr>
        <w:t>Сегодня” 9.11.93</w:t>
      </w:r>
    </w:p>
    <w:p>
      <w:pPr>
        <w:pStyle w:val="Heading2"/>
        <w:rPr>
          <w:rFonts w:ascii="Arial" w:hAnsi="Arial" w:cs="Arial"/>
        </w:rPr>
      </w:pPr>
      <w:bookmarkStart w:id="75" w:name="__RefHeading___Toc125897590"/>
      <w:bookmarkEnd w:id="75"/>
      <w:r>
        <w:rPr>
          <w:rFonts w:cs="Arial" w:ascii="Arial" w:hAnsi="Arial"/>
        </w:rPr>
        <w:t>Материал 3. КОНТРОЛЬ ГОСУДАРСТВА НАД АЛКОГОЛЬНОЙ ПРОДУКЦИЕЙ БУДЕТ СОХРАНЕН</w:t>
      </w:r>
    </w:p>
    <w:p>
      <w:pPr>
        <w:pStyle w:val="Normal"/>
        <w:rPr>
          <w:rFonts w:ascii="Arial" w:hAnsi="Arial" w:cs="Arial"/>
        </w:rPr>
      </w:pPr>
      <w:r>
        <w:rPr>
          <w:rFonts w:eastAsia="Arial" w:cs="Arial" w:ascii="Arial" w:hAnsi="Arial"/>
        </w:rPr>
        <w:t xml:space="preserve"> </w:t>
      </w:r>
      <w:r>
        <w:rPr>
          <w:rFonts w:cs="Arial" w:ascii="Arial" w:hAnsi="Arial"/>
        </w:rPr>
        <w:t>Законопроект «0 государственной монополии на алкогольную продукцию», принятый вчера в первом чтении Верховным Советом, впервые в российском эаконодателъстве официально провозглашает монополизацию государством изготовления ликеро-водочных изделий и создание системы лицензирования торговли алкогольной продукцией отечественного и импортного производства. Этот правовой документ, кроме того, предусматривает соэдание Федеральной службы по обеспечению государственной монополии и Составление Государственного реестра предприятий, производящих алкогольную продукцию.</w:t>
      </w:r>
    </w:p>
    <w:p>
      <w:pPr>
        <w:pStyle w:val="Normal"/>
        <w:rPr>
          <w:rFonts w:ascii="Arial" w:hAnsi="Arial" w:cs="Arial"/>
        </w:rPr>
      </w:pPr>
      <w:r>
        <w:rPr>
          <w:rFonts w:cs="Arial" w:ascii="Arial" w:hAnsi="Arial"/>
        </w:rPr>
        <w:t>По мнению председателя контрольно-бюджетного комитета Верховного Совета Ирины Рогачевой, причиной вынесения закона на рассмотрение парламента явилась необходимость «улучшения экономической и социальной ситуации» в обществе. Реально же главной задачей проекта стала борьба со снижением поступлений по акцизам в доходную часть бюджета. Так, по оценкам парламентских экспертов, сбор акцизов по винно-водочным изделиям составил в 1992 году 142,6 млрд руб., что не превышает 30% от запланированного уровня.</w:t>
      </w:r>
    </w:p>
    <w:p>
      <w:pPr>
        <w:pStyle w:val="Normal"/>
        <w:rPr>
          <w:rFonts w:ascii="Arial" w:hAnsi="Arial" w:cs="Arial"/>
        </w:rPr>
      </w:pPr>
      <w:r>
        <w:rPr>
          <w:rFonts w:cs="Arial" w:ascii="Arial" w:hAnsi="Arial"/>
        </w:rPr>
        <w:t>В соответствии с представленным законопроектом государственная монополия распространяется на всю алкогольную продукцию (за исключением пива), а также на технический спирт. При этом система мер обеспечения государственной монополии, помимо квотирования и жесткого контроля за производством и реализацией ликеро-водочных изделий, предусматривает введение платы за выдачу лицензий на торговлю алкогольными напитками.</w:t>
      </w:r>
    </w:p>
    <w:p>
      <w:pPr>
        <w:pStyle w:val="Normal"/>
        <w:rPr>
          <w:rFonts w:ascii="Arial" w:hAnsi="Arial" w:cs="Arial"/>
        </w:rPr>
      </w:pPr>
      <w:r>
        <w:rPr>
          <w:rFonts w:cs="Arial" w:ascii="Arial" w:hAnsi="Arial"/>
        </w:rPr>
        <w:t>Особенно примечательно, что центральной мерой поддержания государственной монополии в этой области предполагается сделать систему фиксированных цен на все виды алкогольных напитков. Управляемый характер ценообразования, по мнению разработчиков законопроекта, позволит стабилизировать акцизные поступления в бюджет и обеспечить контроль за продажей алкогольной продукции. Часть полученной при этом прибыли планируется инвестировать в отрасли агропромышленного комплекса, производящие сырье для изготовления спирта.</w:t>
      </w:r>
    </w:p>
    <w:p>
      <w:pPr>
        <w:pStyle w:val="Normal"/>
        <w:rPr>
          <w:rFonts w:ascii="Arial" w:hAnsi="Arial" w:cs="Arial"/>
        </w:rPr>
      </w:pPr>
      <w:r>
        <w:rPr>
          <w:rFonts w:cs="Arial" w:ascii="Arial" w:hAnsi="Arial"/>
        </w:rPr>
        <w:t>Для контроля за соблюдением закона в России планируется создание Федеральной службы по обеспечению государственной монополии на алкогольную продукцию, которая является, по мнению экспертов "Ъ", как по своей структуре, так и по задачам, налоговой службой, занимающейся отдельной производственной отраслью.</w:t>
      </w:r>
    </w:p>
    <w:p>
      <w:pPr>
        <w:pStyle w:val="Normal"/>
        <w:spacing w:lineRule="auto" w:line="240"/>
        <w:jc w:val="right"/>
        <w:rPr>
          <w:rFonts w:ascii="Arial" w:hAnsi="Arial" w:cs="Arial"/>
        </w:rPr>
      </w:pPr>
      <w:r>
        <w:rPr>
          <w:rFonts w:cs="Arial" w:ascii="Arial" w:hAnsi="Arial"/>
        </w:rPr>
        <w:t>АЛЕКСАНДР СЕРГЕЕВ</w:t>
      </w:r>
    </w:p>
    <w:p>
      <w:pPr>
        <w:pStyle w:val="Normal"/>
        <w:pBdr>
          <w:bottom w:val="double" w:sz="6" w:space="1" w:color="000000"/>
        </w:pBdr>
        <w:spacing w:lineRule="auto" w:line="240"/>
        <w:jc w:val="right"/>
        <w:rPr>
          <w:rFonts w:ascii="Arial" w:hAnsi="Arial" w:cs="Arial"/>
        </w:rPr>
      </w:pPr>
      <w:r>
        <w:rPr>
          <w:rFonts w:cs="Arial" w:ascii="Arial" w:hAnsi="Arial"/>
        </w:rPr>
        <w:t>“</w:t>
      </w:r>
      <w:r>
        <w:rPr>
          <w:rFonts w:cs="Arial" w:ascii="Arial" w:hAnsi="Arial"/>
        </w:rPr>
        <w:t>Коммерсантъ-DAILY” 15.04.93</w:t>
      </w:r>
    </w:p>
    <w:p>
      <w:pPr>
        <w:pStyle w:val="Heading2"/>
        <w:rPr>
          <w:rFonts w:ascii="Arial" w:hAnsi="Arial" w:cs="Arial"/>
        </w:rPr>
      </w:pPr>
      <w:bookmarkStart w:id="76" w:name="__RefHeading___Toc125897591"/>
      <w:bookmarkEnd w:id="76"/>
      <w:r>
        <w:rPr>
          <w:rFonts w:cs="Arial" w:ascii="Arial" w:hAnsi="Arial"/>
        </w:rPr>
        <w:t>Материал 4. ИЖНЕФТЕМАШ НАРУШИЛ МОНОПОЛИЮ ЧЕЧЕНСКИХ МАШИНОСТРОИТЕЛЕЙ</w:t>
      </w:r>
    </w:p>
    <w:p>
      <w:pPr>
        <w:pStyle w:val="Normal"/>
        <w:rPr>
          <w:rFonts w:ascii="Arial" w:hAnsi="Arial" w:cs="Arial"/>
        </w:rPr>
      </w:pPr>
      <w:r>
        <w:rPr>
          <w:rFonts w:cs="Arial" w:ascii="Arial" w:hAnsi="Arial"/>
        </w:rPr>
        <w:t>“</w:t>
      </w:r>
      <w:r>
        <w:rPr>
          <w:rFonts w:cs="Arial" w:ascii="Arial" w:hAnsi="Arial"/>
        </w:rPr>
        <w:t>Ъ" не раз отмечал превосходство вертикально интегрированных нефтяных компаний перед отраслевым подчинением предприятий нефтяного комплекса, имевшим место при плановой экономике. В условиях инвестиционного кризиса наиболее важным преимуществом выглядит возможность мобильного использования финансовых ресурсов компании на наиболее актуальных направлениях. Примером такого распределения средств может служить производство на одном из конверсионных заводов Ижевска дефицитного нефтепромыслового оборудования, которое в сжатые сроки финансировал и организовал торговый дом «ЛУКойл». Вчера первая партия оборудования направлена нефтяникам Западной Сибири.</w:t>
      </w:r>
    </w:p>
    <w:p>
      <w:pPr>
        <w:pStyle w:val="Normal"/>
        <w:rPr>
          <w:rFonts w:ascii="Arial" w:hAnsi="Arial" w:cs="Arial"/>
        </w:rPr>
      </w:pPr>
      <w:r>
        <w:rPr>
          <w:rFonts w:cs="Arial" w:ascii="Arial" w:hAnsi="Arial"/>
        </w:rPr>
        <w:t>АО “Торговый дом “ЛУКойл” с уставным капиталом 5 млн руб, учреждено в апреле прошлого года концерном “ЛУКойл” и входящими в него предприятиями на баэе отдела материально-технического снабжения концерна. Главное направление деятельности – обеспечение структур “ЛУКойл” всем необходимым для производства. Товарооборот за 9 месяцев 1992 года состаеил 1,6 млрд руб., за 1993 год – 55 млрд.</w:t>
      </w:r>
    </w:p>
    <w:p>
      <w:pPr>
        <w:pStyle w:val="Normal"/>
        <w:rPr>
          <w:rFonts w:ascii="Arial" w:hAnsi="Arial" w:cs="Arial"/>
        </w:rPr>
      </w:pPr>
      <w:r>
        <w:rPr>
          <w:rFonts w:cs="Arial" w:ascii="Arial" w:hAnsi="Arial"/>
        </w:rPr>
        <w:t>Генеральный директор торгового дома «ЛУКойл» Александр Смирнов расскаэал корреспонденту "Ъ", что к середине этого года наиболее дефицитным на российском рынке нефтеоборудования стали цементационные агрегаты ЦА-320, без которых невозможно бурение скважин. Их единственный производитель в бывшем СССР – гроз-ненский завод «Красный молот» – с переходом Чечни на особое положение резко снизил производство и установил монопольно высокие цены.</w:t>
      </w:r>
    </w:p>
    <w:p>
      <w:pPr>
        <w:pStyle w:val="Normal"/>
        <w:rPr>
          <w:rFonts w:ascii="Arial" w:hAnsi="Arial" w:cs="Arial"/>
        </w:rPr>
      </w:pPr>
      <w:r>
        <w:rPr>
          <w:rFonts w:cs="Arial" w:ascii="Arial" w:hAnsi="Arial"/>
        </w:rPr>
        <w:t>Торговый дом «ЛУКойл» предложил освоить выпуск этих агрегатов АО «Ижнефтемаш», успешно прошедшему конверсию и уже ликвидировавшему монополию Азербайджана по ряду основных видов нефтепромыслового оборудования. В сентябре был подписан договор, и торговый дом взял на себя материально-техническое обеспечение нового производства, инвестировав в проект совместно с нефтедобывающими предприятиями «ЛУКойл» 1,5 млрд руб.и получив эксклюзивнов право на реализацию оборудования. Вчера первые четыре установки своим ходом отправились к потребителям – АО «Когалымнефтегаз» и “Урайнефтегаз». Каждая из них стоила всего в 47 млн руб.; грозненский завод за единицу аналогичного оборудования запрашивает 68-70 млн. Согласно производственной программе, в декабре будет выпущено еще 10 установок, а в последующие 5 лет – по 240 ежегодно (в целом по России потребность в них оценивается сегодня в 600-700 единиц).</w:t>
      </w:r>
    </w:p>
    <w:p>
      <w:pPr>
        <w:pStyle w:val="Normal"/>
        <w:rPr>
          <w:rFonts w:ascii="Arial" w:hAnsi="Arial" w:cs="Arial"/>
        </w:rPr>
      </w:pPr>
      <w:r>
        <w:rPr>
          <w:rFonts w:cs="Arial" w:ascii="Arial" w:hAnsi="Arial"/>
        </w:rPr>
        <w:t>Эксперты "Ъ" отмечают, что 3 месяца, прошедшие от подписания контракта до выпуска продукции – чрезвычайно короткий срок для организации машиностроительного производства, пусть даже и по готовой документации. Без участия бюджета это могло стать возможным лишь благодаря такому мощному инвестору как«ЛУКойл».</w:t>
      </w:r>
    </w:p>
    <w:p>
      <w:pPr>
        <w:pStyle w:val="Normal"/>
        <w:spacing w:lineRule="auto" w:line="240"/>
        <w:jc w:val="right"/>
        <w:rPr>
          <w:rFonts w:ascii="Arial" w:hAnsi="Arial" w:cs="Arial"/>
        </w:rPr>
      </w:pPr>
      <w:r>
        <w:rPr>
          <w:rFonts w:cs="Arial" w:ascii="Arial" w:hAnsi="Arial"/>
        </w:rPr>
        <w:t>Александр Тутушин</w:t>
      </w:r>
    </w:p>
    <w:p>
      <w:pPr>
        <w:pStyle w:val="Normal"/>
        <w:pBdr>
          <w:bottom w:val="double" w:sz="6" w:space="1" w:color="000000"/>
        </w:pBdr>
        <w:spacing w:lineRule="auto" w:line="240"/>
        <w:jc w:val="right"/>
        <w:rPr>
          <w:rFonts w:ascii="Arial" w:hAnsi="Arial" w:cs="Arial"/>
        </w:rPr>
      </w:pPr>
      <w:r>
        <w:rPr>
          <w:rFonts w:cs="Arial" w:ascii="Arial" w:hAnsi="Arial"/>
        </w:rPr>
        <w:t>“</w:t>
      </w:r>
      <w:r>
        <w:rPr>
          <w:rFonts w:cs="Arial" w:ascii="Arial" w:hAnsi="Arial"/>
        </w:rPr>
        <w:t>Коммерсантъ-DAILY” 23.12.93</w:t>
      </w:r>
    </w:p>
    <w:p>
      <w:pPr>
        <w:pStyle w:val="Heading2"/>
        <w:rPr>
          <w:rFonts w:ascii="Arial" w:hAnsi="Arial" w:cs="Arial"/>
        </w:rPr>
      </w:pPr>
      <w:bookmarkStart w:id="77" w:name="__RefHeading___Toc125897592"/>
      <w:bookmarkEnd w:id="77"/>
      <w:r>
        <w:rPr>
          <w:rFonts w:cs="Arial" w:ascii="Arial" w:hAnsi="Arial"/>
        </w:rPr>
        <w:t>Материал 5. АВТОБУСНЫЕ КОМПАНИИ ПОЛУЧИЛИ ПЕРВОЕ ПРЕДУПРЕЖДЕНИЕ</w:t>
      </w:r>
    </w:p>
    <w:p>
      <w:pPr>
        <w:pStyle w:val="Normal"/>
        <w:rPr>
          <w:rFonts w:ascii="Arial" w:hAnsi="Arial" w:cs="Arial"/>
        </w:rPr>
      </w:pPr>
      <w:r>
        <w:rPr>
          <w:rFonts w:cs="Arial" w:ascii="Arial" w:hAnsi="Arial"/>
        </w:rPr>
        <w:t>В конце прошедшей недели произошло событие, которое в экономической политике властей занимает особое место – Антимонопольный комитет впервые рассмотрел и вынес решение по делу о ценовом сговоре 19 автотранспортных предприятий, осуществляющих пассажирские перевозки в Москву. Естественно, что этому автобусному делу по масштабам и квалификации «заговорщиков» далеко до дела европейских химических концернов, производящих витамины, прошумевшего в 70-х. Но оно вполне может служить напоминанием национальным предпринимателям, что в стране все еще существует антитрестовское законодательство.</w:t>
      </w:r>
    </w:p>
    <w:p>
      <w:pPr>
        <w:pStyle w:val="Normal"/>
        <w:rPr>
          <w:rFonts w:ascii="Arial" w:hAnsi="Arial" w:cs="Arial"/>
        </w:rPr>
      </w:pPr>
      <w:r>
        <w:rPr>
          <w:rFonts w:cs="Arial" w:ascii="Arial" w:hAnsi="Arial"/>
        </w:rPr>
        <w:t>Дело о ценовом сговоре 19 автотранспортных компаний прилегающих к Москве областей началось совершенно случайно. По словам замначальника управления развития конкуренции в отраслях транспорта и свяэи ГКАП Константина Сеничкина, весной этого года в распоряжение комитета попал документ, неопровержимо свидетельствующий о согласованной ценовой политике компаний, ранее входящих в структуру Минавтотранса. Суть подписанного руководством формально конкурирующих между собой компаний соглашения – установление единого (в размере 50 рублей за пассажирокилометр) тарифа на рейсы в Москву и обратно. «У нас нет оснований говорить о том, что подобные соглашения не заключались и ранее, причем в ежеквартальном режиме», – полагает Константин Сеничкин. Однако документальное подтверждение было всего одно, и ГКАП решился на применение в полном объеме предусмотренных российским антимонопольным законодательством мер.</w:t>
      </w:r>
    </w:p>
    <w:p>
      <w:pPr>
        <w:pStyle w:val="Normal"/>
        <w:rPr>
          <w:rFonts w:ascii="Arial" w:hAnsi="Arial" w:cs="Arial"/>
        </w:rPr>
      </w:pPr>
      <w:r>
        <w:rPr>
          <w:rFonts w:cs="Arial" w:ascii="Arial" w:hAnsi="Arial"/>
        </w:rPr>
        <w:t>Была создана специальная комиссия, которая 22 сентября пришла к выводу, что действия перевоэчиков нарушают ст. 6 существующего закона «0 конкуренции и ограничении монополистической деятельности на товариых рынках». В связи с этим «заговорщикам» было направлено предписание о признании недействительным и подлежащим отмене соглашения по установлению тарифов на перевозки пассажиров. В данном случае, по мнению экспертов ГКАП, нарушение имеет два аспекта. Во-первых, это нарушение свободы хозяйствующего субъекта – многим компаниям соглашение было невыгодным (их издержки оказались слишком велики для такого уровня тарифов). «Мотивы, по которым эти компании заключали это соглашения, так и остались невыясненными. Возможно, здесь дело в личных отношениях участников», – обьясняет этот парадокс один из членов комиссии. Во-вторых, соглашение прямо ограничивало конкуренцию – один из пунктов документа, инициатором которого выступил «Мосавтотранс», прямо эапрещал отдельным компаниям изменять тарифы без согласования с остальными. Теперь, после направления предписаний, территориальиым органам ГКАП предстоит отслеживать, в какой степени компании будут выполнять решение федеральных властей. В том случае, если перевозчики будут еще раз замечены в нарушении антимонопольного законодательства, лоследует штраф, а затем и обращение в суд.</w:t>
      </w:r>
    </w:p>
    <w:p>
      <w:pPr>
        <w:pStyle w:val="Normal"/>
        <w:rPr>
          <w:rFonts w:ascii="Arial" w:hAnsi="Arial" w:cs="Arial"/>
        </w:rPr>
      </w:pPr>
      <w:r>
        <w:rPr>
          <w:rFonts w:cs="Arial" w:ascii="Arial" w:hAnsi="Arial"/>
        </w:rPr>
        <w:t>Следует заметить, что это дело не только служит назиданием деловым кругам, но и поднимает ряд проблем. Прежде всего вызывает сомнение целесообразность контроля областных администраций над ценами на междугородние перевозки. «Местные власти были осведомлены о факте ценового сговора, но не предпринимали никаких усилий для проверки обоснованности тарифов», – заявил "Ъ" г-н Сеничкин. Кроме того, именно перевозки в Москву и близлежащие областные центры представляют собой почти чистый пример межвидовой конкуренции: одинаково широко развиты автобусное,железнодорожное и авиационное сообщения. В этих условиях совместные действия автобусных компаний могут быть оправданы тем, что железная дорога – основной конкурент – дотирует пассажирские перевозки и имеет возможность относительного демпинга. Очевидно, что анализ всех возможных ситуаций на этом рынке – дело федеральных властей. Однако, как признаются специалисты Антимонопольного комитета, «так глубоко мы пока не копали».</w:t>
      </w:r>
    </w:p>
    <w:p>
      <w:pPr>
        <w:pStyle w:val="Normal"/>
        <w:spacing w:lineRule="auto" w:line="240"/>
        <w:jc w:val="right"/>
        <w:rPr>
          <w:rFonts w:ascii="Arial" w:hAnsi="Arial" w:cs="Arial"/>
        </w:rPr>
      </w:pPr>
      <w:r>
        <w:rPr>
          <w:rFonts w:cs="Arial" w:ascii="Arial" w:hAnsi="Arial"/>
        </w:rPr>
        <w:t>ВЛАДИСЛАВ БОРОДУЛИН</w:t>
      </w:r>
    </w:p>
    <w:p>
      <w:pPr>
        <w:pStyle w:val="Normal"/>
        <w:pBdr>
          <w:bottom w:val="double" w:sz="6" w:space="1" w:color="000000"/>
        </w:pBdr>
        <w:spacing w:lineRule="auto" w:line="240"/>
        <w:jc w:val="right"/>
        <w:rPr>
          <w:rFonts w:ascii="Arial" w:hAnsi="Arial" w:cs="Arial"/>
        </w:rPr>
      </w:pPr>
      <w:r>
        <w:rPr>
          <w:rFonts w:cs="Arial" w:ascii="Arial" w:hAnsi="Arial"/>
        </w:rPr>
        <w:t>“</w:t>
      </w:r>
      <w:r>
        <w:rPr>
          <w:rFonts w:cs="Arial" w:ascii="Arial" w:hAnsi="Arial"/>
        </w:rPr>
        <w:t>Коммерсантъ-DAILY” 27.09.94</w:t>
      </w:r>
    </w:p>
    <w:p>
      <w:pPr>
        <w:pStyle w:val="Heading2"/>
        <w:rPr>
          <w:rFonts w:ascii="Arial" w:hAnsi="Arial" w:cs="Arial"/>
        </w:rPr>
      </w:pPr>
      <w:bookmarkStart w:id="78" w:name="__RefHeading___Toc125897593"/>
      <w:bookmarkEnd w:id="78"/>
      <w:r>
        <w:rPr>
          <w:rFonts w:cs="Arial" w:ascii="Arial" w:hAnsi="Arial"/>
        </w:rPr>
        <w:t>Материал 6. АМЕРИКАНСКАЯ АВИАКОМПАНИЯ ОБОЖГЛАСЬ НА ДЕМПИНГЕ</w:t>
      </w:r>
    </w:p>
    <w:p>
      <w:pPr>
        <w:pStyle w:val="Normal"/>
        <w:ind w:firstLine="720"/>
        <w:rPr>
          <w:rFonts w:ascii="Arial" w:hAnsi="Arial" w:cs="Arial"/>
          <w:sz w:val="22"/>
        </w:rPr>
      </w:pPr>
      <w:r>
        <w:rPr>
          <w:rFonts w:cs="Arial" w:ascii="Arial" w:hAnsi="Arial"/>
          <w:sz w:val="22"/>
        </w:rPr>
        <w:t>Один из крупнейших американских авиаперевозчиков – компания USAir – объявил об ожидающихся в конце этого года крупных убытках. По сообщению Financial Times, несмотря на то, что компания пока работает с прибылью, игра на понижение тарифов с целью привлечения пассажиров сыграла с ее инициаторами злую шутку.</w:t>
      </w:r>
    </w:p>
    <w:p>
      <w:pPr>
        <w:pStyle w:val="Normal"/>
        <w:ind w:firstLine="720"/>
        <w:rPr>
          <w:rFonts w:ascii="Arial" w:hAnsi="Arial" w:cs="Arial"/>
        </w:rPr>
      </w:pPr>
      <w:r>
        <w:rPr>
          <w:rFonts w:cs="Arial" w:ascii="Arial" w:hAnsi="Arial"/>
        </w:rPr>
        <w:t>Руководство USAir, 24,6% акций которой принадлежит British Airways, заявило, что доход компании до вычета налогов возрос за второй квартал этого года на $8 млн и составил $13,8 млн. Однако конец этого года закончится для нее большими убытками (до нескольких сот миллионов долларов). USAir обслуживает в основном северо-запад Америки. Ее основные конкуренты в этом регионе – Contineal Airlines, Southwest Airlines и другие фирмы, ведущие настоящую войну за клиентов. В прошлом году для привлечения пассажиров на свои маршруты USAir пошла на значительное снижение цен на билеты – стоимость одной пассажиро-мили понизилась с 11,12 центов до 10,87 центов. Пассажиры повалили в USAir, чего нельзя сказать о деньгах. Правда, сначала эффект от увеличения перевозок перевесил эффект от понижения цен: доходы в прошлом году возросли на 3,5% и составили $1,72 млрд, второй квартал текущего года также был успешным. Однако кассе USAir помогла очень хорошая погода, что позволило увеличить число рейсов – в то же время первый каартал нынешнего года принес компании $196,7 млн убытков. И хотя это меньше аналогичных показателей ($349 млн) прошлого года, компания фактически смирилась с неизбежностью финансовых потерь. В июне USAir заявила, что попытается уменьшить к 1996 году свои затраты на $1 млн путем улучшения производительности труда и сокращения фонда зарплаты, о чем есть соглашение с профсоюзами. Однако эта гипотетическая экономия вряд ли поможет.</w:t>
      </w:r>
    </w:p>
    <w:p>
      <w:pPr>
        <w:pStyle w:val="Normal"/>
        <w:ind w:firstLine="720"/>
        <w:rPr>
          <w:rFonts w:ascii="Arial" w:hAnsi="Arial" w:cs="Arial"/>
        </w:rPr>
      </w:pPr>
      <w:r>
        <w:rPr>
          <w:rFonts w:cs="Arial" w:ascii="Arial" w:hAnsi="Arial"/>
        </w:rPr>
        <w:t>Демпинговые игры USAir встревожили British Airways, вложившую с 1988 по 1994 год в американскую компанию около $400 млн (всего английские инвестиции должны составить $850 млн). British Airways предупредила, что откажется от дальнейших инвестиций, если USAir не улучшит свое финансовое состояние. Улучшения, однако, не предвидится – USAir официально заявила, что у нее не хватит средств, чтобы поправить свое положение в будущем году. В результате USAir, а также Trans World Airlines (которая также хватила через край со снижением тарифов), угрожает реальная перспектива банкротства. После выплаты дивидендов стоимость акции USAir понизилась на 22,1 цента и составила лишь $0,9. За первые шесть месяцев этого года убытки возросли с $55,2 млн до $182,8 млн.</w:t>
      </w:r>
    </w:p>
    <w:p>
      <w:pPr>
        <w:pStyle w:val="Normal"/>
        <w:ind w:firstLine="720"/>
        <w:rPr>
          <w:rFonts w:ascii="Arial" w:hAnsi="Arial" w:cs="Arial"/>
        </w:rPr>
      </w:pPr>
      <w:r>
        <w:rPr>
          <w:rFonts w:cs="Arial" w:ascii="Arial" w:hAnsi="Arial"/>
        </w:rPr>
        <w:t>Американские аналитики отмечают, что ситуация с USAir тривиальна – изобилие авиаперевозчиков и недостаток пассажиров вынуждает авиакомпании снижать тарифы. Однако за заполняемость самолетов приходится платить очень дорогую цену – например, банкротство такой известной компании, как PanAm, также было вызвано чрезмерным увлечением демпингом.</w:t>
      </w:r>
    </w:p>
    <w:p>
      <w:pPr>
        <w:pStyle w:val="Normal"/>
        <w:spacing w:lineRule="auto" w:line="240"/>
        <w:ind w:firstLine="720"/>
        <w:jc w:val="right"/>
        <w:rPr>
          <w:rFonts w:ascii="Arial" w:hAnsi="Arial" w:cs="Arial"/>
        </w:rPr>
      </w:pPr>
      <w:r>
        <w:rPr>
          <w:rFonts w:cs="Arial" w:ascii="Arial" w:hAnsi="Arial"/>
        </w:rPr>
        <w:t>ЛЕОНИД ЗАВАРСКИЙ</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Коммерсантъ-DAILY” 29.07.94</w:t>
      </w:r>
    </w:p>
    <w:p>
      <w:pPr>
        <w:pStyle w:val="Heading2"/>
        <w:rPr>
          <w:rFonts w:ascii="Arial" w:hAnsi="Arial" w:cs="Arial"/>
        </w:rPr>
      </w:pPr>
      <w:bookmarkStart w:id="79" w:name="__RefHeading___Toc125897594"/>
      <w:bookmarkEnd w:id="79"/>
      <w:r>
        <w:rPr>
          <w:rFonts w:cs="Arial" w:ascii="Arial" w:hAnsi="Arial"/>
        </w:rPr>
        <w:t>Материал 7. ЧАСТНАЯ МОНОПОЛИЯ ПРИШЛА НА СМЕНУ ГОСУДАРСТВЕННОЙ В ПЕРЕВОЗКАХ МАРШРУТНЫМИ ТАКСИ</w:t>
      </w:r>
    </w:p>
    <w:p>
      <w:pPr>
        <w:pStyle w:val="Normal"/>
        <w:ind w:firstLine="720"/>
        <w:rPr>
          <w:rFonts w:ascii="Arial" w:hAnsi="Arial" w:cs="Arial"/>
        </w:rPr>
      </w:pPr>
      <w:r>
        <w:rPr>
          <w:rFonts w:cs="Arial" w:ascii="Arial" w:hAnsi="Arial"/>
        </w:rPr>
        <w:t>Около 3 лет назад была ликвидирована государственная монополия на пассажирские перевозки маршрутными такси в столице. Освободившуюся на рынке нишу заняла компания “Автолайн”, начавшая свою деятельность с конца 1992 года. Тогда в распоряжении компании находилось всего два львовских автобуса. Сейчас парк маршрутных такси “Автолайна” насчитывает около 870 машин. Как сообщил в беседе с корреспондентом «Сегодня» один из руководителей компании, на сегодняшний день стоимость самой компании независимыми экспертами оценивается в 10 млн долл.</w:t>
      </w:r>
    </w:p>
    <w:p>
      <w:pPr>
        <w:pStyle w:val="Normal"/>
        <w:ind w:firstLine="720"/>
        <w:rPr>
          <w:rFonts w:ascii="Arial" w:hAnsi="Arial" w:cs="Arial"/>
        </w:rPr>
      </w:pPr>
      <w:r>
        <w:rPr>
          <w:rFonts w:cs="Arial" w:ascii="Arial" w:hAnsi="Arial"/>
        </w:rPr>
        <w:t>Однако об истинном размахе деятельности компании больше говорят другие данные: ежедневно около 700 маршругных такси компании обслуживает 320 маршрутов. Недавно президент компании “Автолайн” Сергей Фролов заявил, что до конца года парк автомобилей будет доведен до 50 тыс. Эксперты откомментировали подобное заявление как желание руководства компании закрепить свое монопольное положение на этом высокорентабельном рынке услуг.</w:t>
      </w:r>
    </w:p>
    <w:p>
      <w:pPr>
        <w:pStyle w:val="Normal"/>
        <w:ind w:firstLine="720"/>
        <w:rPr>
          <w:rFonts w:ascii="Arial" w:hAnsi="Arial" w:cs="Arial"/>
        </w:rPr>
      </w:pPr>
      <w:r>
        <w:rPr>
          <w:rFonts w:cs="Arial" w:ascii="Arial" w:hAnsi="Arial"/>
        </w:rPr>
        <w:t>В последнее время ряд других фирм предпринимал попытки заняться аналогичным видом бизнеса. Во всяком случае распоряжением мэра Москвы за АООТ “Лужники” закреплены две линии движения маршрутного такси. В департаменте транспорта и связи, специалисты которого курируют этот вопрос, предпочитают обьяснять этот факт не желанием демонополизировать одну из прибыльнейших сфер услуг, а отсутствием необходимых мощностей у самого “Автолайна”.</w:t>
      </w:r>
    </w:p>
    <w:p>
      <w:pPr>
        <w:pStyle w:val="Normal"/>
        <w:ind w:firstLine="720"/>
        <w:rPr>
          <w:rFonts w:ascii="Arial" w:hAnsi="Arial" w:cs="Arial"/>
        </w:rPr>
      </w:pPr>
      <w:r>
        <w:rPr>
          <w:rFonts w:cs="Arial" w:ascii="Arial" w:hAnsi="Arial"/>
        </w:rPr>
        <w:t>Так или иначе, а пока “Автолайн” действительно увеличивает парк автомобилей. Заключая договоры с “РАФом” на поставку оптовых (не менее100) партий машин, администрации компании удается покупать микроавтобусы примерно за 30 млн руб. При стоимости поездки от 2,5 до 5 тыс. руб.полный доход с машины составляет 300 – 500 тыс, руб. в день и каждый микроавтобус окупается уже через 1,5 года работы.</w:t>
      </w:r>
    </w:p>
    <w:p>
      <w:pPr>
        <w:pStyle w:val="Normal"/>
        <w:ind w:firstLine="720"/>
        <w:rPr>
          <w:rFonts w:ascii="Arial" w:hAnsi="Arial" w:cs="Arial"/>
        </w:rPr>
      </w:pPr>
      <w:r>
        <w:rPr>
          <w:rFonts w:cs="Arial" w:ascii="Arial" w:hAnsi="Arial"/>
        </w:rPr>
        <w:t>Более того, по словам одного из руководителей «Автолайна» Михаила Артамонова, фирма настолько быстро развивается, что даже рассматривает различные предложения об участии в глобальных общегородских проектах, например в строительстве многоярусных подземных автостоянок. Хотя можно предположить, что фирма делает это не от хорошей жизни, поскольку сейчас она вынуждена арендовать большое количество площадей под стоянки и сервисное обслуживание собственных автомобилей.</w:t>
      </w:r>
    </w:p>
    <w:p>
      <w:pPr>
        <w:pStyle w:val="Normal"/>
        <w:ind w:firstLine="720"/>
        <w:rPr>
          <w:rFonts w:ascii="Arial" w:hAnsi="Arial" w:cs="Arial"/>
        </w:rPr>
      </w:pPr>
      <w:r>
        <w:rPr>
          <w:rFonts w:cs="Arial" w:ascii="Arial" w:hAnsi="Arial"/>
        </w:rPr>
        <w:t>Тем не менее, несмотря на очередное повышение с 1 октября цен на проезд в муниципальном транспорте, в «Автолайне» цены не изменились. Руководство компании по-прежнему гордится тем, что в каждой машине выделяется одно место для бесплатного проезда инвалида или участника ВОВ. Вместе с тем можно предположить, что подобной льготой недовольны сами водители таксомоторов,поскольку каждый из них к концу рабочей смены должен сдать в кассу предприятия 300 тыс. руб. (все, что удается заработать сверх этой суммы, и составляет заработок шоферов в “Автолайне”). Тем более, что заработок водителей, как, впрочем, и соблюдение правил бесплатного проезда участников войны, никем не контролируется.</w:t>
      </w:r>
    </w:p>
    <w:p>
      <w:pPr>
        <w:pStyle w:val="Normal"/>
        <w:spacing w:lineRule="auto" w:line="240"/>
        <w:ind w:firstLine="720"/>
        <w:jc w:val="right"/>
        <w:rPr>
          <w:rFonts w:ascii="Arial" w:hAnsi="Arial" w:cs="Arial"/>
        </w:rPr>
      </w:pPr>
      <w:r>
        <w:rPr>
          <w:rFonts w:cs="Arial" w:ascii="Arial" w:hAnsi="Arial"/>
        </w:rPr>
        <w:t>Илья Межибовский</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Сегодня” 24.10.95</w:t>
      </w:r>
      <w:r>
        <w:br w:type="page"/>
      </w:r>
    </w:p>
    <w:p>
      <w:pPr>
        <w:pStyle w:val="Heading1"/>
        <w:rPr>
          <w:rFonts w:ascii="Arial" w:hAnsi="Arial" w:cs="Arial"/>
        </w:rPr>
      </w:pPr>
      <w:bookmarkStart w:id="80" w:name="__RefHeading___Toc125897595"/>
      <w:r>
        <w:rPr>
          <w:rFonts w:cs="Arial" w:ascii="Arial" w:hAnsi="Arial"/>
        </w:rPr>
        <w:t>Глава 9. ДЕНЬГИ</w:t>
      </w:r>
      <w:bookmarkEnd w:id="80"/>
      <w:r>
        <w:rPr>
          <w:rFonts w:cs="Arial" w:ascii="Arial" w:hAnsi="Arial"/>
        </w:rPr>
        <w:t xml:space="preserve"> </w:t>
      </w:r>
    </w:p>
    <w:p>
      <w:pPr>
        <w:pStyle w:val="Heading2"/>
        <w:rPr>
          <w:rFonts w:ascii="Arial" w:hAnsi="Arial" w:cs="Arial"/>
        </w:rPr>
      </w:pPr>
      <w:bookmarkStart w:id="81" w:name="__RefHeading___Toc125897596"/>
      <w:bookmarkEnd w:id="81"/>
      <w:r>
        <w:rPr>
          <w:rFonts w:cs="Arial" w:ascii="Arial" w:hAnsi="Arial"/>
        </w:rPr>
        <w:t>Материал 1. ПУТЬ К ЗОЛОТОМУ РУБЛЮ</w:t>
      </w:r>
    </w:p>
    <w:p>
      <w:pPr>
        <w:pStyle w:val="Normal"/>
        <w:ind w:firstLine="720"/>
        <w:jc w:val="center"/>
        <w:rPr>
          <w:rFonts w:ascii="Arial" w:hAnsi="Arial" w:cs="Arial"/>
        </w:rPr>
      </w:pPr>
      <w:r>
        <w:rPr>
          <w:rFonts w:cs="Arial" w:ascii="Arial" w:hAnsi="Arial"/>
        </w:rPr>
        <w:t>Из истории российских финансов</w:t>
      </w:r>
    </w:p>
    <w:p>
      <w:pPr>
        <w:pStyle w:val="Normal"/>
        <w:ind w:firstLine="720"/>
        <w:rPr>
          <w:rFonts w:ascii="Arial" w:hAnsi="Arial" w:cs="Arial"/>
        </w:rPr>
      </w:pPr>
      <w:r>
        <w:rPr>
          <w:rFonts w:cs="Arial" w:ascii="Arial" w:hAnsi="Arial"/>
        </w:rPr>
        <w:t>На рубеже 60 – 70-х годов ХVIII в. Россия вновь переживала денежный кризис: непрерывные войны, рост городов, промышленности вызывали финансовое напряжение. Попытки правительства ослабить его к заметному успеху не приводили. И вот в царствование Екатерины II выход был найден: в России ввели бумажные деньги. Эту идею высказывали еще при Елизавете Петровне, но тогда сенат отверг такой проект. Его осуществила Екатерина II. Указом от 29 декабря 1768 г. она учредила в Санкт-Петербурге и Москве “променные” банки, которые обменивали бумажные деньги на металлическую монету и наоборот. К 1796 г. было выпущено ассигнаций на 157,7 млн. руб.</w:t>
      </w:r>
    </w:p>
    <w:p>
      <w:pPr>
        <w:pStyle w:val="Normal"/>
        <w:ind w:firstLine="720"/>
        <w:rPr>
          <w:rFonts w:ascii="Arial" w:hAnsi="Arial" w:cs="Arial"/>
        </w:rPr>
      </w:pPr>
      <w:r>
        <w:rPr>
          <w:rFonts w:cs="Arial" w:ascii="Arial" w:hAnsi="Arial"/>
        </w:rPr>
        <w:t>К началу ХIX в. многочисленные выпуски обесценивающихся ассигнаций ослабили денежное хозяйство России. Во время царствования Павла I из обращения исчезла золотая и серебряная монета, а объем обесценившихся ассигнаций достиг 212,7 млн. руб. Для сравнения напомним, что в 1762 г. годовой бюджет Российской империи составлял 17 млн. руб.</w:t>
      </w:r>
    </w:p>
    <w:p>
      <w:pPr>
        <w:pStyle w:val="Normal"/>
        <w:ind w:firstLine="720"/>
        <w:rPr>
          <w:rFonts w:ascii="Arial" w:hAnsi="Arial" w:cs="Arial"/>
        </w:rPr>
      </w:pPr>
      <w:r>
        <w:rPr>
          <w:rFonts w:cs="Arial" w:ascii="Arial" w:hAnsi="Arial"/>
        </w:rPr>
        <w:t>В конце 30-х годов царское правительство перед лицом реальной возможности государственного банкротства попыталось сократить наличие бумажных денег, но это сделать не удалось. Стремясь выйти из сложившейся ситуации, правительство вернулось к идее проведения денежной реформы с целью замены ассигнаций новыми денежными знаками. Эта реформа (1839 – 1843 гг.) в летописи российских экономических преобразований связана с именем Канкрина, тогдашнего министра финансов. Правительство Николая I намеревалось установить в стране твердую металлическую валюту, выпустив новые бумажные деньги, меняемые на серебро. 1 июля 1839 г. был опубликован императорский манифест о реорганизации денежной системы в России. Серебряный рубль провозглашался главным платежным средством, а ассигнации выполняли роль вспомогательных знаков.</w:t>
      </w:r>
    </w:p>
    <w:p>
      <w:pPr>
        <w:pStyle w:val="Normal"/>
        <w:ind w:firstLine="720"/>
        <w:rPr>
          <w:rFonts w:ascii="Arial" w:hAnsi="Arial" w:cs="Arial"/>
        </w:rPr>
      </w:pPr>
      <w:r>
        <w:rPr>
          <w:rFonts w:cs="Arial" w:ascii="Arial" w:hAnsi="Arial"/>
        </w:rPr>
        <w:t>В ходе реформы к началу 1840 г. удалось почти полностью восстановить потерянный из-за обилия ассигнаций запас звонкой монеты. Но именно в этом году возникли серьезные трудности объективного характера (неурожай, кризис кредитной системы, другие обстоятельства). Тогда правительство предприняло еще один маневр – 1 июня 1843 г. оно выпустило кредитные билеты нового образца с целью замены ими ранее выпущенных билетов и ассигнаций.</w:t>
      </w:r>
    </w:p>
    <w:p>
      <w:pPr>
        <w:pStyle w:val="Normal"/>
        <w:ind w:firstLine="720"/>
        <w:rPr>
          <w:rFonts w:ascii="Arial" w:hAnsi="Arial" w:cs="Arial"/>
        </w:rPr>
      </w:pPr>
      <w:r>
        <w:rPr>
          <w:rFonts w:cs="Arial" w:ascii="Arial" w:hAnsi="Arial"/>
        </w:rPr>
        <w:t>В 1861 г. царское правительство в связи с манифестом об отмене крепостного права вновь реформировало финансовую систему адекватно новой экономической действительности. Попытка Александра II восстановить серебряный рубль не дала желаемых результатов, финансовое положение России оставалось весьма напряженным. Спасти серебрянную монету правительству не удалось. Запас звонкой монеты, который собирали пять десятилетий, исчез за 10-15 лет. В связи с русско-турецкой войной 1877-1873 гг. царское правительство выпустило в обращение 417 млн. кредитных билетов, общая сумма которых к концу 1880 г. превысила 1 млрд. руб.</w:t>
      </w:r>
    </w:p>
    <w:p>
      <w:pPr>
        <w:pStyle w:val="Normal"/>
        <w:ind w:firstLine="720"/>
        <w:rPr>
          <w:rFonts w:ascii="Arial" w:hAnsi="Arial" w:cs="Arial"/>
        </w:rPr>
      </w:pPr>
      <w:r>
        <w:rPr>
          <w:rFonts w:cs="Arial" w:ascii="Arial" w:hAnsi="Arial"/>
        </w:rPr>
        <w:t>С середины XIX в. весь мир был охвачен золотым бумом. Насыщение рынка золотом произвело переворот в мировой экономике. Этот металл по своим естественным свойствам лучше других, и прежде всего лучше серебра, подходил для роли всеобщего эквивалента. Российское правительство начиная с 60-х годов неоднократно обсуждало вопрос о восстановлении твердой валюты, однако в условиях дефицитного бюджета не могло реализовать свой замысел. Заметим, что инициатива в установлении металлического обращения на основе золотого рубля принадлежала трем министрам финансов –М. Х. Рейтерну, Н. Х. Бунге и И. А. Вышнеградскому, возглавившими это ведомство в первые три десятилетия после реформы 1861 г.</w:t>
      </w:r>
    </w:p>
    <w:p>
      <w:pPr>
        <w:pStyle w:val="Normal"/>
        <w:ind w:firstLine="720"/>
        <w:rPr>
          <w:rFonts w:ascii="Arial" w:hAnsi="Arial" w:cs="Arial"/>
        </w:rPr>
      </w:pPr>
      <w:r>
        <w:rPr>
          <w:rFonts w:cs="Arial" w:ascii="Arial" w:hAnsi="Arial"/>
        </w:rPr>
        <w:t>Подготовка к реформе началась под руководством И. А Вышнеградского (ставшего министром финансов 1 января 1887 г.), при котором был ликвидирован дефицит бюджета империи. Более того, усиленный хлебный экспорт позволил впервые на тридцать лет сделать положительным внешнеторговый баланс. Приток золота из-за границы, с одной стороны, и увеличение его отечественной добычи, с другой стороны, позволили России значительно пополнить запасы Государственного банка. Россия по производству золота занимала тогда после США и Австро-Венгрии третье место в мире. Переход к устойчивой золотой ва-люте становился все более объективной необходимостью, денежную реформу успешно осуществил в 1895-1897 гг. С. Ю. Витте.</w:t>
      </w:r>
    </w:p>
    <w:p>
      <w:pPr>
        <w:pStyle w:val="Normal"/>
        <w:ind w:firstLine="720"/>
        <w:rPr>
          <w:rFonts w:ascii="Arial" w:hAnsi="Arial" w:cs="Arial"/>
        </w:rPr>
      </w:pPr>
      <w:r>
        <w:rPr>
          <w:rFonts w:cs="Arial" w:ascii="Arial" w:hAnsi="Arial"/>
        </w:rPr>
        <w:t>Стержнем политики ускоренной индустриализации страны этот министр финансов сделал реформу рубля, придав ему золотой паритет. Золотой рубль официально был объявлен русской денежной единицей. После 1897 г. чеканились монеты из золота достоинством 5, 10, 15 руб.(империалы). Таким образом, российский рубль стал конвертируемым и занял достойное место в мировой валюте, в системе монометаллизма. Новое денежное устройство, адек-ватное общемировому, способствовало весьма высоким темпам хозяйственного роста, расширению внешнеэкономических связей России. Благодаря денежной реформе страна чувствительно укрепила свое международное финансовое положение.</w:t>
      </w:r>
    </w:p>
    <w:p>
      <w:pPr>
        <w:pStyle w:val="Normal"/>
        <w:ind w:firstLine="720"/>
        <w:rPr>
          <w:rFonts w:ascii="Arial" w:hAnsi="Arial" w:cs="Arial"/>
        </w:rPr>
      </w:pPr>
      <w:r>
        <w:rPr>
          <w:rFonts w:cs="Arial" w:ascii="Arial" w:hAnsi="Arial"/>
        </w:rPr>
        <w:t>Со вступлением России в первую мировую войну обмен денежных знаков на золото прекратился и начался выпуск банкнот, не обеспеченннх металлом. Страна вступила в полосу длительной и острой инфляции. К февралю 1917 г. рубль уже безвозвратно потерял почти три четверти своего нарицательного до-стоинства. В тяжелые годы войны золотой запас государства истощился, чеканка золотой и серебряной монеты была полностью прекращена. После Февральской революции Временное правительство еще более усилило выпуск ассигнаций, и в результате этого ценность рубля упала до 6-7 довоенных копеек. Летом 1917 г. буржуазное правительство организовало выпуск денежных знаков достоинством 20 и 40 руб. в плохом исполнении (“керенки”). К тому времени в обращении находилось немало разного род денежных суррогатов, которые выпускались не только Временным правительством, но и местными органами власти и частными лицами. В кризисном состоянии финансовая система перешла в руки пришедших к власти большевиков.</w:t>
      </w:r>
    </w:p>
    <w:p>
      <w:pPr>
        <w:pStyle w:val="Normal"/>
        <w:spacing w:lineRule="auto" w:line="240"/>
        <w:ind w:firstLine="720"/>
        <w:jc w:val="right"/>
        <w:rPr>
          <w:rFonts w:ascii="Arial" w:hAnsi="Arial" w:cs="Arial"/>
        </w:rPr>
      </w:pPr>
      <w:r>
        <w:rPr>
          <w:rFonts w:cs="Arial" w:ascii="Arial" w:hAnsi="Arial"/>
        </w:rPr>
        <w:t>Александ Манько,доктор исторических наук, профессор</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Век” № 21 1993</w:t>
      </w:r>
    </w:p>
    <w:p>
      <w:pPr>
        <w:pStyle w:val="Normal"/>
        <w:ind w:firstLine="720"/>
        <w:rPr>
          <w:rFonts w:ascii="Arial" w:hAnsi="Arial" w:cs="Arial"/>
        </w:rPr>
      </w:pPr>
      <w:r>
        <w:rPr>
          <w:rFonts w:cs="Arial" w:ascii="Arial" w:hAnsi="Arial"/>
        </w:rPr>
      </w:r>
    </w:p>
    <w:p>
      <w:pPr>
        <w:pStyle w:val="Heading2"/>
        <w:rPr>
          <w:rFonts w:ascii="Arial" w:hAnsi="Arial" w:cs="Arial"/>
        </w:rPr>
      </w:pPr>
      <w:bookmarkStart w:id="82" w:name="__RefHeading___Toc125897597"/>
      <w:bookmarkEnd w:id="82"/>
      <w:r>
        <w:rPr>
          <w:rFonts w:cs="Arial" w:ascii="Arial" w:hAnsi="Arial"/>
        </w:rPr>
        <w:t>Материал 2. ДЕНЬГИ В РОССИИ</w:t>
      </w:r>
    </w:p>
    <w:p>
      <w:pPr>
        <w:pStyle w:val="Normal"/>
        <w:ind w:firstLine="720"/>
        <w:rPr>
          <w:rFonts w:ascii="Arial" w:hAnsi="Arial" w:cs="Arial"/>
        </w:rPr>
      </w:pPr>
      <w:r>
        <w:rPr>
          <w:rFonts w:cs="Arial" w:ascii="Arial" w:hAnsi="Arial"/>
        </w:rPr>
        <w:t>Волны инфляции подобны морским волнам. Они наступают и – рано или поздно – отступают. Как гласит старая истина, денежное обращение в любой стране подчиняется объективным законам, независимо от того, осознают их люди или нет. Политическая обстановка в стране, как правило, является следствием финансовой. Именно поэтому решение финансовых проблем было главным источником “головной боли” любого правителя.</w:t>
      </w:r>
    </w:p>
    <w:p>
      <w:pPr>
        <w:pStyle w:val="Normal"/>
        <w:ind w:firstLine="720"/>
        <w:rPr>
          <w:rFonts w:ascii="Arial" w:hAnsi="Arial" w:cs="Arial"/>
        </w:rPr>
      </w:pPr>
      <w:r>
        <w:rPr>
          <w:rFonts w:cs="Arial" w:ascii="Arial" w:hAnsi="Arial"/>
        </w:rPr>
        <w:t>Царь Алексей Михайлович, отец Петра Великого, истощив казну в войнах с Польшей и Швецией, решил поправить ее, обязав чеканить целые рубли из иностранных “ефимков” стоимостью по 42 копейки, и пустили в обращение медные полтинники. С 1656 года выпуск медных денег увеличился еше в десятки раз без сооветствующего обеспечения. Купцы стали назначать цену за товар по стоимости серебра в монетах, а в проигрыше .остались государевы райботники, получавшие жалованье по-прежнему. номиналу – ситуация до боли знакомая и близкая нам. Следствием народного возмущения стал известный “медный бунт”.</w:t>
      </w:r>
    </w:p>
    <w:p>
      <w:pPr>
        <w:pStyle w:val="Normal"/>
        <w:ind w:firstLine="720"/>
        <w:rPr>
          <w:rFonts w:ascii="Arial" w:hAnsi="Arial" w:cs="Arial"/>
        </w:rPr>
      </w:pPr>
      <w:r>
        <w:rPr>
          <w:rFonts w:cs="Arial" w:ascii="Arial" w:hAnsi="Arial"/>
        </w:rPr>
        <w:t>В 1663 году, не найдя иного выхода, бояре постановили вновь отдать кабаки на откуп на три года. Как видим, испокон веку на Руси затыкали дефицит государственного бюджета бутылкой.</w:t>
      </w:r>
    </w:p>
    <w:p>
      <w:pPr>
        <w:pStyle w:val="Normal"/>
        <w:ind w:firstLine="720"/>
        <w:rPr>
          <w:rFonts w:ascii="Arial" w:hAnsi="Arial" w:cs="Arial"/>
        </w:rPr>
      </w:pPr>
      <w:r>
        <w:rPr>
          <w:rFonts w:cs="Arial" w:ascii="Arial" w:hAnsi="Arial"/>
        </w:rPr>
        <w:t>Бумажные деньги появились при императрице Екатерине II. По ее Указу с 1769 года в обращение были введены так называемые ассигнации, которые свободно обменивались на металлические деньги в Санкт-Петербурге и Mocквe. С 1843 года единственными действительными бумажными деньгами стали банкноты нового образца - государственные кредитные билеты. Но через десять лет в связи с Крымской войной финансовое равновесие опять нарушилось.</w:t>
      </w:r>
    </w:p>
    <w:p>
      <w:pPr>
        <w:pStyle w:val="Normal"/>
        <w:ind w:firstLine="720"/>
        <w:rPr>
          <w:rFonts w:ascii="Arial" w:hAnsi="Arial" w:cs="Arial"/>
        </w:rPr>
      </w:pPr>
      <w:r>
        <w:rPr>
          <w:rFonts w:cs="Arial" w:ascii="Arial" w:hAnsi="Arial"/>
        </w:rPr>
        <w:t xml:space="preserve">С началом развития капитализма в России и отменой крепостного права возникла потребносгь в создании устойчивого рубля. Гpaф С. Ю. Витте, проводивший денежную реформу, воспользовался урожаийными 1893 –1894 годами, позволившими стране резко увеличить экспорт зерна. Казначейство выпустило в обращение дополнительные кредитные билеты, позволившие скупить у населения золото, а с января 1897 года – новые банковские билеты, заменившие </w:t>
        <w:tab/>
        <w:t>“кредитки”. Бумажный рубль был объявлен равным 66 коп-ейкам золота. Это была скрытая девальвация, но хотя золотое содержание рубля уменьшилось, он стал стабильным, поскольку свободжно обменивался на благородный металл.</w:t>
      </w:r>
    </w:p>
    <w:p>
      <w:pPr>
        <w:pStyle w:val="Normal"/>
        <w:ind w:firstLine="720"/>
        <w:rPr>
          <w:rFonts w:ascii="Arial" w:hAnsi="Arial" w:cs="Arial"/>
        </w:rPr>
      </w:pPr>
      <w:r>
        <w:rPr>
          <w:rFonts w:cs="Arial" w:ascii="Arial" w:hAnsi="Arial"/>
        </w:rPr>
        <w:t>Продуманная финансовая афера в масштабах империи в сочетании с экономным расходованием государственных средств и жесткой таможенной политикой создала условия для создания огромного золотого запаса. К началу 1914 года он более чем в полтора раза превышал запасы Английского банка и Германского рейхсбанка, вместе взятых, и составляла 1,5 рублей. Устойчивость рубля определялась постоянным и свободным обменом бумажных денег на зо-лото.</w:t>
      </w:r>
    </w:p>
    <w:p>
      <w:pPr>
        <w:pStyle w:val="Normal"/>
        <w:ind w:firstLine="720"/>
        <w:rPr>
          <w:rFonts w:ascii="Arial" w:hAnsi="Arial" w:cs="Arial"/>
        </w:rPr>
      </w:pPr>
      <w:r>
        <w:rPr>
          <w:rFonts w:cs="Arial" w:ascii="Arial" w:hAnsi="Arial"/>
        </w:rPr>
        <w:t>С началом мировой войны ситуация кардиналъно изменилась. В течение трех лет правительство умудрилось увеличить число находящихся в обращении бумажных денег 6ез малого в шесть раз.</w:t>
      </w:r>
    </w:p>
    <w:p>
      <w:pPr>
        <w:pStyle w:val="Normal"/>
        <w:ind w:firstLine="720"/>
        <w:rPr>
          <w:rFonts w:ascii="Arial" w:hAnsi="Arial" w:cs="Arial"/>
        </w:rPr>
      </w:pPr>
      <w:r>
        <w:rPr>
          <w:rFonts w:cs="Arial" w:ascii="Arial" w:hAnsi="Arial"/>
        </w:rPr>
        <w:t>А. Ф. Керенскмй “со товарищи” за восемь месяцев успел увеличить массу наличных денег еще почти в 2,5 раза и довел ее до 22,5 млрд. рублей. “Думские рублики” были дополнены “керенками”. Цены резко подскочили, а поку-пательная способность рубля опустилась уже до 10 копеек.</w:t>
      </w:r>
    </w:p>
    <w:p>
      <w:pPr>
        <w:pStyle w:val="Normal"/>
        <w:ind w:firstLine="720"/>
        <w:rPr>
          <w:rFonts w:ascii="Arial" w:hAnsi="Arial" w:cs="Arial"/>
        </w:rPr>
      </w:pPr>
      <w:r>
        <w:rPr>
          <w:rFonts w:cs="Arial" w:ascii="Arial" w:hAnsi="Arial"/>
        </w:rPr>
        <w:t>Однако абсолютное первенство по размножению “пустых” денег принадлежит правительству большевиков. Страна распалась, и каждый местный правитель, как маленький царек, печатал свои деньги, а из центра шел поток “совзнаков”. Рост их выпуска имел обвальный характер, и к 1924 году количество “совзнаков” достигло 702308 млрд. рублей, что в среднем составляло по 4,2 мил-лиона на человека. Именно тогда в речь вошли такие жаргонные обозначения, как “лимон” и “лимонард”.</w:t>
      </w:r>
    </w:p>
    <w:p>
      <w:pPr>
        <w:pStyle w:val="Normal"/>
        <w:ind w:firstLine="720"/>
        <w:rPr>
          <w:rFonts w:ascii="Arial" w:hAnsi="Arial" w:cs="Arial"/>
        </w:rPr>
      </w:pPr>
      <w:r>
        <w:rPr>
          <w:rFonts w:cs="Arial" w:ascii="Arial" w:hAnsi="Arial"/>
        </w:rPr>
        <w:t>К крестьянам, не желавшим отдавать хлеб за “лимоны”, применяли силу. Ответом на вооруженные продотряды стали погромы и восстания, охватившие десятки губерний. 1 марта 1921 г. вспыхнул Кронштадтский мятеж, главным тре-бованием которого было: “Долой продразверстку, даешь свободную торговлю”. Как известно, Х съезд РКП(6) принял постановление о введении нэпа и отмене продразверстки. А после подавления мятежа каждого второго из сдавшихся в плен матросов расстреляли. Подавление “медных бунтов” стало традицией и при большевиках.</w:t>
      </w:r>
    </w:p>
    <w:p>
      <w:pPr>
        <w:pStyle w:val="Normal"/>
        <w:ind w:firstLine="720"/>
        <w:rPr>
          <w:rFonts w:ascii="Arial" w:hAnsi="Arial" w:cs="Arial"/>
        </w:rPr>
      </w:pPr>
      <w:r>
        <w:rPr>
          <w:rFonts w:cs="Arial" w:ascii="Arial" w:hAnsi="Arial"/>
        </w:rPr>
        <w:t>Наибольшей популярности среди российских денег удостоился советский червонец, стремительное обесценивание “совзнаков” привело к активному накоплению червонцев населением. Это и легло в основу идеи “параллельных де-нег”. Первая червонная купюра была выпущена в обращение 28 марта 1922 года и оценена в 11400 “совзнаковских” рублей. В 1923 г. она была приравнена к десятирублевой монете 1897 года или двум долларам CIIIA, а содержание ее определялось в 7,74234 г чистого золота.</w:t>
      </w:r>
    </w:p>
    <w:p>
      <w:pPr>
        <w:pStyle w:val="Normal"/>
        <w:ind w:firstLine="720"/>
        <w:rPr>
          <w:rFonts w:ascii="Arial" w:hAnsi="Arial" w:cs="Arial"/>
        </w:rPr>
      </w:pPr>
      <w:r>
        <w:rPr>
          <w:rFonts w:cs="Arial" w:ascii="Arial" w:hAnsi="Arial"/>
        </w:rPr>
        <w:t>Однако на рубеже 1923 – 1924 гг. система параллельного обращения “твердых” и “мягких” денег зашла в тупик: в Россию хлынул поток иностранного золота и валюты, с которыми совдеповские финансисты не знали что делать, кроме того, возник кризис сбыта промышленных товаров, эмиссия “совзнаков” стала просто убыточной. С марта 1924 года они стали изыматься из обращения. А вскоре конвертируемость рубля стала достоянием истории.</w:t>
      </w:r>
    </w:p>
    <w:p>
      <w:pPr>
        <w:pStyle w:val="Normal"/>
        <w:ind w:firstLine="720"/>
        <w:rPr>
          <w:rFonts w:ascii="Arial" w:hAnsi="Arial" w:cs="Arial"/>
        </w:rPr>
      </w:pPr>
      <w:r>
        <w:rPr>
          <w:rFonts w:cs="Arial" w:ascii="Arial" w:hAnsi="Arial"/>
        </w:rPr>
        <w:t>Следующая волна инфляции и десятикратный рост цен захлестнул страну во время Отечественной войны 1941 – 1945 гг. После войны была проведена конфискационная денежная реформа – обмен денег в отношении 1:10. В последующие годы торговля накопила солидные запасы товаров, регулярно снижались цены. Но истинной причиной этого изобилия было прямое ограбле-ние народа за счет принудительной работы.</w:t>
      </w:r>
    </w:p>
    <w:p>
      <w:pPr>
        <w:pStyle w:val="Normal"/>
        <w:ind w:firstLine="720"/>
        <w:rPr>
          <w:rFonts w:ascii="Arial" w:hAnsi="Arial" w:cs="Arial"/>
        </w:rPr>
      </w:pPr>
      <w:r>
        <w:rPr>
          <w:rFonts w:cs="Arial" w:ascii="Arial" w:hAnsi="Arial"/>
        </w:rPr>
        <w:t>В 1961 году рубль был девальвирован еще в десять раз. Впрочем, это не помешало Н. С. Хрущеву объявить советские деньги “самой твердой в мире валютой”.</w:t>
      </w:r>
    </w:p>
    <w:p>
      <w:pPr>
        <w:pStyle w:val="Normal"/>
        <w:ind w:firstLine="720"/>
        <w:rPr>
          <w:rFonts w:ascii="Arial" w:hAnsi="Arial" w:cs="Arial"/>
        </w:rPr>
      </w:pPr>
      <w:r>
        <w:rPr>
          <w:rFonts w:cs="Arial" w:ascii="Arial" w:hAnsi="Arial"/>
        </w:rPr>
        <w:t>Еще одна конфискация была.проведена в ходе уже хорошо памятной нам “павловской реформы”, из обращения были изъяты крупные купюры.</w:t>
      </w:r>
    </w:p>
    <w:p>
      <w:pPr>
        <w:pStyle w:val="Normal"/>
        <w:ind w:firstLine="720"/>
        <w:rPr>
          <w:rFonts w:ascii="Arial" w:hAnsi="Arial" w:cs="Arial"/>
        </w:rPr>
      </w:pPr>
      <w:r>
        <w:rPr>
          <w:rFonts w:cs="Arial" w:ascii="Arial" w:hAnsi="Arial"/>
        </w:rPr>
        <w:t>Особенностью нынешней ситуации можно считать то, что инфляция раскручивается в относительно мирное время. Начиная с 1987 года выпуск наличных денег уже не имеет ничего общего с национальным доходом, с объемами производства и потребления. Фактически бумажные символы печатаются “из ничего”.</w:t>
      </w:r>
    </w:p>
    <w:p>
      <w:pPr>
        <w:pStyle w:val="Normal"/>
        <w:ind w:firstLine="720"/>
        <w:rPr>
          <w:rFonts w:ascii="Arial" w:hAnsi="Arial" w:cs="Arial"/>
        </w:rPr>
      </w:pPr>
      <w:r>
        <w:rPr>
          <w:rFonts w:cs="Arial" w:ascii="Arial" w:hAnsi="Arial"/>
        </w:rPr>
        <w:t>Каковы же перспективы? Что, какой товар или продукт может сыграть роль твердой денежной единицы о которой мы все так мечтаем? Учитывая славные русские традиции, что обесцененная бумажка с водяными знаками заменится либо бутылкой водки (а начало этому уже положено), либо...</w:t>
      </w:r>
    </w:p>
    <w:p>
      <w:pPr>
        <w:pStyle w:val="Normal"/>
        <w:spacing w:lineRule="auto" w:line="240"/>
        <w:ind w:firstLine="720"/>
        <w:jc w:val="right"/>
        <w:rPr>
          <w:rFonts w:ascii="Arial" w:hAnsi="Arial" w:cs="Arial"/>
        </w:rPr>
      </w:pPr>
      <w:r>
        <w:rPr>
          <w:rFonts w:cs="Arial" w:ascii="Arial" w:hAnsi="Arial"/>
        </w:rPr>
        <w:tab/>
        <w:t>Е. Захарова</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Экономика и жизнь” № 23 1994</w:t>
      </w:r>
    </w:p>
    <w:p>
      <w:pPr>
        <w:pStyle w:val="Heading2"/>
        <w:rPr>
          <w:rFonts w:ascii="Arial" w:hAnsi="Arial" w:cs="Arial"/>
        </w:rPr>
      </w:pPr>
      <w:bookmarkStart w:id="83" w:name="__RefHeading___Toc125897598"/>
      <w:bookmarkEnd w:id="83"/>
      <w:r>
        <w:rPr>
          <w:rFonts w:cs="Arial" w:ascii="Arial" w:hAnsi="Arial"/>
        </w:rPr>
        <w:t>Материал 3. ЧАСТНЫЕ ДЕНЬГИ</w:t>
      </w:r>
    </w:p>
    <w:p>
      <w:pPr>
        <w:pStyle w:val="Normal"/>
        <w:keepNext w:val="true"/>
        <w:ind w:firstLine="720"/>
        <w:jc w:val="center"/>
        <w:rPr>
          <w:rFonts w:ascii="Arial" w:hAnsi="Arial" w:cs="Arial"/>
        </w:rPr>
      </w:pPr>
      <w:r>
        <w:rPr>
          <w:rFonts w:cs="Arial" w:ascii="Arial" w:hAnsi="Arial"/>
        </w:rPr>
        <w:t>Самая либеральная из идей Фридриха Хайека</w:t>
      </w:r>
    </w:p>
    <w:p>
      <w:pPr>
        <w:pStyle w:val="Normal"/>
        <w:keepNext w:val="true"/>
        <w:ind w:firstLine="720"/>
        <w:rPr>
          <w:rFonts w:ascii="Arial" w:hAnsi="Arial" w:cs="Arial"/>
        </w:rPr>
      </w:pPr>
      <w:r>
        <w:rPr>
          <w:rFonts w:cs="Arial" w:ascii="Arial" w:hAnsi="Arial"/>
        </w:rPr>
        <w:t>Денационализация денег - самая, пожалуй, шокирующая и поразительная экономическая модель (или утопия), умысленная в ХХ веке либеральным сознанием.</w:t>
      </w:r>
    </w:p>
    <w:p>
      <w:pPr>
        <w:pStyle w:val="Normal"/>
        <w:ind w:firstLine="720"/>
        <w:rPr>
          <w:rFonts w:ascii="Arial" w:hAnsi="Arial" w:cs="Arial"/>
        </w:rPr>
      </w:pPr>
      <w:r>
        <w:rPr>
          <w:rFonts w:cs="Arial" w:ascii="Arial" w:hAnsi="Arial"/>
        </w:rPr>
        <w:t>Смысл предложения Фридриха Хайека, изложенного в недавно вышедшей в издательстве “Колонна” книге “Частные деньги” (Denationalization of Money), пленителен и прост. Основной причиной инфляции, безработицы и экономических кризисов является государственное регулирование денежных запасов. Меж тем деньги - такой же товар, как и другие, и глупо предполагать, что в области денег государственное регулирование, заведомо действующее на основе ограниченных данных, лучше рыночного регулирования, учитывающего всю полноту рассеянной в экономике информации. Стабильности цен можно достичь, лишь отняв у правительства монополию на создание денег. При этом свободная конкуренция между эмиссиоными банками обеспечит гражданам валюту лучшего качества, чем это сделает любой государственный контроль.</w:t>
      </w:r>
    </w:p>
    <w:p>
      <w:pPr>
        <w:pStyle w:val="Normal"/>
        <w:ind w:firstLine="720"/>
        <w:rPr>
          <w:rFonts w:ascii="Arial" w:hAnsi="Arial" w:cs="Arial"/>
        </w:rPr>
      </w:pPr>
      <w:r>
        <w:rPr>
          <w:rFonts w:cs="Arial" w:ascii="Arial" w:hAnsi="Arial"/>
        </w:rPr>
        <w:t>Позволим себе маленькое отступление. Нельзя не отметить, что и металлические, и бумажные деньги впервые появились на свет именно в результате частной инициативы. При этом право на эмиссию денег как один из атрибутов государства (наряду с полицией, армией и прочими не совсем экономическими атрибутами) настолько прочно въелось в плоть и кровь нашего сознания, что искажает даже историю происхождения сего платежного средства.</w:t>
      </w:r>
    </w:p>
    <w:p>
      <w:pPr>
        <w:pStyle w:val="Normal"/>
        <w:ind w:firstLine="720"/>
        <w:rPr>
          <w:rFonts w:ascii="Arial" w:hAnsi="Arial" w:cs="Arial"/>
        </w:rPr>
      </w:pPr>
      <w:r>
        <w:rPr>
          <w:rFonts w:cs="Arial" w:ascii="Arial" w:hAnsi="Arial"/>
        </w:rPr>
        <w:t>Так, возникновение денег привычно датируется VII веком до н. э., когда в Лидийском царстве начали впервые чеканить национальную монету. Однако еще до этого вавилонские торговые дома в течение многих столетий выпускали сертифицированные слитки (шекели) благородных металлов - типичные частные деньги, употреблявшиеся как платежное средство. Тем не менее официальной датой рождения денег считается именно VII век, а родиной - Лидия. И это после того, как добрую тысячу лет торговые нации Средиземноморья использовали частные деньги.</w:t>
      </w:r>
    </w:p>
    <w:p>
      <w:pPr>
        <w:pStyle w:val="Normal"/>
        <w:ind w:firstLine="720"/>
        <w:rPr>
          <w:rFonts w:ascii="Arial" w:hAnsi="Arial" w:cs="Arial"/>
        </w:rPr>
      </w:pPr>
      <w:r>
        <w:rPr>
          <w:rFonts w:cs="Arial" w:ascii="Arial" w:hAnsi="Arial"/>
        </w:rPr>
        <w:t>Одновременно с монополией на чеканку монеты государство получило возможность ее портить. В Риме вес монеты, как барометр, постоянно падал по мере возрастания произвола (именно произвола, а не власти) императора или усугубления гражданских смут. (Недавно вышедшее исследование М. Г. Абрамзона “Монеты как средство пропаганды официальной политики Римской империи” содержит следующие цифры: серебряный денарий при Августе весил 3,89 г. При Нероне его вес снизился до 3,41 г и в нем появилось 15% лигатуры. При Коммоде денарий нередко весит 2,85 г, а количество лигатуры достигает 50%, при Септимии Севере оно возрастает до 60% - старые денарии теперь стоят вдвое дороже новых).</w:t>
      </w:r>
    </w:p>
    <w:p>
      <w:pPr>
        <w:pStyle w:val="Normal"/>
        <w:ind w:firstLine="720"/>
        <w:rPr>
          <w:rFonts w:ascii="Arial" w:hAnsi="Arial" w:cs="Arial"/>
        </w:rPr>
      </w:pPr>
      <w:r>
        <w:rPr>
          <w:rFonts w:cs="Arial" w:ascii="Arial" w:hAnsi="Arial"/>
        </w:rPr>
        <w:t>Хроническая порча монеты на протяжении столетий практически всеми государствами средневековой Европы (отчасти за исключением монет торговых ресублик - флорина и дуката) привела к возникновению условных валютных единиц типа “большого фунта” и “малого фунта”. Наиболее экстремальным случаем такой порчи можно считать попытку императора Фридриха II заставить своих подданных принимать по золотому номиналу кожаные позолоченные августалы.</w:t>
      </w:r>
    </w:p>
    <w:p>
      <w:pPr>
        <w:pStyle w:val="Normal"/>
        <w:ind w:firstLine="720"/>
        <w:rPr>
          <w:rFonts w:ascii="Arial" w:hAnsi="Arial" w:cs="Arial"/>
        </w:rPr>
      </w:pPr>
      <w:r>
        <w:rPr>
          <w:rFonts w:cs="Arial" w:ascii="Arial" w:hAnsi="Arial"/>
        </w:rPr>
        <w:t>Бумажные деньги, как и металлические, тоже были открыты частным изобретательным умом.</w:t>
      </w:r>
    </w:p>
    <w:p>
      <w:pPr>
        <w:pStyle w:val="Normal"/>
        <w:ind w:firstLine="720"/>
        <w:rPr>
          <w:rFonts w:ascii="Arial" w:hAnsi="Arial" w:cs="Arial"/>
        </w:rPr>
      </w:pPr>
      <w:r>
        <w:rPr>
          <w:rFonts w:cs="Arial" w:ascii="Arial" w:hAnsi="Arial"/>
        </w:rPr>
        <w:t>Первые находящиеся в широком обращении бумажные банкноты появились в XI веке в китайской провинции Сычуань как реакция частных торговцев на чревычайно неудобные при разросшемся товарообороте железные сычуаньские деньги. Спустя несколько лет власти национализировали эмиссию бумажных денег под тем предлогом, что банковские дома чрезмерно расширяют кредит и пускаются в мошенничества (когда во исполнение требования властей все находившиеся на руках бумажные деньги были разом предъявлены к погашению, частные банки выкупили их по 70% от номинала - показатель, которому позавидовал бы любой Chase Manhattan. Стоит при этом отметить, что значительная часть денег была вложена в прибыльное, но неликвидное имущество, прежде всего в недвижимость. Соответственно банки, выполняя правительственный приказ, были вынуждены спешно и по дешевке распродавать земли и дома. Таким образом, чиновники сами были частично ответственны за обесценение). Однако спустя несколько лет бумажные деньги, эмитируемые заботящейся о гражданах империей, подешевели в десятки тысяч раз.</w:t>
      </w:r>
    </w:p>
    <w:p>
      <w:pPr>
        <w:pStyle w:val="Normal"/>
        <w:ind w:firstLine="720"/>
        <w:rPr>
          <w:rFonts w:ascii="Arial" w:hAnsi="Arial" w:cs="Arial"/>
        </w:rPr>
      </w:pPr>
      <w:r>
        <w:rPr>
          <w:rFonts w:cs="Arial" w:ascii="Arial" w:hAnsi="Arial"/>
        </w:rPr>
        <w:t>Европейские банки открыли секрет бумажных денег, развившихся из различных чеков и векселей, гораздо позже. Однако к XVI веку развитие банковского дела оказывается связанным прежде всего с эмиссией банкнот, - частных денег, при первом требовании обмениваемых на звонкую монету. Но уже в конце XVII века Банк Англии получил монопольное право на выпуск банкнот. Показательно, что в этот момент Банк Англии не был привычным нам сейчас Центробанком - это было частное учреждение с частными акционерами (близкими к правительству, впрочем), которому монополия на выпуск банкнот была предоставлена в обмен на услуги, оказанные государству. Таким образом, первоначально речь шла не о государственной монополии, а о грубом вмешательстве государства в конкурентную среду и предоставлении привилегий одному из ее частных участников.</w:t>
      </w:r>
    </w:p>
    <w:p>
      <w:pPr>
        <w:pStyle w:val="Normal"/>
        <w:ind w:firstLine="720"/>
        <w:rPr>
          <w:rFonts w:ascii="Arial" w:hAnsi="Arial" w:cs="Arial"/>
        </w:rPr>
      </w:pPr>
      <w:r>
        <w:rPr>
          <w:rFonts w:cs="Arial" w:ascii="Arial" w:hAnsi="Arial"/>
        </w:rPr>
        <w:t>В XIX веке в одних западных странах (Франция, Англия) центральный банк уже получил монополию на эмиссию бумажных денег, в других (США) - банкноты по-прежнему выпускались коммерческими банками. При этом стоит заметить, что центральный банк был во многом излишним учреждением, поскольку сам факт размена банкнот по первому требованию на золото и серебро, как правило, выполнял ту же регулирующую функцию, которую имеет современный ЦБ. (А в тех случаях, когда это правило не действовало - например, во время войны, - центральные банки заведомо вели себя не лучше частных).</w:t>
      </w:r>
    </w:p>
    <w:p>
      <w:pPr>
        <w:pStyle w:val="Normal"/>
        <w:ind w:firstLine="720"/>
        <w:rPr>
          <w:rFonts w:ascii="Arial" w:hAnsi="Arial" w:cs="Arial"/>
        </w:rPr>
      </w:pPr>
      <w:r>
        <w:rPr>
          <w:rFonts w:cs="Arial" w:ascii="Arial" w:hAnsi="Arial"/>
        </w:rPr>
        <w:t>Однако, как отмечает Фридрих Хайек, старейший довод в пользу свободной банковской эмиссии потерял силу в тот момент, когда размен выпускаемых банкнот стал осуществляться “не на золото и серебро, за поддержание запаса которых каждый отдельный эмиссионый банк нес полную ответственность, а в единицах “законного платежного средства”, поставляемого привилегированным центральным эмиссионным банком”.</w:t>
      </w:r>
    </w:p>
    <w:p>
      <w:pPr>
        <w:pStyle w:val="Normal"/>
        <w:ind w:firstLine="720"/>
        <w:rPr>
          <w:rFonts w:ascii="Arial" w:hAnsi="Arial" w:cs="Arial"/>
        </w:rPr>
      </w:pPr>
      <w:r>
        <w:rPr>
          <w:rFonts w:cs="Arial" w:ascii="Arial" w:hAnsi="Arial"/>
        </w:rPr>
        <w:t>Итак, согласно Фридриху Хайеку, основной порок рыночного порядка, повторяющиеся периоды депрессий и безработицы, - есть следствие многовековой правительственной монополии на эмиссию денег. “Монопольная система препятствует поиску более совершенных способов удовлетворения потребности, поскольку у монополиста нет к этому никаких стимулов”, - пишет экономист.”Если бы люди поняли, что за удобство пользоваться в обычных сделках одним-единственным видом денег они расплачиваются периодически повторяющейся инфляцией и экономической нестабильностью, они, вероятно, сочли бы эту цену слишком высокой”.</w:t>
      </w:r>
    </w:p>
    <w:p>
      <w:pPr>
        <w:pStyle w:val="Normal"/>
        <w:ind w:firstLine="720"/>
        <w:rPr>
          <w:rFonts w:ascii="Arial" w:hAnsi="Arial" w:cs="Arial"/>
        </w:rPr>
      </w:pPr>
      <w:r>
        <w:rPr>
          <w:rFonts w:cs="Arial" w:ascii="Arial" w:hAnsi="Arial"/>
        </w:rPr>
        <w:t>Никому (разве что самому отпетому коммунисту) не надо доказывать, что никакая власть не в состоянии спланировать, сколько в точности население должно потребить молочного йогурта, шерстяных подштанников или кофемолок. Однако из этого следует и тот простой факт, что никакая власть “не может заранее установить “оптимального количетва денег”. Производство денег, как и производство йогурта, должно регулироваться только рынком. Стабильность цен может быть обеспечена только конкуренцией ряда частных валют, эмитенты которых заинтересованы в поддержании спроса на свой товар так же, как производители шерстяных кофточек. При таких условиях хорошая валюта, предпочитаемая покупателями, вытеснит плохую. Банки сами заинтересованы в том, чтобы сделать эту валюту максимально привлекательной для потребителей.</w:t>
      </w:r>
    </w:p>
    <w:p>
      <w:pPr>
        <w:pStyle w:val="Normal"/>
        <w:ind w:firstLine="720"/>
        <w:rPr>
          <w:rFonts w:ascii="Arial" w:hAnsi="Arial" w:cs="Arial"/>
        </w:rPr>
      </w:pPr>
      <w:r>
        <w:rPr>
          <w:rFonts w:cs="Arial" w:ascii="Arial" w:hAnsi="Arial"/>
        </w:rPr>
        <w:t>Закон Грешема, как напоминает Хайек (плохие деньги всегда вытесняют хорошие), справедлив в рамках только одной-единственной валюты. В самом деле, каждый раз, когда население имеет возможность выбрать между двумя конкурирующими валютами, оно выбирает более надежную. Примером может служить вытеснение с международной арены фунта стерлинга, едва он начал дешеветь, или долларизация российской экономики, степень которой впрямую зависит от инфляции. В России люди очень быстро научились идти экономически выгодным путем: даже самые дремучие провинциалы, в глаза при советской власти не видавшие долларов, стали хранить свои деньги в наиболее медленно инфлирующей валюте.</w:t>
      </w:r>
    </w:p>
    <w:p>
      <w:pPr>
        <w:pStyle w:val="Normal"/>
        <w:ind w:firstLine="720"/>
        <w:rPr>
          <w:rFonts w:ascii="Arial" w:hAnsi="Arial" w:cs="Arial"/>
        </w:rPr>
      </w:pPr>
      <w:r>
        <w:rPr>
          <w:rFonts w:cs="Arial" w:ascii="Arial" w:hAnsi="Arial"/>
        </w:rPr>
        <w:t>Насколько осуществимо предложение Хайека? Сам экономист согласен, что оно несколько попахивает утопией. Однако “политические потребности сегодняшнего дня не должны волновать ученого-экономиста. Его задача, как я не устану повторять, заключается в том, чтобы сделать политически возможным то, что сегодня еще политически невозможно”.</w:t>
      </w:r>
    </w:p>
    <w:p>
      <w:pPr>
        <w:pStyle w:val="Normal"/>
        <w:ind w:firstLine="720"/>
        <w:rPr>
          <w:rFonts w:ascii="Arial" w:hAnsi="Arial" w:cs="Arial"/>
        </w:rPr>
      </w:pPr>
      <w:r>
        <w:rPr>
          <w:rFonts w:cs="Arial" w:ascii="Arial" w:hAnsi="Arial"/>
        </w:rPr>
        <w:t>Наиболее простое возражение, которое можно выдвинуть, заключается в том, что предложение Хайека не учитывает внеэкономических факторов. Люди слишком часто предпочитают экономически неэффективную надежность экономически эффективному риску. Конкуренция между валютами может быть так же полезна, как конкуренция между производителями шерстяных кофточек. Однако оборотной стороной эффективной конкуренции является возможность разорения. В случае разорения производителя шерстяных кофточек главный удар постигает этого производителя. Напротив, в случае разорения эмитента держатель валюты страдает куда больше, чем владелец кофточки.</w:t>
      </w:r>
    </w:p>
    <w:p>
      <w:pPr>
        <w:pStyle w:val="Normal"/>
        <w:ind w:firstLine="720"/>
        <w:rPr>
          <w:rFonts w:ascii="Arial" w:hAnsi="Arial" w:cs="Arial"/>
        </w:rPr>
      </w:pPr>
      <w:r>
        <w:rPr>
          <w:rFonts w:cs="Arial" w:ascii="Arial" w:hAnsi="Arial"/>
        </w:rPr>
        <w:t>Государство не раз разоряло тех, кто ему доверился: в Германии - после первой мировой войны, в России - после перестройки, однако опыт показывает, что люди согласны терпеть от государства то, что они не потерпят от какого-либо частного лица. В первую очередь потому, что действия правительства не приносят в глазах публики немедленного обогащения главе правительства, в то время как действия частного лица, нанесшие ущерб доверившимся ему гражданам, рассматриваются как направленные на обогащение мошенника.</w:t>
      </w:r>
    </w:p>
    <w:p>
      <w:pPr>
        <w:pStyle w:val="Normal"/>
        <w:ind w:firstLine="720"/>
        <w:rPr>
          <w:rFonts w:ascii="Arial" w:hAnsi="Arial" w:cs="Arial"/>
        </w:rPr>
      </w:pPr>
      <w:r>
        <w:rPr>
          <w:rFonts w:cs="Arial" w:ascii="Arial" w:hAnsi="Arial"/>
        </w:rPr>
        <w:t>Именно поэтому частные деньги всегда существовали в рамках слабого или распадающегося государства(достаточно вспомнить, что в том же Риме к концу IV века в обращении начинают участвовать слитки золота и серебра с клеймами чиновников).</w:t>
      </w:r>
    </w:p>
    <w:p>
      <w:pPr>
        <w:pStyle w:val="Normal"/>
        <w:ind w:firstLine="720"/>
        <w:rPr>
          <w:rFonts w:ascii="Arial" w:hAnsi="Arial" w:cs="Arial"/>
        </w:rPr>
      </w:pPr>
      <w:r>
        <w:rPr>
          <w:rFonts w:cs="Arial" w:ascii="Arial" w:hAnsi="Arial"/>
        </w:rPr>
        <w:t>Стало быть, любой свободный банкинг требует либо осознанно умалившего себя государства (чему еще в истории примеров не было), либо государства развалившегося (чему примеров навалом).</w:t>
      </w:r>
    </w:p>
    <w:p>
      <w:pPr>
        <w:pStyle w:val="Normal"/>
        <w:ind w:firstLine="720"/>
        <w:rPr>
          <w:rFonts w:ascii="Arial" w:hAnsi="Arial" w:cs="Arial"/>
        </w:rPr>
      </w:pPr>
      <w:r>
        <w:rPr>
          <w:rFonts w:cs="Arial" w:ascii="Arial" w:hAnsi="Arial"/>
        </w:rPr>
        <w:t>В связи с этим не удивительно, что многие эксперты видят в современной платежной системе России некоторый аналог дикой системы свободного банкинга. Речь идет, разумеется, не о рубле, эмитируемом нашим уважаемым государством. А о неплатежах, при которых предприятия играют роль частных эмиссионых центров, а взаимные долги используются в качестве платежного средства при расчетах. При этом слабое государство вынуждено явочным порядком соглашаться на приватизацию денег, как оно явочным порядком согласилось на приватизацию правосудия или права на насилие - основной атрибут государства.</w:t>
      </w:r>
    </w:p>
    <w:p>
      <w:pPr>
        <w:pStyle w:val="Normal"/>
        <w:keepNext w:val="true"/>
        <w:ind w:firstLine="720"/>
        <w:rPr>
          <w:rFonts w:ascii="Arial" w:hAnsi="Arial" w:cs="Arial"/>
        </w:rPr>
      </w:pPr>
      <w:r>
        <w:rPr>
          <w:rFonts w:cs="Arial" w:ascii="Arial" w:hAnsi="Arial"/>
        </w:rPr>
        <w:t>Конечно, трудно провозгласить неплатежи прямой инкарнацией идеи Хайека, прежде всего потому, что частные деньги - это цепочка взаимной ответственности, а неплатежи - это цепочка взаимной безответственности, конвертируемая во всеобщее платежное средство с серьезными ограничениями. И тем не менее пример России показывает, что частные деньги - не такая уж утопия и что на пути их стоят прежде всего не объективные экономические законы, а воля правительства.</w:t>
      </w:r>
    </w:p>
    <w:p>
      <w:pPr>
        <w:pStyle w:val="Normal"/>
        <w:spacing w:lineRule="auto" w:line="240"/>
        <w:ind w:firstLine="720"/>
        <w:jc w:val="right"/>
        <w:rPr>
          <w:rFonts w:ascii="Arial" w:hAnsi="Arial" w:cs="Arial"/>
        </w:rPr>
      </w:pPr>
      <w:r>
        <w:rPr>
          <w:rFonts w:cs="Arial" w:ascii="Arial" w:hAnsi="Arial"/>
        </w:rPr>
        <w:t>Юлия Латынина</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Сегодня” 29.08.96</w:t>
      </w:r>
    </w:p>
    <w:p>
      <w:pPr>
        <w:pStyle w:val="Heading2"/>
        <w:rPr>
          <w:rFonts w:ascii="Arial" w:hAnsi="Arial" w:cs="Arial"/>
        </w:rPr>
      </w:pPr>
      <w:bookmarkStart w:id="84" w:name="__RefHeading___Toc125897599"/>
      <w:bookmarkEnd w:id="84"/>
      <w:r>
        <w:rPr>
          <w:rFonts w:cs="Arial" w:ascii="Arial" w:hAnsi="Arial"/>
        </w:rPr>
        <w:t>Материал 4. ОТ “КЕРЕНОК” - ДО ЧЕРВОНЦА</w:t>
      </w:r>
    </w:p>
    <w:p>
      <w:pPr>
        <w:pStyle w:val="Normal"/>
        <w:rPr>
          <w:rFonts w:ascii="Arial" w:hAnsi="Arial" w:cs="Arial"/>
        </w:rPr>
      </w:pPr>
      <w:r>
        <w:rPr>
          <w:rFonts w:cs="Arial" w:ascii="Arial" w:hAnsi="Arial"/>
        </w:rPr>
        <w:t>Временное правительство пришло к власти, когда во всех слоях общества вскипало недовольство. Промышленность испытывала нехватку топлива и металла. Железнодорожный транспорт срывал доставку сырья предприятиям и продовольствия городам. Военные расходы с начала первой мировой войны до февральской революции превысили 28 млрд. рублей. Дефицит государственного бюджета в 1916 году достиг 13,7 млрд. рублей. Его покрытие почти на треть происходило за счет эмиссии бумажных денег. Денежная масса в обращении к марту 1917 года увеличилась в 4 с лишним раза по сравнению с довоенным уровнем. Интенсивная работа печатного станка и одновременное сокращение производства, переориентация его на выполнение военных заказов вызвали быстрый рост дороговизны. К февральской революции рубль на внутреннем рынке обесценился почти вчетверо, и его покупательная сила соответствовала 26-27 довоенным копейкам.</w:t>
      </w:r>
    </w:p>
    <w:p>
      <w:pPr>
        <w:pStyle w:val="Normal"/>
        <w:rPr>
          <w:rFonts w:ascii="Arial" w:hAnsi="Arial" w:cs="Arial"/>
        </w:rPr>
      </w:pPr>
      <w:r>
        <w:rPr>
          <w:rFonts w:cs="Arial" w:ascii="Arial" w:hAnsi="Arial"/>
        </w:rPr>
        <w:t>НАЛОГОВЫЙ ПРЕСС И "ЗАЕМ СВОБОДЫ"</w:t>
      </w:r>
    </w:p>
    <w:p>
      <w:pPr>
        <w:pStyle w:val="Normal"/>
        <w:rPr>
          <w:rFonts w:ascii="Arial" w:hAnsi="Arial" w:cs="Arial"/>
        </w:rPr>
      </w:pPr>
      <w:r>
        <w:rPr>
          <w:rFonts w:cs="Arial" w:ascii="Arial" w:hAnsi="Arial"/>
        </w:rPr>
        <w:t>Пришедшие к власти лидеры IV Государственной думы казалось бы получили возможность осуществить эффективное управление страной, к которому в течение двух лет призывал царский Совет министров. Однако столкнувшись с теми же экономическими трудностями, они оказались несостоятельными.</w:t>
      </w:r>
    </w:p>
    <w:p>
      <w:pPr>
        <w:pStyle w:val="Normal"/>
        <w:rPr>
          <w:rFonts w:ascii="Arial" w:hAnsi="Arial" w:cs="Arial"/>
        </w:rPr>
      </w:pPr>
      <w:r>
        <w:rPr>
          <w:rFonts w:cs="Arial" w:ascii="Arial" w:hAnsi="Arial"/>
        </w:rPr>
        <w:t>Продолжавшаяся война поглощала все больше средств. Дефицит госбюджета в 1917 году достиг 22,5 млрд. рублей. Способы его покрытия были традиционными: увеличение налогообложения, внутренние и внешние займы, эмиссия бумажных денег. Ввели ряд новых видов налогов и повысили ставки уже существовавших. Не правда ли, уже в самих названиях июньских постановлений 1917 года (“О повышении ставок государственного подоходного налога”; “Об установлении единовременного налога”; “Об изменении оснований взимания и размеров временного налога на прирост прибылей торгово-промышленных предприятий”) звучат почти современные мотивы: “прижать” налогообложением состоятельные группы населения. Но одновременно был осуществлен переход к государственной монополии торговли на предметы широкого потребления (сахар, чай, спички, махорка и т.д.). В итоге тяготы жизни распространились на все слои населения.</w:t>
      </w:r>
    </w:p>
    <w:p>
      <w:pPr>
        <w:pStyle w:val="Normal"/>
        <w:rPr>
          <w:rFonts w:ascii="Arial" w:hAnsi="Arial" w:cs="Arial"/>
        </w:rPr>
      </w:pPr>
      <w:r>
        <w:rPr>
          <w:rFonts w:cs="Arial" w:ascii="Arial" w:hAnsi="Arial"/>
        </w:rPr>
        <w:t>С марта по ноябрь Временному правителеьству за счет налогов удалось получить 1,2 млрд. рублей. Выпущенный им “Заем свободы” дал 3,7 млрд. рублей. Этих средств не хватило на военные расходы госбюджета, которые были покрыты за счет эмиссии бумажных денег.</w:t>
      </w:r>
    </w:p>
    <w:p>
      <w:pPr>
        <w:pStyle w:val="Normal"/>
        <w:rPr>
          <w:rFonts w:ascii="Arial" w:hAnsi="Arial" w:cs="Arial"/>
        </w:rPr>
      </w:pPr>
      <w:r>
        <w:rPr>
          <w:rFonts w:cs="Arial" w:ascii="Arial" w:hAnsi="Arial"/>
        </w:rPr>
        <w:t>За восемь месяцев своей власти Временное правительство выпустило в обращение примерно такое же количестно денег, сколько царское правительство за 2,5 предшествовавших года войны. Эмиссия кредитных билетов за этот период составила 6,4 млрд. рублей, разменных марок - 95,8 млн. рублей и разменных казначейских знаков - 38,9 млн. рублей.</w:t>
      </w:r>
    </w:p>
    <w:p>
      <w:pPr>
        <w:pStyle w:val="Normal"/>
        <w:rPr>
          <w:rFonts w:ascii="Arial" w:hAnsi="Arial" w:cs="Arial"/>
        </w:rPr>
      </w:pPr>
      <w:r>
        <w:rPr>
          <w:rFonts w:cs="Arial" w:ascii="Arial" w:hAnsi="Arial"/>
        </w:rPr>
        <w:t>"ДУМКИ", "КЕРЕНКИ" И ПРОЧИЕ...</w:t>
      </w:r>
    </w:p>
    <w:p>
      <w:pPr>
        <w:pStyle w:val="Normal"/>
        <w:rPr>
          <w:rFonts w:ascii="Arial" w:hAnsi="Arial" w:cs="Arial"/>
        </w:rPr>
      </w:pPr>
      <w:r>
        <w:rPr>
          <w:rFonts w:cs="Arial" w:ascii="Arial" w:hAnsi="Arial"/>
        </w:rPr>
        <w:t>Правительство (как и в наше время!) прибегло к эмитированию кредитных билетов крупного достоинства. На билете в 250 рублей был изображен на фоне свастики новый герб России в виде двуглавого орла с распростертыми крыльями, но без атрибутов царской власти. На билете достоинством 1000 рублей – Таврический дворец, где с 1905 года работала Государственная Дума. Благодаря такому рисунку кредитные билеты получили название “думских денег”. С августа начался выпуск казначейских знаков достоинством в 20 и 40 рублей, прозванных “керенками”, по имени главы Временного правительства. Из-за спешки “керенки” поступали в обращение неразрезанными листами, каждый из которых содержал до 40 денежных знаков.</w:t>
      </w:r>
    </w:p>
    <w:p>
      <w:pPr>
        <w:pStyle w:val="Normal"/>
        <w:rPr>
          <w:rFonts w:ascii="Arial" w:hAnsi="Arial" w:cs="Arial"/>
        </w:rPr>
      </w:pPr>
      <w:r>
        <w:rPr>
          <w:rFonts w:cs="Arial" w:ascii="Arial" w:hAnsi="Arial"/>
        </w:rPr>
        <w:t>Несмотря на крупную эмиссию, наводнившую страну “думками” и “керенками”, денег в обращении все время не хватало. Рост цен и, следовательно, увеличение денежного выражения товарной массы, накопление крупных купюр состоятельными слоями города и особенно деревни вызывали “денежный голод”. В августе и сентябре он приобрел характер кризиса в связи с сезонным расширением товарооборота. Из-за недостатка наличных денег задерживались казенные закупки продовольствия, выплата пособий семьям новобранцев, заработная плата рабочим. Чтобы как-то разрядить обстановку, Временное правительство допустило в обращение в качествезаконного платежного средства ряд ценных бумаг и начало выпуск денежных знаков упрощенного типа: марок-денег. В некоторых городах и губерниях появились свои средства обращения: разного рода боны, чеки, марки, выпускаемые местными органами власти, торгово-кооперативными и другими организациями. Это означало, что начался распад единой денежной системы страны, усиливший общую дезорганизацию. А следствием стал новый виток инфляции.</w:t>
      </w:r>
    </w:p>
    <w:p>
      <w:pPr>
        <w:pStyle w:val="Normal"/>
        <w:rPr>
          <w:rFonts w:ascii="Arial" w:hAnsi="Arial" w:cs="Arial"/>
        </w:rPr>
      </w:pPr>
      <w:r>
        <w:rPr>
          <w:rFonts w:cs="Arial" w:ascii="Arial" w:hAnsi="Arial"/>
        </w:rPr>
        <w:t>ДЕНЬГИ ДЕШЕВЕЮТ, ЦЕНЫ РАСТУТ</w:t>
      </w:r>
    </w:p>
    <w:p>
      <w:pPr>
        <w:pStyle w:val="Normal"/>
        <w:rPr>
          <w:rFonts w:ascii="Arial" w:hAnsi="Arial" w:cs="Arial"/>
        </w:rPr>
      </w:pPr>
      <w:r>
        <w:rPr>
          <w:rFonts w:cs="Arial" w:ascii="Arial" w:hAnsi="Arial"/>
        </w:rPr>
        <w:t>Особенно большая эмиссия была осуществлена Временным правительством в марте 1917 года, сразу же после его прихода к власти. Она составила 1,1 млрд. рублей (для сравнения: в апреле всего 476, 2 млн.). Большая часть этого выпуска пошла на увеличение заработной платы персоналу предприятий, обслуживавших военные нужды. В среднем она выросла (при сокращении рабочего дня и массовых невыходах на работу в дни революции) за один месяц на 27 процентов. Но уже к маю этот прирост составил 92 процента. (Сейчас правительство России объявило о прибавке зарплаты военным и работникам бюджетных организаций именно на 90 процентов – совпадение, может быть, и случайное, но достаточно красноречивое.) Существенное повышение заработной платы дополнительно подхлестнуло цены. Падение жизненного уровня населения усилилось массовыми локаутами: многие предприятия стали нерентабельными, в том числе из-за новых налогов.</w:t>
      </w:r>
    </w:p>
    <w:p>
      <w:pPr>
        <w:pStyle w:val="Normal"/>
        <w:rPr>
          <w:rFonts w:ascii="Arial" w:hAnsi="Arial" w:cs="Arial"/>
        </w:rPr>
      </w:pPr>
      <w:r>
        <w:rPr>
          <w:rFonts w:cs="Arial" w:ascii="Arial" w:hAnsi="Arial"/>
        </w:rPr>
        <w:t>Цены на товары при Временном правительстве выросли в 4 раза. К ноябрю 1917 года покупательная стоимость довоенного рубля равнялась 6-7 копейкам. По сравнению с 1916 годом цены выросли за год в Москве на хлеб печеный в 1,5 раза, муку ржаную в 1,3 раза, пшено в 2,4 раза, мясо в 1,9 раза, картофель почти в 3 раза, соль в 7 - 8 раз, сахарный песок в 13 раз. Средняя заработная плата рабочих за то же время выросла в Москве в 2,5 раза.</w:t>
      </w:r>
    </w:p>
    <w:p>
      <w:pPr>
        <w:pStyle w:val="Normal"/>
        <w:rPr>
          <w:rFonts w:ascii="Arial" w:hAnsi="Arial" w:cs="Arial"/>
        </w:rPr>
      </w:pPr>
      <w:r>
        <w:rPr>
          <w:rFonts w:cs="Arial" w:ascii="Arial" w:hAnsi="Arial"/>
        </w:rPr>
        <w:t>Покупательная способность по-прежнему оставалась довольно высокой. Петроградский рабочий в январе-июне 1917 года даже на часть своего заработка мог купить 16 кг ржаной муки (10 рублей), 16 кг пшена (6 рублей), 32 кг картофеля (7 рублей), 10 кг мяса (30 рублей). А средний заработок квалифицированного рабочего в тогдашней России был 244,35 рубля и чернорабочего – 159,7 рубля в месяц. Жалованье директоров гимназий и реальных училищ составляло 4500 рублей, преподавателей – 7875 рублей, классных наставников - 2400 рублей, врача в гимназии или реальном училище – 600 рублей, библиотекаря там же – 180 рублей.</w:t>
      </w:r>
    </w:p>
    <w:p>
      <w:pPr>
        <w:pStyle w:val="Normal"/>
        <w:rPr>
          <w:rFonts w:ascii="Arial" w:hAnsi="Arial" w:cs="Arial"/>
        </w:rPr>
      </w:pPr>
      <w:r>
        <w:rPr>
          <w:rFonts w:cs="Arial" w:ascii="Arial" w:hAnsi="Arial"/>
        </w:rPr>
        <w:t>БОЛЬШЕВИКИ: УТОПИИ И СУРРОГАТЫ</w:t>
      </w:r>
    </w:p>
    <w:p>
      <w:pPr>
        <w:pStyle w:val="Normal"/>
        <w:rPr>
          <w:rFonts w:ascii="Arial" w:hAnsi="Arial" w:cs="Arial"/>
        </w:rPr>
      </w:pPr>
      <w:r>
        <w:rPr>
          <w:rFonts w:cs="Arial" w:ascii="Arial" w:hAnsi="Arial"/>
        </w:rPr>
        <w:t>Правительство Ленина столкнулось с теми же проблемами, с которыми не могло справиться ни царское, ни Временное правительство, но только в обостренном виде. На первых порах большевики действовали иначе, чем их предшественники. В 1918-1920 гг. в России сложилась специфическая система производства, обмена и безденежного распределения (“военный коммунизм”), предпалагавшая постепенное отмирание денег.</w:t>
      </w:r>
    </w:p>
    <w:p>
      <w:pPr>
        <w:pStyle w:val="Normal"/>
        <w:rPr>
          <w:rFonts w:ascii="Arial" w:hAnsi="Arial" w:cs="Arial"/>
        </w:rPr>
      </w:pPr>
      <w:r>
        <w:rPr>
          <w:rFonts w:cs="Arial" w:ascii="Arial" w:hAnsi="Arial"/>
        </w:rPr>
        <w:t>Деньги были исключены из расчетов между национализированными торгово-промышленными предприятиями. Их заменило плановое распределение продукции государственной промышленности и сельского хозяйства. Товарно-денежные отношения сохранились только в очень узком секторе - на “вольном рынке”. Деньги считались злом, с которым временно необходимо смириться. И все-таки Совнаркому приходилось бороться с “денежным голодом”, обеспечивать доставку денег в различные концы Советской республики. Поэтому правительство выпускало в обращение все новые и новые денежные знаки, постоянно повышая их купюрность, а также различные ценные бумаги. В 1918 году в обращении находилось пять типов (кредитные билеты старого образца, “думки” и “керенки”, кредитные билеты 1918 года и т.д.) денежных знаков (23 вида купюр), в 1919 году – 7 типов (49 видов купюр), в 1920 (первой половине)1921 годах – 5 типов (38 видов купюр). К обращению в качестве общегосударственных денежных знаков были допущены также 3 группы ценных бумаг и 44 типа купонов.</w:t>
      </w:r>
    </w:p>
    <w:p>
      <w:pPr>
        <w:pStyle w:val="Normal"/>
        <w:rPr>
          <w:rFonts w:ascii="Arial" w:hAnsi="Arial" w:cs="Arial"/>
        </w:rPr>
      </w:pPr>
      <w:r>
        <w:rPr>
          <w:rFonts w:cs="Arial" w:ascii="Arial" w:hAnsi="Arial"/>
        </w:rPr>
        <w:t>В качестве эмитентов денежных знаков и денежных суррогатов, кроме центрального правительства, выступали различные местные правительства и городские самоуправления, военные командования и кредитные учреждения. В пределах границ бывшей России в обращении находился 2183 вид денежных знаков! В гражданскую войну деньги прежних властей после захвата той или иной территории немедленно аннулировались и заменялись другими. Утрачивалось доверие к деньгам, и оборот стремился вовсе освободиться от них. Расцвела денежная спекуляция. Купля-продажа денег была широко распространена как в центральных районах, так и на окраинах. Опытные дельцы извлекали из этого процесса крупные доходы, новички же лишались всего. Один из таких случаев описан в рассказе Ярослава Гашека “И отряхнул прах от ног своих...”. “Из Красноярского лагеря военнопленных,” повествует Гашек о событиях 1920 года, капитан Гараньи был отправлен в Москву как инвалид, где и продал на Сухаревке (московская ярмарка) свои брюки за 120000 и мундир за 80000 советских рублей, то есть за 200000 в совокупности. Услыхав, что за границей советские рубли не принимаются и ничего за них не дают, он стал скупать у спекулянтов на той же Сухаревке “романовки”, царские десятирублевки и пятирублевки, по тысяче за пятьдесят тысяч советских. Таким образом он приобрел 4000 романовских рублей. Потом ему кто-то сказал, что Врангель разбит и “романовки” за границей не берут, а что, мол, цену там теперь имеют “керенки” (думские рубли). И вот он выменял 4000 царских на 2000 думских рублей, за которые, к его ужасу, в Нарве ему дали только 400 эстонских марок. Он поспешил обменять их на немецкие деньги и получил 80 немецких марок. “Тут он взбесился, – пишет Гашек, – И начал опять скупать советские рубли, отдавая по 10 немецких марок за тысячу. Стало у него 8000 советских рублей, которые он в полном уже отчаянии выменял на 40 марок, потому что курс за это время опять упал. Во вторник он произвел новую спекуляцию, обменяв марки на царские деньги, а в среду, с единственной эстонской маркой в кармане, бросился с самой высокой башни...”</w:t>
      </w:r>
    </w:p>
    <w:p>
      <w:pPr>
        <w:pStyle w:val="Normal"/>
        <w:rPr>
          <w:rFonts w:ascii="Arial" w:hAnsi="Arial" w:cs="Arial"/>
        </w:rPr>
      </w:pPr>
      <w:r>
        <w:rPr>
          <w:rFonts w:cs="Arial" w:ascii="Arial" w:hAnsi="Arial"/>
        </w:rPr>
        <w:t>ДЕФИЦИТ БЮДЖЕТА – ТРИЛЛИОН</w:t>
      </w:r>
    </w:p>
    <w:p>
      <w:pPr>
        <w:pStyle w:val="Normal"/>
        <w:rPr>
          <w:rFonts w:ascii="Arial" w:hAnsi="Arial" w:cs="Arial"/>
        </w:rPr>
      </w:pPr>
      <w:r>
        <w:rPr>
          <w:rFonts w:cs="Arial" w:ascii="Arial" w:hAnsi="Arial"/>
        </w:rPr>
        <w:t>Всего в течение ноября 1917 – первой половины 1921 г. в обращение правительством Ленина было выпущено 2328,3 млрд.рублей. Большая часть этой огромной денежной массы пошла на покрытие бюджетного дефицита, который возрастал из года в год. В 1921 году он достиг 21.936.916 млрд. рублей!</w:t>
      </w:r>
    </w:p>
    <w:p>
      <w:pPr>
        <w:pStyle w:val="Normal"/>
        <w:rPr>
          <w:rFonts w:ascii="Arial" w:hAnsi="Arial" w:cs="Arial"/>
        </w:rPr>
      </w:pPr>
      <w:r>
        <w:rPr>
          <w:rFonts w:cs="Arial" w:ascii="Arial" w:hAnsi="Arial"/>
        </w:rPr>
        <w:t>Денежная масса, возросшая с ноября 1917 по июль 1921 года в 119 раз, выбрасывались на “вольный рынок”, который существовал и в период “военного коммунизма”. При этом московские рынки, Иваново-Вознесенская и Царицынская толкучки и другие провинциальные рынки до 1920 г. отличались значительным разнообразием товаров (продовольственных и непродовольственных), попадавших туда всевозможными путями. Естественно, рыночные цены при такой колоссальной эмиссии были чрезвычайно высокими и продолжали постоянно расти.</w:t>
      </w:r>
    </w:p>
    <w:p>
      <w:pPr>
        <w:pStyle w:val="Normal"/>
        <w:rPr>
          <w:rFonts w:ascii="Arial" w:hAnsi="Arial" w:cs="Arial"/>
        </w:rPr>
      </w:pPr>
      <w:r>
        <w:rPr>
          <w:rFonts w:cs="Arial" w:ascii="Arial" w:hAnsi="Arial"/>
        </w:rPr>
        <w:t>Дороговизну подталкивало сокращение производства промышленной продукции с 6-6,5 млрд. золотых рублей (до войны) до 700-800 тысяч, падение производства продукции сельского хозяйства (зернофураж) с 4,5-5 млрд. золотых рублей до 1,6-1,8 млрд., сокращение мясной продукции с 270 млн. пудов до 72 млн. пудов, полное исчезновение технических культур. На ценах сказалась продовольственная и железнодорожная политика правительства: реквизиции в счет продразверстки, в т.ч. 40-60 процентов посевного зерна (что снижало предложение хлеба на рынке и одновременно вело к сокращению посевов), контроль железных дорог с целью не допустить вывоза продукции сельского хозяйства в города и побудить крестьян сдавать продукцию администрации.</w:t>
      </w:r>
    </w:p>
    <w:p>
      <w:pPr>
        <w:pStyle w:val="Normal"/>
        <w:rPr>
          <w:rFonts w:ascii="Arial" w:hAnsi="Arial" w:cs="Arial"/>
        </w:rPr>
      </w:pPr>
      <w:r>
        <w:rPr>
          <w:rFonts w:cs="Arial" w:ascii="Arial" w:hAnsi="Arial"/>
        </w:rPr>
        <w:t>С ноября 1917 по июль 1921 года цены поднялись в 7911 раз!</w:t>
      </w:r>
    </w:p>
    <w:p>
      <w:pPr>
        <w:pStyle w:val="Normal"/>
        <w:rPr>
          <w:rFonts w:ascii="Arial" w:hAnsi="Arial" w:cs="Arial"/>
        </w:rPr>
      </w:pPr>
      <w:r>
        <w:rPr>
          <w:rFonts w:cs="Arial" w:ascii="Arial" w:hAnsi="Arial"/>
        </w:rPr>
        <w:t>Пуд ржаной муки в Москве осенью 1918 года стоил 400 рублей, осенью 1919 – 2400 рублей, в декабре 1920 – 26000 рублей, в июне 1921 - 113000 рублей. Пуд картофеля в Иваново-Вознесенске осенью 1918 года стоил 35 рублей, в конце 1919 – 500 рублей, в декабре 1920 – 5000 рублей, в июне 1921 – 35000 рублей. При средней денежной заработной плате в 465 рублей в месяц рабочий в Москве на рынке осенью 1918 года мог купить пуд ржаной муки и из оставшихся 65 рублей за 50 рублей купить 1 фунт коровьего масла и за 10 рублей фунт мяса. Осенью 1919 года в Иваново-Вознесенске при денежной заработной плате 1190 рублей в месяц рабочий мог купить 2 пуда картофеля, а из оставшихся 190 рублей за 180 рублей мог купить 3 фунта мяса.</w:t>
      </w:r>
    </w:p>
    <w:p>
      <w:pPr>
        <w:pStyle w:val="Normal"/>
        <w:rPr>
          <w:rFonts w:ascii="Arial" w:hAnsi="Arial" w:cs="Arial"/>
        </w:rPr>
      </w:pPr>
      <w:r>
        <w:rPr>
          <w:rFonts w:cs="Arial" w:ascii="Arial" w:hAnsi="Arial"/>
        </w:rPr>
        <w:t>Как мы видим, на месячный заработок невозможно было не только содержать семью (до революции это было вполне возможно), но даже прожить самому. Чтобы нагляднее представить зарплату в период “военного коммунизма”, сравним ее покупательную способность с рыночной ценой полуголодного (2700 калорий) пайка. В обмен на сумму, равную месячной денежной зарплате, рынок предлагал 2, от силы 3 таких суточных пайка.</w:t>
      </w:r>
    </w:p>
    <w:p>
      <w:pPr>
        <w:pStyle w:val="Normal"/>
        <w:rPr>
          <w:rFonts w:ascii="Arial" w:hAnsi="Arial" w:cs="Arial"/>
        </w:rPr>
      </w:pPr>
      <w:r>
        <w:rPr>
          <w:rFonts w:cs="Arial" w:ascii="Arial" w:hAnsi="Arial"/>
        </w:rPr>
        <w:t>В те годы популярен был анекдот о некой миссис Сноуден, у которой на основании кратковременного пребывания в Москве сложилось представление, что, поскольку месячного заработка московского рабочего еле-еле хватает для трехдневного пропитания, он должен обладать феноменальной способностью обходиться без пищи остальные 27 дней месяца. В действительности “феноменальная способность” объяснялась частичной натурализацией заработной платы, дополнявшейся собесовской системой снабжения членов семьи различными выдачами и пайками. Натуральные выплаты включали в себя продовольствие по льготным ценам, а затем и совсем бесплатно, бесплатное предоставление рабочей одежды, бесплатные или удешевленные коммунальные услуги.</w:t>
      </w:r>
    </w:p>
    <w:p>
      <w:pPr>
        <w:pStyle w:val="Normal"/>
        <w:rPr>
          <w:rFonts w:ascii="Arial" w:hAnsi="Arial" w:cs="Arial"/>
        </w:rPr>
      </w:pPr>
      <w:r>
        <w:rPr>
          <w:rFonts w:cs="Arial" w:ascii="Arial" w:hAnsi="Arial"/>
        </w:rPr>
        <w:t>Несмотря на все натуральные и денежные выплаты, реальные доходы за это время сократились в 3 раза. Если до войны разница между общим расходом и заработной платой рабочего измерялась 3-4%, то в 1918 году по целому десятку городов фактический расход превышал совокупный заработок в среднем уже на 50%, а в 1920 году в Харькове эта разница возросла до 191%. Следствием такого колоссального превышения фактических расходов над совокупной заработной платой стали быстро растущие нелегальные доходы: хищения, использование продовольственных карточек на несуществовавших едоков (число “мертвых продовольственных душ” в общероссийском масштабе в 1920 году было не менее 9,6 млн. Из совокупного дохода рабочих на нелегальный приходилось в 1918 году - 14,3%, в 1919 -20,1%, в 1920 – 19,3%, в 1921 – 19,7%). При возраставших затратах на чрезвычайно выросший за эти годы государственный аппарат и армию производство сельскохозяйственной и промышленной продукции сократилось. Значительное снижение реальных доходов населения вызывало недовольство и в конечном счете привело к массовым забастовкам в городах и крестьянским восстаниям. В стране начался переход к нэпу. Политика правительства в области денег и заработной платы кардинальным образом менялась. На смену совзнаку пришел червонец.</w:t>
      </w:r>
    </w:p>
    <w:p>
      <w:pPr>
        <w:pStyle w:val="Normal"/>
        <w:rPr>
          <w:rFonts w:ascii="Arial" w:hAnsi="Arial" w:cs="Arial"/>
        </w:rPr>
      </w:pPr>
      <w:r>
        <w:rPr>
          <w:rFonts w:cs="Arial" w:ascii="Arial" w:hAnsi="Arial"/>
        </w:rPr>
        <w:t>Не касаясь здесь дальнейших событий, достаточно известных, спросим себя: не напоминает ли гиперинфляция, происходящая ныне в России и бывших советских республиках, те далекие годы? Удастся ли правительству Ельцина остановиться хотя бы на десятикратном падении рубля или нас ждут еще худшие времена? И наконец - дождемся ли своего “золотого червонца”?!</w:t>
      </w:r>
    </w:p>
    <w:p>
      <w:pPr>
        <w:pStyle w:val="Normal"/>
        <w:jc w:val="right"/>
        <w:rPr>
          <w:rFonts w:ascii="Arial" w:hAnsi="Arial" w:cs="Arial"/>
        </w:rPr>
      </w:pPr>
      <w:r>
        <w:rPr>
          <w:rFonts w:cs="Arial" w:ascii="Arial" w:hAnsi="Arial"/>
        </w:rPr>
        <w:t>ИРИНА ЛЕВИЧЕВА</w:t>
      </w:r>
    </w:p>
    <w:p>
      <w:pPr>
        <w:pStyle w:val="Normal"/>
        <w:jc w:val="right"/>
        <w:rPr>
          <w:rFonts w:ascii="Arial" w:hAnsi="Arial" w:cs="Arial"/>
        </w:rPr>
      </w:pPr>
      <w:r>
        <w:rPr>
          <w:rFonts w:cs="Arial" w:ascii="Arial" w:hAnsi="Arial"/>
        </w:rPr>
        <w:t>“</w:t>
      </w:r>
      <w:r>
        <w:rPr>
          <w:rFonts w:cs="Arial" w:ascii="Arial" w:hAnsi="Arial"/>
        </w:rPr>
        <w:t>Деловые люди” февраль 1992</w:t>
      </w:r>
    </w:p>
    <w:p>
      <w:pPr>
        <w:pStyle w:val="Heading2"/>
        <w:rPr>
          <w:rFonts w:ascii="Arial" w:hAnsi="Arial" w:cs="Arial"/>
        </w:rPr>
      </w:pPr>
      <w:bookmarkStart w:id="85" w:name="__RefHeading___Toc125897600"/>
      <w:bookmarkEnd w:id="85"/>
      <w:r>
        <w:rPr>
          <w:rFonts w:cs="Arial" w:ascii="Arial" w:hAnsi="Arial"/>
        </w:rPr>
        <w:t>Материал 5. ДОЛЛАРЫ - ЛУЧШИЙ АМЕРИКАНСКИЙ ЭКСПОРТНЫЙ ТОВАР</w:t>
      </w:r>
    </w:p>
    <w:p>
      <w:pPr>
        <w:pStyle w:val="Normal"/>
        <w:rPr>
          <w:rFonts w:ascii="Arial" w:hAnsi="Arial" w:cs="Arial"/>
          <w:b/>
          <w:b/>
          <w:i/>
          <w:i/>
        </w:rPr>
      </w:pPr>
      <w:r>
        <w:rPr>
          <w:rFonts w:cs="Arial" w:ascii="Arial" w:hAnsi="Arial"/>
          <w:b/>
          <w:i/>
        </w:rPr>
        <w:t>Федеральная резервная система США посчитала, сколько долларов остается на родине, а сколько ходит по заграницам.</w:t>
      </w:r>
    </w:p>
    <w:p>
      <w:pPr>
        <w:pStyle w:val="Normal"/>
        <w:rPr>
          <w:rFonts w:ascii="Arial" w:hAnsi="Arial" w:cs="Arial"/>
          <w:b/>
          <w:b/>
        </w:rPr>
      </w:pPr>
      <w:r>
        <w:rPr>
          <w:rFonts w:cs="Arial" w:ascii="Arial" w:hAnsi="Arial"/>
          <w:b/>
        </w:rPr>
        <w:t>Полмира работает за американские доллары</w:t>
      </w:r>
    </w:p>
    <w:p>
      <w:pPr>
        <w:pStyle w:val="Normal"/>
        <w:rPr>
          <w:rFonts w:ascii="Arial" w:hAnsi="Arial" w:cs="Arial"/>
        </w:rPr>
      </w:pPr>
      <w:r>
        <w:rPr>
          <w:rFonts w:cs="Arial" w:ascii="Arial" w:hAnsi="Arial"/>
        </w:rPr>
        <w:t>Согласно недавней оценке экспертов федеральной резервной системы (исполняющей роль американского ЦБ), объемы находящейся в обращении вне США американской валюты составляют сейчас от $200 до $250 млрд. Это более половины долларовой наличности, которая находится в обращении внутри США и объемы которой оцениваются приблизительно в $375 млрд. Большое значение ЦБ США придает тому, что настоящее время спрос на “зеленые” (или, как их называют в США, grееnbасks) на три четверти обеспечивается потребителями на внеамериканских рынках.</w:t>
      </w:r>
    </w:p>
    <w:p>
      <w:pPr>
        <w:pStyle w:val="Normal"/>
        <w:rPr>
          <w:rFonts w:ascii="Arial" w:hAnsi="Arial" w:cs="Arial"/>
        </w:rPr>
      </w:pPr>
      <w:r>
        <w:rPr>
          <w:rFonts w:cs="Arial" w:ascii="Arial" w:hAnsi="Arial"/>
        </w:rPr>
        <w:t>Сравнивая данные из разных источников о денежной ситуации в 1984-1986 годах с результатами 1995 года, эксперты банка установили, что за последние десять лет американцы стали значительно меньше использовать наличные деньги. Тем не менее выпуск наличности в пересчете на душу населения США резко возрос. До 1990 года прослеживалась четкая зависимость между находящейся в обращении денежной наличностью и товарным спросом населения, причем второй показатель рос гораздо быстрее первого.</w:t>
      </w:r>
    </w:p>
    <w:p>
      <w:pPr>
        <w:pStyle w:val="Normal"/>
        <w:rPr>
          <w:rFonts w:ascii="Arial" w:hAnsi="Arial" w:cs="Arial"/>
        </w:rPr>
      </w:pPr>
      <w:r>
        <w:rPr>
          <w:rFonts w:cs="Arial" w:ascii="Arial" w:hAnsi="Arial"/>
        </w:rPr>
        <w:t>В девяностые годы эта динамика резко изменилась. Объемы находящихся в обращении банкнот в среднем росли на 3,5% быстрее темпов потребительского спроса. Несмотря на это, темпы инфляции в США сейчас чрезвычайно низкие, что приводит к небывалому биржевому буму на Уолл-стрит. Американские фондовые индексы бьют рекорд за рекордом и “тащат” за собой фондовые индексы других западных стран. Так что финансовых экспертов крайне занимает вопрос, в какой степени биржевой бум США обеспечен факторами иностранного происхождения и как долго будет продолжаться нынешнее одностороннее движение американской наличности из США.</w:t>
      </w:r>
    </w:p>
    <w:p>
      <w:pPr>
        <w:pStyle w:val="Normal"/>
        <w:rPr>
          <w:rFonts w:ascii="Arial" w:hAnsi="Arial" w:cs="Arial"/>
          <w:b/>
          <w:b/>
        </w:rPr>
      </w:pPr>
      <w:r>
        <w:rPr>
          <w:rFonts w:cs="Arial" w:ascii="Arial" w:hAnsi="Arial"/>
          <w:b/>
        </w:rPr>
        <w:t>Полный контроль за вывозом валюты практически недостижим</w:t>
      </w:r>
    </w:p>
    <w:p>
      <w:pPr>
        <w:pStyle w:val="Normal"/>
        <w:rPr>
          <w:rFonts w:ascii="Arial" w:hAnsi="Arial" w:cs="Arial"/>
        </w:rPr>
      </w:pPr>
      <w:r>
        <w:rPr>
          <w:rFonts w:cs="Arial" w:ascii="Arial" w:hAnsi="Arial"/>
        </w:rPr>
        <w:t>Любой стране нелегко обеспечить если уж не контроль, то хотя бы надзор за вывозом местной наличности за границы. В случае США этих трудностей намного больше, чем в России. Ведь российский рубль пока не пользуется особой популярностью за пределами отечества.</w:t>
      </w:r>
    </w:p>
    <w:p>
      <w:pPr>
        <w:pStyle w:val="Normal"/>
        <w:rPr>
          <w:rFonts w:ascii="Arial" w:hAnsi="Arial" w:cs="Arial"/>
        </w:rPr>
      </w:pPr>
      <w:r>
        <w:rPr>
          <w:rFonts w:cs="Arial" w:ascii="Arial" w:hAnsi="Arial"/>
        </w:rPr>
        <w:t>В отличие от рублей доллары нужны всем. Запретить вывозить их из США ФРС не в состоянии (даже если бы на его шефов вдруг напал приступ патриотизма и они решили удовлетворить давние жалобы местных изоляционистов). Что касается надзора за вывозимым денежным “налом”, то тут в распоряжении экспертов ФРС (и, разумеется, других заинтересованных ведомств, особенно ЦРУ) – большой набор как легальных (не слишком эффективных), так и конспиративных методов (эффективность которых намного выше, из-за чего эксперты крайне не любят о них распространяться).</w:t>
      </w:r>
    </w:p>
    <w:p>
      <w:pPr>
        <w:pStyle w:val="Normal"/>
        <w:rPr>
          <w:rFonts w:ascii="Arial" w:hAnsi="Arial" w:cs="Arial"/>
        </w:rPr>
      </w:pPr>
      <w:r>
        <w:rPr>
          <w:rFonts w:cs="Arial" w:ascii="Arial" w:hAnsi="Arial"/>
        </w:rPr>
        <w:t>Непосредственными источниками информации являются отчеты американского таможенного ведомства (US Сustoms Service), а также нью-йоркского федерального резервного банка. В таможню поступают справки СМIR (Сurrency аnd Моnetary Instrument Reports), которые по идее обязаны фиксировать все направленные из США эа границу суммы, превышающие $30 тыс. ФРС со своей стороны собирает и анализирует отчеты всех коммерческих торговцев валютой (прежде всего банков), которые (по той же идее) обязаны сообщать обо всех продажах крупных партий долларов. Разумеется, на практике это далеко не всегда вызывает энтузиазм как у клиентов, так и у банкиров. Впрочем, не россиянам же об этом рассказывать...</w:t>
      </w:r>
    </w:p>
    <w:p>
      <w:pPr>
        <w:pStyle w:val="Normal"/>
        <w:rPr>
          <w:rFonts w:ascii="Arial" w:hAnsi="Arial" w:cs="Arial"/>
        </w:rPr>
      </w:pPr>
      <w:r>
        <w:rPr>
          <w:rFonts w:cs="Arial" w:ascii="Arial" w:hAnsi="Arial"/>
        </w:rPr>
        <w:t>Оба этих источника информации несовершенны и скорее занижают, чем завышают реальные обьемы “ушедшей” наличности. Но даже их данные производят впечатление: с 1988 по 1995 год США покинули свыше $100 млрд. Приблизительно половина этих долларов ушла в Европу, львиная доля оттуда – в Россию. По 15% поглотили страны Ближнего и Дальнего Востока, остальные – ориентировочно 20% – Латинская Америка (особенно Аргентина).</w:t>
      </w:r>
    </w:p>
    <w:p>
      <w:pPr>
        <w:pStyle w:val="Normal"/>
        <w:rPr>
          <w:rFonts w:ascii="Arial" w:hAnsi="Arial" w:cs="Arial"/>
        </w:rPr>
      </w:pPr>
      <w:r>
        <w:rPr>
          <w:rFonts w:cs="Arial" w:ascii="Arial" w:hAnsi="Arial"/>
        </w:rPr>
        <w:t>В США существуют и другие методы наблюдения за продвижением “зеленых”. “Коммерсантъ-DAILY” уже подробно рассказывал о специальных программах Follow the money, которые по заказу Белого дома разработала самая интеллектуальная (и самая засекреченная) американская спецслужба – Агентство национальной безопасности (АНБ), – специализирующаяся на электронном шпионаже. Считается, что АНБ пользовалась особой любовью президента Рейгана. В начале восьмидесятых годов Вашингтон впервые поручил АНБ бороться с организованной преступностью (особенно наркомафией) с помощью финансового шпионажа. Директор по вопросам безопасности Белого дом Норман Бейли распорядился отслеживать по всему мир банковские транзакции с целью “вычисления” криминальных отправителей и получателей. По словам одного из сотрудников правительства Рейгана, он “никогда не интересовался деталями, однако каждый раз, когда это было необходимо, АНБ предоставляла нам точные данные, в том числе и выписки из швейцарских банковских счетов”. С помощью сети подставных компьютерных фирм АНБ сумел внедриться в банковские клиринговые центры (в том числе, многие в этом уверены, и в электронную систему Международного банка реконструкции и развития).</w:t>
      </w:r>
    </w:p>
    <w:p>
      <w:pPr>
        <w:pStyle w:val="Normal"/>
        <w:rPr>
          <w:rFonts w:ascii="Arial" w:hAnsi="Arial" w:cs="Arial"/>
          <w:b/>
          <w:b/>
        </w:rPr>
      </w:pPr>
      <w:r>
        <w:rPr>
          <w:rFonts w:cs="Arial" w:ascii="Arial" w:hAnsi="Arial"/>
          <w:b/>
        </w:rPr>
        <w:t>Американцы предпочитают двадцатидолларовые купюры</w:t>
      </w:r>
    </w:p>
    <w:p>
      <w:pPr>
        <w:pStyle w:val="Normal"/>
        <w:rPr>
          <w:rFonts w:ascii="Arial" w:hAnsi="Arial" w:cs="Arial"/>
        </w:rPr>
      </w:pPr>
      <w:r>
        <w:rPr>
          <w:rFonts w:cs="Arial" w:ascii="Arial" w:hAnsi="Arial"/>
        </w:rPr>
        <w:t>Помимо этой весьма специфической и крайне конфиденциальной информации ФРС регулярно публикует данные масштабных социологических исследований, которые выявляют изменения в “бытовом” денежном поведении американцев. Например, давно известно, что американцы скорее избегают банкноты по $100 и предпочитают им двадцатидолларовые купюры, которые были и остаются самыми ходовыми деньгами внутри США.</w:t>
      </w:r>
    </w:p>
    <w:p>
      <w:pPr>
        <w:pStyle w:val="Normal"/>
        <w:rPr>
          <w:rFonts w:ascii="Arial" w:hAnsi="Arial" w:cs="Arial"/>
        </w:rPr>
      </w:pPr>
      <w:r>
        <w:rPr>
          <w:rFonts w:cs="Arial" w:ascii="Arial" w:hAnsi="Arial"/>
        </w:rPr>
        <w:t>Тем не менее для наличного денежного обращения в целом намного важнее именно “сотенные” купюры, так как доля банкнот номиналом $100 составляет около 60% наличной денежной массы (примерно такой же удельный вес в России имеют 100-тысячные купюры). На основании опросов населения американские эксперты пришли к выводу, что в среднем на одного американца (причем в самом лучшем случае) приходятся лишь около трети одной стодолларовой банкноты, в то время как, согласно финансовой статистике, этот показатель должен был бы равняться 9 банкнотам. С помощью биометрического наблюдения за банкнотами выяснилось, что по крайней мере две трети (а скорее всего даже три четверти) всех стодолларовых банкнот и почти половина всех пятидесятидолларовых купюр сейчас находятся вне США.</w:t>
      </w:r>
    </w:p>
    <w:p>
      <w:pPr>
        <w:pStyle w:val="Normal"/>
        <w:rPr>
          <w:rFonts w:ascii="Arial" w:hAnsi="Arial" w:cs="Arial"/>
        </w:rPr>
      </w:pPr>
      <w:r>
        <w:rPr>
          <w:rFonts w:cs="Arial" w:ascii="Arial" w:hAnsi="Arial"/>
        </w:rPr>
        <w:t>Спрос на купюры по $100 также в основном идет из-за границы. Это подтверждает финансовая документация 37 так назыааемых Саsh оffices 12 региональных эмиссионных банков США. Самым крупным поставщиком долларовых купюр иностранцам считается нью-йоркский Саsh оffice местного Федерального резервного банка. Количество выдаваемых здесь стодолларовых банкнот непропорционально высоко по сравнению с реальными финансовыми потребностями штата Нью-йорк. По данным офиса, на местных клиентов приходится чудовищный показатель – выдача 97% от всех стодолларовых банкнот, напечатанных на всей территории США с 1988 года.</w:t>
      </w:r>
    </w:p>
    <w:p>
      <w:pPr>
        <w:pStyle w:val="Normal"/>
        <w:rPr>
          <w:rFonts w:ascii="Arial" w:hAnsi="Arial" w:cs="Arial"/>
        </w:rPr>
      </w:pPr>
      <w:r>
        <w:rPr>
          <w:rFonts w:cs="Arial" w:ascii="Arial" w:hAnsi="Arial"/>
        </w:rPr>
        <w:t>Согласно американской финансовой статистике, в пересчете на более мелкие купюры, чем $100, наличное денежное обращение изменяется в США незначительно. Если в 1959 году на одного американца в среднем приходилось около 594 наличных доллара, то в 1990-1995 годах этот средний показатель несколько снизился и составил всего $558. При этом стоимостный пересчет стодолларовых банкнот на душу населения вырос за аналогичный период с $700 до $843.</w:t>
      </w:r>
    </w:p>
    <w:p>
      <w:pPr>
        <w:pStyle w:val="Normal"/>
        <w:rPr>
          <w:rFonts w:ascii="Arial" w:hAnsi="Arial" w:cs="Arial"/>
          <w:b/>
          <w:b/>
        </w:rPr>
      </w:pPr>
      <w:r>
        <w:rPr>
          <w:rFonts w:cs="Arial" w:ascii="Arial" w:hAnsi="Arial"/>
          <w:b/>
        </w:rPr>
        <w:t>Спрос на американские деньги постоянно растет</w:t>
      </w:r>
    </w:p>
    <w:p>
      <w:pPr>
        <w:pStyle w:val="Normal"/>
        <w:rPr>
          <w:rFonts w:ascii="Arial" w:hAnsi="Arial" w:cs="Arial"/>
        </w:rPr>
      </w:pPr>
      <w:r>
        <w:rPr>
          <w:rFonts w:cs="Arial" w:ascii="Arial" w:hAnsi="Arial"/>
        </w:rPr>
        <w:t>В своем последнем отчете ФРС уделяет большое внимание вопросу о том, в какой степени чрезвычайно высокий уровень наличности объясним влиянием теневой экономики США, а также предположению, что причиной ее может быть массовое укрывательство от налогов. Даже если исходить из маловероятной посылки, что на так называемую Саsh есоnоmу (то есть ту часть экономики, где расчеты ведутся только на основе наличных денег и где в основном и происходит кругооборот “черного нала”) приходится до 10% валового внутреннего продукта США (сейчас он превышает $7.600 млрд) и даже если к этому прибавить $300 млрд, “крутящиеся” в наркоторговле, и допустить до 50 оборотов наличности в год, то и тогда максимальная потребность в наличных деньгах по США не будет превышать $30 млрд, то есть составит лишь 8% от ее реальных объемов.</w:t>
      </w:r>
    </w:p>
    <w:p>
      <w:pPr>
        <w:pStyle w:val="Normal"/>
        <w:rPr>
          <w:rFonts w:ascii="Arial" w:hAnsi="Arial" w:cs="Arial"/>
        </w:rPr>
      </w:pPr>
      <w:r>
        <w:rPr>
          <w:rFonts w:cs="Arial" w:ascii="Arial" w:hAnsi="Arial"/>
        </w:rPr>
        <w:t>В то время как 20 лет назад за пределы США уходило лишь около 20% долларовой наличности, с начала девяностых годов наблюдается взрывной рост спроса на товар под названием “американские деньги”. В настоящее время за границы Америки уходит до 75% свеженапечатанных денег (реальные расходы на производство которых значительно ниже их рыночной стоимости, что обозначает для Федеральной резервной системы США весьма прибыльный бизнес). Высокий показатель “инодержания” характерен и для второй по значению западной валюты – марок ФРГ. По данным Deutsche Вundesbank, в настоящее время в руках иностранцев находятся до 40% денежной наличности Германии.</w:t>
      </w:r>
    </w:p>
    <w:p>
      <w:pPr>
        <w:pStyle w:val="Normal"/>
        <w:rPr>
          <w:rFonts w:ascii="Arial" w:hAnsi="Arial" w:cs="Arial"/>
          <w:b/>
          <w:b/>
        </w:rPr>
      </w:pPr>
      <w:r>
        <w:rPr>
          <w:rFonts w:cs="Arial" w:ascii="Arial" w:hAnsi="Arial"/>
          <w:b/>
        </w:rPr>
        <w:t>Россияне берегут свои “зеленые”</w:t>
      </w:r>
    </w:p>
    <w:p>
      <w:pPr>
        <w:pStyle w:val="Normal"/>
        <w:rPr>
          <w:rFonts w:ascii="Arial" w:hAnsi="Arial" w:cs="Arial"/>
        </w:rPr>
      </w:pPr>
      <w:r>
        <w:rPr>
          <w:rFonts w:cs="Arial" w:ascii="Arial" w:hAnsi="Arial"/>
        </w:rPr>
        <w:t>Экономисты ФРС выделяют два особенно резких “рывка” спроса на доллары. В 1990-1991 годах большие объемы наличности ушли в Аргентину. Этот отток выделялся даже на фоне общемирового спроса на доллары из-за войны в Персидском заливе. Второй “взрыв” спроса пришелся на 1993 – 1994 годы. По всей видимости, причиной его стало кризисное состояние экономики России и других стран СНГ.</w:t>
      </w:r>
    </w:p>
    <w:p>
      <w:pPr>
        <w:pStyle w:val="Normal"/>
        <w:rPr>
          <w:rFonts w:ascii="Arial" w:hAnsi="Arial" w:cs="Arial"/>
        </w:rPr>
      </w:pPr>
      <w:r>
        <w:rPr>
          <w:rFonts w:cs="Arial" w:ascii="Arial" w:hAnsi="Arial"/>
        </w:rPr>
        <w:t>По оценке ФРС, в Аргентину “ушли” (и пока что не вернулись обратно) около $40 млрд наличными. Это обозначает, что сейчас на одного аргентинца приходятся свыше $1 тыс. Что касается стран СНГ, то сюда типографии ФРС направили своей бумажной продукции на $60 млрд. В этой связи эксперты ФРС констатируют прописную истину (трудно найти кого-нибудь, кто станет это оспаривать), что население кризисных регионов склонно хранить и использовать долларовые банкноты даже спустя много времени после того, как кризис закончился.</w:t>
      </w:r>
    </w:p>
    <w:p>
      <w:pPr>
        <w:pStyle w:val="Normal"/>
        <w:jc w:val="right"/>
        <w:rPr>
          <w:rFonts w:ascii="Arial" w:hAnsi="Arial" w:cs="Arial"/>
        </w:rPr>
      </w:pPr>
      <w:r>
        <w:rPr>
          <w:rFonts w:cs="Arial" w:ascii="Arial" w:hAnsi="Arial"/>
        </w:rPr>
        <w:t>МАРИАН ВОЙЦЕХОВСКИЙ</w:t>
      </w:r>
    </w:p>
    <w:p>
      <w:pPr>
        <w:pStyle w:val="Normal"/>
        <w:jc w:val="right"/>
        <w:rPr>
          <w:rFonts w:ascii="Arial" w:hAnsi="Arial" w:cs="Arial"/>
        </w:rPr>
      </w:pPr>
      <w:r>
        <w:rPr>
          <w:rFonts w:cs="Arial" w:ascii="Arial" w:hAnsi="Arial"/>
        </w:rPr>
        <w:t>“</w:t>
      </w:r>
      <w:r>
        <w:rPr>
          <w:rFonts w:cs="Arial" w:ascii="Arial" w:hAnsi="Arial"/>
        </w:rPr>
        <w:t>Коммерсантъ-daily” 20.03.97</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Heading1"/>
        <w:rPr>
          <w:rFonts w:ascii="Arial" w:hAnsi="Arial" w:cs="Arial"/>
        </w:rPr>
      </w:pPr>
      <w:bookmarkStart w:id="86" w:name="__RefHeading___Toc125897601"/>
      <w:bookmarkEnd w:id="86"/>
      <w:r>
        <w:rPr>
          <w:rFonts w:cs="Arial" w:ascii="Arial" w:hAnsi="Arial"/>
        </w:rPr>
        <w:t>Глава 10. ФОРМИРОВАНИЕ ДОХОДОВ ГРАЖДАН И ПРОБЛЕМЫ СОЦИАЛЬНОЙ ПОДДЕРЖКИ</w:t>
      </w:r>
    </w:p>
    <w:p>
      <w:pPr>
        <w:pStyle w:val="Normal"/>
        <w:ind w:firstLine="720"/>
        <w:jc w:val="center"/>
        <w:rPr>
          <w:rFonts w:ascii="Arial" w:hAnsi="Arial" w:cs="Arial"/>
        </w:rPr>
      </w:pPr>
      <w:r>
        <w:rPr>
          <w:rFonts w:cs="Arial" w:ascii="Arial" w:hAnsi="Arial"/>
        </w:rPr>
      </w:r>
    </w:p>
    <w:p>
      <w:pPr>
        <w:pStyle w:val="Heading2"/>
        <w:rPr>
          <w:rFonts w:ascii="Arial" w:hAnsi="Arial" w:cs="Arial"/>
        </w:rPr>
      </w:pPr>
      <w:bookmarkStart w:id="87" w:name="__RefHeading___Toc125897602"/>
      <w:bookmarkEnd w:id="87"/>
      <w:r>
        <w:rPr>
          <w:rFonts w:cs="Arial" w:ascii="Arial" w:hAnsi="Arial"/>
        </w:rPr>
        <w:t>Материал 1. У БОЛЬШИНСТВА РОССИЯН НЕТ СБЕРЕЖЕНИЙ</w:t>
      </w:r>
    </w:p>
    <w:p>
      <w:pPr>
        <w:pStyle w:val="Normal"/>
        <w:ind w:firstLine="720"/>
        <w:rPr>
          <w:rFonts w:ascii="Arial" w:hAnsi="Arial" w:cs="Arial"/>
        </w:rPr>
      </w:pPr>
      <w:r>
        <w:rPr>
          <w:rFonts w:cs="Arial" w:ascii="Arial" w:hAnsi="Arial"/>
        </w:rPr>
        <w:t>Согласно проведенному опросу 67% россиян не имеют.нужды защищать свои деньги от инфляции,потому что у них “нет лишних денег”. В то же время 7% респондентов сообщили, что покупают доллары,а еще 7% – что кладут деньги в коммерческие байки. 6% – больше доверяют государственным сбербанкам, 5% – вкладывают средства в ценные бумаги, 4%– в собственное дело, 3% – в недвижимость.</w:t>
      </w:r>
    </w:p>
    <w:p>
      <w:pPr>
        <w:pStyle w:val="Normal"/>
        <w:spacing w:lineRule="auto" w:line="240"/>
        <w:ind w:firstLine="720"/>
        <w:jc w:val="right"/>
        <w:rPr>
          <w:rFonts w:ascii="Arial" w:hAnsi="Arial" w:cs="Arial"/>
        </w:rPr>
      </w:pPr>
      <w:r>
        <w:rPr>
          <w:rFonts w:cs="Arial" w:ascii="Arial" w:hAnsi="Arial"/>
        </w:rPr>
        <w:t>ИТАР – ТАСС</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Сегодня” 30.07.94</w:t>
      </w:r>
    </w:p>
    <w:p>
      <w:pPr>
        <w:pStyle w:val="Heading2"/>
        <w:rPr>
          <w:rFonts w:ascii="Arial" w:hAnsi="Arial" w:cs="Arial"/>
        </w:rPr>
      </w:pPr>
      <w:bookmarkStart w:id="88" w:name="__RefHeading___Toc125897603"/>
      <w:bookmarkEnd w:id="88"/>
      <w:r>
        <w:rPr>
          <w:rFonts w:cs="Arial" w:ascii="Arial" w:hAnsi="Arial"/>
        </w:rPr>
        <w:t>Материал 2. НА ЧТО ТРАТЯТСЯ ДЕНЬГИ</w:t>
      </w:r>
    </w:p>
    <w:p>
      <w:pPr>
        <w:pStyle w:val="Normal"/>
        <w:ind w:firstLine="720"/>
        <w:jc w:val="center"/>
        <w:rPr>
          <w:rFonts w:ascii="Arial" w:hAnsi="Arial" w:cs="Arial"/>
        </w:rPr>
      </w:pPr>
      <w:r>
        <w:rPr>
          <w:rFonts w:cs="Arial" w:ascii="Arial" w:hAnsi="Arial"/>
        </w:rPr>
        <w:t>Валюта, акции и сертификаты пошли в народ</w:t>
      </w:r>
    </w:p>
    <w:p>
      <w:pPr>
        <w:pStyle w:val="Normal"/>
        <w:ind w:firstLine="720"/>
        <w:rPr>
          <w:rFonts w:ascii="Arial" w:hAnsi="Arial" w:cs="Arial"/>
        </w:rPr>
      </w:pPr>
      <w:r>
        <w:rPr>
          <w:rFonts w:cs="Arial" w:ascii="Arial" w:hAnsi="Arial"/>
        </w:rPr>
        <w:t>В январе – феврале этого года, по данным Госкомстатa РФ, россияне заработали больше денег по сравнению с соответствующим периодом прошлого года. Значительно изменилось и то, как теперь сограждане распоряжаются своими средствами: все больше тратят на покупку валюты и ценных бумаг. Из денежных расходов россиян в феврале в среднем на покупку валюты приходится 10,3%, на приобретение акций, сертификатов – 0,2%, вклады в банки – 6,7%.</w:t>
      </w:r>
    </w:p>
    <w:p>
      <w:pPr>
        <w:pStyle w:val="Normal"/>
        <w:ind w:firstLine="720"/>
        <w:rPr>
          <w:rFonts w:ascii="Arial" w:hAnsi="Arial" w:cs="Arial"/>
        </w:rPr>
      </w:pPr>
      <w:r>
        <w:rPr>
          <w:rFonts w:cs="Arial" w:ascii="Arial" w:hAnsi="Arial"/>
        </w:rPr>
        <w:t>По сравнению с февралем прошлого года значительно изменилась и структура денежных трат. Тогда больше всего денег (73,7%) использовалось на покупку товаров и оплату услуг, а на приобретение валюты, банковских вкладов и ценных бумаг – соотвтственно 1,6, 5,2 и 0,04%. По сравнению с прошлогодним февралем в этом году расходы населения на покупку товаров и оплату услуг сократились на 5,9%,на вклады и валюту – увеличились на 1,7 и 8,7% соответственно.</w:t>
      </w:r>
    </w:p>
    <w:p>
      <w:pPr>
        <w:pStyle w:val="Normal"/>
        <w:ind w:firstLine="720"/>
        <w:rPr>
          <w:rFonts w:ascii="Arial" w:hAnsi="Arial" w:cs="Arial"/>
        </w:rPr>
      </w:pPr>
      <w:r>
        <w:rPr>
          <w:rFonts w:cs="Arial" w:ascii="Arial" w:hAnsi="Arial"/>
        </w:rPr>
        <w:t>Возможно, обьяснятся это не только увеличением реальных доходов населения в феврале на 13% по сравнению с прошлым годом,но и тем, что у людей появилось больше денег, которые можно не тратить на покупку только товаров повседневного спроса и самых необходимых услуг. Так, в прошлом месяце по сравнению с февралем 1993 года доходы (за вычетом обязательных платежей и взносов) увеличились в 9,1 раза, цены же на товары и услуги возросли примерно в 8 раз. Доходы населения в январе – феврале 1994 года составили 32,4 трлн руб., а средняя зарплата прошлого месяца – около 150 тыс. руб.,что в 2 – 3 раза выше прожиточного минимума. Делая вклады, люди все большее предпочтение отдают коммерческим предприятиям, предлагающим более высокие проценты на вложенные средства, чем Сбербанк. В феврале внесено в коммерческие банки около 800 млрд руб., в Сбербанк – 444,7 млрд руб.</w:t>
      </w:r>
    </w:p>
    <w:p>
      <w:pPr>
        <w:pStyle w:val="Normal"/>
        <w:spacing w:lineRule="auto" w:line="240"/>
        <w:ind w:firstLine="720"/>
        <w:jc w:val="right"/>
        <w:rPr>
          <w:rFonts w:ascii="Arial" w:hAnsi="Arial" w:cs="Arial"/>
        </w:rPr>
      </w:pPr>
      <w:r>
        <w:rPr>
          <w:rFonts w:cs="Arial" w:ascii="Arial" w:hAnsi="Arial"/>
        </w:rPr>
        <w:t>Сергей Рыбак</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Сегодня” 17.03.94</w:t>
      </w:r>
    </w:p>
    <w:p>
      <w:pPr>
        <w:pStyle w:val="Heading2"/>
        <w:rPr>
          <w:rFonts w:ascii="Arial" w:hAnsi="Arial" w:cs="Arial"/>
        </w:rPr>
      </w:pPr>
      <w:bookmarkStart w:id="89" w:name="__RefHeading___Toc125897604"/>
      <w:bookmarkEnd w:id="89"/>
      <w:r>
        <w:rPr>
          <w:rFonts w:cs="Arial" w:ascii="Arial" w:hAnsi="Arial"/>
        </w:rPr>
        <w:t>Материал 3. БЕДНОСТЬ В РОССИИ</w:t>
      </w:r>
    </w:p>
    <w:p>
      <w:pPr>
        <w:pStyle w:val="Normal"/>
        <w:ind w:firstLine="720"/>
        <w:rPr>
          <w:rFonts w:ascii="Arial" w:hAnsi="Arial" w:cs="Arial"/>
        </w:rPr>
      </w:pPr>
      <w:r>
        <w:rPr>
          <w:rFonts w:cs="Arial" w:ascii="Arial" w:hAnsi="Arial"/>
        </w:rPr>
        <w:t>Свыше 24 млн. россиян, или 16,4 % всего населения России находится за чертой бедности, сообщили в министерстве труда РФ. Доходы этих людей ниже величины прожиточного минимума, который составил на конец июля 90 тыс.рублей. До 60% их денег уходит на питание, а 3% населения имеют доходы, не превышающие стоимость продуктового набора, включенного в прожиточный минимум. В продукговый набор входят около 40 жизненно необходимых продуктов питания. Он составляет 68,3% от прожиточного минимума или около 61,5 тыс. рублей. По данным минтруда, высокой остается разница в денежных доходах населения. На долю 10% наиболее обеспеченного населения приходится 23% денежных доходов, а на долю 10% наименее обеспеченного – всего 3%.</w:t>
      </w:r>
    </w:p>
    <w:p>
      <w:pPr>
        <w:pStyle w:val="Normal"/>
        <w:spacing w:lineRule="auto" w:line="240"/>
        <w:ind w:firstLine="720"/>
        <w:jc w:val="right"/>
        <w:rPr>
          <w:rFonts w:ascii="Arial" w:hAnsi="Arial" w:cs="Arial"/>
        </w:rPr>
      </w:pPr>
      <w:r>
        <w:rPr>
          <w:rFonts w:cs="Arial" w:ascii="Arial" w:hAnsi="Arial"/>
        </w:rPr>
        <w:t>Интерфакс</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Независимая газета” 30.07.94</w:t>
      </w:r>
    </w:p>
    <w:p>
      <w:pPr>
        <w:pStyle w:val="Heading2"/>
        <w:rPr>
          <w:rFonts w:ascii="Arial" w:hAnsi="Arial" w:cs="Arial"/>
        </w:rPr>
      </w:pPr>
      <w:bookmarkStart w:id="90" w:name="__RefHeading___Toc125897605"/>
      <w:bookmarkEnd w:id="90"/>
      <w:r>
        <w:rPr>
          <w:rFonts w:cs="Arial" w:ascii="Arial" w:hAnsi="Arial"/>
        </w:rPr>
        <w:t>Материал 4. САММИТ ООН ПО СОЦИАЛЬНОМУ РАЗВИТИЮ</w:t>
      </w:r>
    </w:p>
    <w:p>
      <w:pPr>
        <w:pStyle w:val="Normal"/>
        <w:ind w:firstLine="720"/>
        <w:jc w:val="center"/>
        <w:rPr>
          <w:rFonts w:ascii="Arial" w:hAnsi="Arial" w:cs="Arial"/>
        </w:rPr>
      </w:pPr>
      <w:r>
        <w:rPr>
          <w:rFonts w:cs="Arial" w:ascii="Arial" w:hAnsi="Arial"/>
        </w:rPr>
        <w:t>Более 1,3 млрд человек в мире живут за чертой бедности</w:t>
      </w:r>
    </w:p>
    <w:p>
      <w:pPr>
        <w:pStyle w:val="Normal"/>
        <w:ind w:firstLine="720"/>
        <w:rPr>
          <w:rFonts w:ascii="Arial" w:hAnsi="Arial" w:cs="Arial"/>
        </w:rPr>
      </w:pPr>
      <w:r>
        <w:rPr>
          <w:rFonts w:cs="Arial" w:ascii="Arial" w:hAnsi="Arial"/>
        </w:rPr>
        <w:t>В понедельник в столице Дании Копенгагене откроется всемирная встреча на высшем уровне в интересах социального развития, проводимая под эгидой ООН. Нищета, безработица, социальная дезинтеграция общества угрожают развитым и слаборазвитым странам в равной степени. Эти три глобальные проблемы и окажутся в центре внимания копенгагенского саммита.</w:t>
      </w:r>
    </w:p>
    <w:p>
      <w:pPr>
        <w:pStyle w:val="Normal"/>
        <w:ind w:firstLine="720"/>
        <w:rPr>
          <w:rFonts w:ascii="Arial" w:hAnsi="Arial" w:cs="Arial"/>
        </w:rPr>
      </w:pPr>
      <w:r>
        <w:rPr>
          <w:rFonts w:cs="Arial" w:ascii="Arial" w:hAnsi="Arial"/>
        </w:rPr>
        <w:t>В работе встречи на высшем уровне примут участие делегации 184 стран и 130 глав государств и правительств, в том числе президенты Франсуа Миттеран, Лех Валенса, Нельсон Мандела, вице-президент США Ал Гор (сам президент Билл Клинтон, как, впрочем, и российский глава государства, отказался участвовать в форуме, сославшись на неотложные дела дома, но прислал на саммит своего зама и жену Хиллари), премьер-министры Нарасимха Рао, Беназир Бхутто, лидер ООП Ясир Арафат.</w:t>
      </w:r>
    </w:p>
    <w:p>
      <w:pPr>
        <w:pStyle w:val="Normal"/>
        <w:ind w:firstLine="720"/>
        <w:rPr>
          <w:rFonts w:ascii="Arial" w:hAnsi="Arial" w:cs="Arial"/>
        </w:rPr>
      </w:pPr>
      <w:r>
        <w:rPr>
          <w:rFonts w:cs="Arial" w:ascii="Arial" w:hAnsi="Arial"/>
        </w:rPr>
        <w:t>Это пятая всемирная встреча по социальным проблемам, организованная ООН в последние 5 лет, но первая, в которой социальные вопросы охвачены во всей полноте (прежние саммиты посвящались одной какой-либо социальной проблеме: в 1990 году в Нью-Йорке проводилась конференция по проблемам детства, в 1992 году в Рио-де-Жанейро – по вопросам охраны окружающей среды, в 1993 году в Вене – по проблемам прав человека и в 1994 году в Каире – по вопросам народонаселения. На сентябрь 1995 года намечена конференция по проблемам социального статуса женщин).</w:t>
      </w:r>
    </w:p>
    <w:p>
      <w:pPr>
        <w:pStyle w:val="Normal"/>
        <w:ind w:firstLine="720"/>
        <w:rPr>
          <w:rFonts w:ascii="Arial" w:hAnsi="Arial" w:cs="Arial"/>
        </w:rPr>
      </w:pPr>
      <w:r>
        <w:rPr>
          <w:rFonts w:cs="Arial" w:ascii="Arial" w:hAnsi="Arial"/>
        </w:rPr>
        <w:t>Согласно данным ООН, пятая часть населения земного шара пользуется 85% планетарных благ и ресурсов, в то время как 1,3 млрд человек живут за чер-той бедности (в частиости,55 млн из них в Европе), более 800 млн человек в мире не имеют работы, более 2 млрд человек не имеют прямого доступа к питьевой воде, 700 млн страдают от недоедания. В бедных странах ежегодно умирают 14 млн детей от излечимых болезней и 500 тыс. женщин от родов. В африканских странах средняя продолжительность жизни редко переходит 50-летнюю отметку. Этот перечень планетарных бед можно было бы продолжать до бесконечности.</w:t>
      </w:r>
    </w:p>
    <w:p>
      <w:pPr>
        <w:pStyle w:val="Normal"/>
        <w:ind w:firstLine="720"/>
        <w:rPr>
          <w:rFonts w:ascii="Arial" w:hAnsi="Arial" w:cs="Arial"/>
        </w:rPr>
      </w:pPr>
      <w:r>
        <w:rPr>
          <w:rFonts w:cs="Arial" w:ascii="Arial" w:hAnsi="Arial"/>
        </w:rPr>
        <w:t>Цель саммита – разработать обширную программу по созданию рабочих мест и оказанию помощи “отверженным” в интеграции в общество. Для этого предлагается резко сократить расходы на военные нужды (они составляют 800 млрд долл. в год,что сравнимо с доходами половины населения земного шара) и направить высвобожденные средства в социальные сферы, увеличить помощь развивающимся странам, создать продуктивные (доходные) и социально пригодные рабочие места.</w:t>
      </w:r>
    </w:p>
    <w:p>
      <w:pPr>
        <w:pStyle w:val="Normal"/>
        <w:ind w:firstLine="720"/>
        <w:rPr>
          <w:rFonts w:ascii="Arial" w:hAnsi="Arial" w:cs="Arial"/>
        </w:rPr>
      </w:pPr>
      <w:r>
        <w:rPr>
          <w:rFonts w:cs="Arial" w:ascii="Arial" w:hAnsi="Arial"/>
        </w:rPr>
        <w:t>Вчера на бывшей базе датских ВВС Хольмен в Копенгагене открылся международный форум неправительственных организаций, проводимый параллельно с ооновским саммитом. В альтернативной встрече, которая продлится 9 дней, принимают участие более 2,5 тыс. общественных организаций из более чем 160 стран. Тематика встречи та же, что и ооновской, да и участники форума не намерены изолироваться от своих коллег. По словам представителя оргкомитета форума, отвечающего за связи с прессой, Бу Симонсена, идея форума неправительственных организаций – “довести как можно более четко до “сильных мира сего” мнение простых людей”.</w:t>
      </w:r>
    </w:p>
    <w:p>
      <w:pPr>
        <w:pStyle w:val="Normal"/>
        <w:spacing w:lineRule="auto" w:line="240"/>
        <w:ind w:firstLine="720"/>
        <w:jc w:val="right"/>
        <w:rPr>
          <w:rFonts w:ascii="Arial" w:hAnsi="Arial" w:cs="Arial"/>
        </w:rPr>
      </w:pPr>
      <w:r>
        <w:rPr>
          <w:rFonts w:cs="Arial" w:ascii="Arial" w:hAnsi="Arial"/>
        </w:rPr>
        <w:t>Елена Висенс</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Сегодня” 4.03.95</w:t>
      </w:r>
    </w:p>
    <w:p>
      <w:pPr>
        <w:pStyle w:val="Heading2"/>
        <w:rPr>
          <w:rFonts w:ascii="Arial" w:hAnsi="Arial" w:cs="Arial"/>
        </w:rPr>
      </w:pPr>
      <w:bookmarkStart w:id="91" w:name="__RefHeading___Toc125897606"/>
      <w:bookmarkEnd w:id="91"/>
      <w:r>
        <w:rPr>
          <w:rFonts w:cs="Arial" w:ascii="Arial" w:hAnsi="Arial"/>
        </w:rPr>
        <w:t>Материал 5. БИЛЛ КЛИНТОН СОГЛАСИЛСЯ НА УЖЕСТОЧЕНИЕ СОЦИАЛЬНЫХ ПРОГРАММ</w:t>
      </w:r>
    </w:p>
    <w:p>
      <w:pPr>
        <w:pStyle w:val="Normal"/>
        <w:ind w:firstLine="720"/>
        <w:jc w:val="center"/>
        <w:rPr>
          <w:rFonts w:ascii="Arial" w:hAnsi="Arial" w:cs="Arial"/>
        </w:rPr>
      </w:pPr>
      <w:r>
        <w:rPr>
          <w:rFonts w:cs="Arial" w:ascii="Arial" w:hAnsi="Arial"/>
        </w:rPr>
        <w:t>Жить за счет государства в США теперь будет затруднительно</w:t>
      </w:r>
    </w:p>
    <w:p>
      <w:pPr>
        <w:pStyle w:val="Normal"/>
        <w:ind w:firstLine="720"/>
        <w:rPr>
          <w:rFonts w:ascii="Arial" w:hAnsi="Arial" w:cs="Arial"/>
        </w:rPr>
      </w:pPr>
      <w:r>
        <w:rPr>
          <w:rFonts w:cs="Arial" w:ascii="Arial" w:hAnsi="Arial"/>
        </w:rPr>
        <w:t>Президент США Билл Клинтон заявил в среду вечером, что подпишет предложенный конгрессменами-республиканцами закон о кардинальной реформе системы американского социального обеспечения. Это произойдет после того, как законопроект будет принят обеими палатами конгресса. Палата представителей проголосовала в среду, ожидается, что до субботы билль примет и сенат.</w:t>
      </w:r>
    </w:p>
    <w:p>
      <w:pPr>
        <w:pStyle w:val="Normal"/>
        <w:ind w:firstLine="720"/>
        <w:rPr>
          <w:rFonts w:ascii="Arial" w:hAnsi="Arial" w:cs="Arial"/>
        </w:rPr>
      </w:pPr>
      <w:r>
        <w:rPr>
          <w:rFonts w:cs="Arial" w:ascii="Arial" w:hAnsi="Arial"/>
        </w:rPr>
        <w:t>Введение в действие республиканского билля будет означать революцию в сфере соцобеспечения, которая оставалась незыблемой со времен президента Рузвельта. Согласно новому закону, вопросы социальной поддержки малоимущих американцев, знаменитого среди миллионов иммигрантов «вэлфера», передаются на усмотрение штатов, которым дается право создавать собственные социальные институты. Общий срок, в течение которого американский гражданин может получать социальные выплаты, ограничивается пятью годами.</w:t>
      </w:r>
    </w:p>
    <w:p>
      <w:pPr>
        <w:pStyle w:val="Normal"/>
        <w:ind w:firstLine="720"/>
        <w:rPr>
          <w:rFonts w:ascii="Arial" w:hAnsi="Arial" w:cs="Arial"/>
        </w:rPr>
      </w:pPr>
      <w:r>
        <w:rPr>
          <w:rFonts w:cs="Arial" w:ascii="Arial" w:hAnsi="Arial"/>
        </w:rPr>
        <w:t>“</w:t>
      </w:r>
      <w:r>
        <w:rPr>
          <w:rFonts w:cs="Arial" w:ascii="Arial" w:hAnsi="Arial"/>
        </w:rPr>
        <w:t>Сегодня нам представилась историческая возможность сделать социальное обеспечение тем, чем оно должно быть. Социальная помощь – это не образ жизни, это шанс начать новую жизнь. Я намерен подписать этот закон прежде всего потому, что нынешняя система себя более не оправдывает”, – заявил Билл Клинтон на пресс-конференции. Президент признал, что билль имеет ряд существенных изъянов, однако “дает возможность, которой у нас не было раньше, – разрушить тот круг зависимости, в котором оказались миллионы наших сограждан”.</w:t>
      </w:r>
    </w:p>
    <w:p>
      <w:pPr>
        <w:pStyle w:val="Normal"/>
        <w:ind w:firstLine="720"/>
        <w:rPr>
          <w:rFonts w:ascii="Arial" w:hAnsi="Arial" w:cs="Arial"/>
        </w:rPr>
      </w:pPr>
      <w:r>
        <w:rPr>
          <w:rFonts w:cs="Arial" w:ascii="Arial" w:hAnsi="Arial"/>
        </w:rPr>
        <w:t>Возможность избавиться от “круга зависимости” вряд ли обрадует вышеозначенных сограждан. Новый закон лишает клиентов социальных служб права на безделье. Для получения “вэлфера” даже в новом усеченном виде они обязаны где-то работать хотя бы часть рабочего дня. Так, если бездетные граждане США в возрасте от 18 до 50 лет не имеют хотя бы частичной работы, сертификаты на бесплатное питание они смогут получать не более трех месяцев в течение каждых трех лет.</w:t>
      </w:r>
    </w:p>
    <w:p>
      <w:pPr>
        <w:pStyle w:val="Normal"/>
        <w:ind w:firstLine="720"/>
        <w:rPr>
          <w:rFonts w:ascii="Arial" w:hAnsi="Arial" w:cs="Arial"/>
        </w:rPr>
      </w:pPr>
      <w:r>
        <w:rPr>
          <w:rFonts w:cs="Arial" w:ascii="Arial" w:hAnsi="Arial"/>
        </w:rPr>
        <w:t>Еще во время предвыбориой кампании 1992 года Билл Клинтон обещал взяться за “вэлфер”. Однако до сих пор Белый дом отказывался принять радикальные предложения идеологов “консервативной революции”. Вероятно, решающим аргументом в пользу реформы стали предстоящие выборы – решение Билла Клинтона выбивает важный козырь из рук его соперника Боба Доула. Зато заявление президента – плохая новость для миллионов жителей США, в том числе и выходцев из России, успешно пользовавшихся возможностями, которые десятилетиями предоставлял “вэлфер”.</w:t>
      </w:r>
    </w:p>
    <w:p>
      <w:pPr>
        <w:pStyle w:val="Normal"/>
        <w:spacing w:lineRule="auto" w:line="240"/>
        <w:ind w:firstLine="720"/>
        <w:jc w:val="right"/>
        <w:rPr>
          <w:rFonts w:ascii="Arial" w:hAnsi="Arial" w:cs="Arial"/>
        </w:rPr>
      </w:pPr>
      <w:r>
        <w:rPr>
          <w:rFonts w:cs="Arial" w:ascii="Arial" w:hAnsi="Arial"/>
        </w:rPr>
        <w:t>Игорь Максимов</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 xml:space="preserve">Сегодня” </w:t>
      </w:r>
    </w:p>
    <w:p>
      <w:pPr>
        <w:pStyle w:val="Heading2"/>
        <w:rPr>
          <w:rFonts w:ascii="Arial" w:hAnsi="Arial" w:cs="Arial"/>
        </w:rPr>
      </w:pPr>
      <w:bookmarkStart w:id="92" w:name="__RefHeading___Toc125897607"/>
      <w:bookmarkEnd w:id="92"/>
      <w:r>
        <w:rPr>
          <w:rFonts w:cs="Arial" w:ascii="Arial" w:hAnsi="Arial"/>
        </w:rPr>
        <w:t>Материал 6. НОВЫЙ ВЗГЛЯД НА ПРОБЛЕМУ НЕРАВЕНСТВА</w:t>
      </w:r>
    </w:p>
    <w:p>
      <w:pPr>
        <w:pStyle w:val="Normal"/>
        <w:ind w:firstLine="720"/>
        <w:rPr>
          <w:rFonts w:ascii="Arial" w:hAnsi="Arial" w:cs="Arial"/>
          <w:b/>
          <w:b/>
        </w:rPr>
      </w:pPr>
      <w:r>
        <w:rPr>
          <w:rFonts w:cs="Arial" w:ascii="Arial" w:hAnsi="Arial"/>
          <w:b/>
        </w:rPr>
        <w:t>Парадоксально, но факт: разрыв в доходах может способствовать экономическому росту. А если систематически увеличивать заработную плату высококвалифицированным служащим, последние получат дополнительный стимул к продолжению образования и повышению квалификации</w:t>
      </w:r>
    </w:p>
    <w:p>
      <w:pPr>
        <w:pStyle w:val="Normal"/>
        <w:ind w:firstLine="720"/>
        <w:rPr>
          <w:rFonts w:ascii="Arial" w:hAnsi="Arial" w:cs="Arial"/>
        </w:rPr>
      </w:pPr>
      <w:r>
        <w:rPr>
          <w:rFonts w:cs="Arial" w:ascii="Arial" w:hAnsi="Arial"/>
        </w:rPr>
        <w:t>Как известно, при Буше и Рейгане разрыв в доходах заметно увеличился, но итоги выборов убедительно продемонстрировали, что избиратели не намерены обвинять в этом республиканскую партию. И, судя по всему, большинство их понимает, что усиление тенденции к социальному расслоению неразрывно связано с подъемом экономики. Если неравенство вызвано тем, что вложения в “человеческий капитал” – т. е. в образование и профессиональную подготовку занятых – приносят высокий доход, оно становится силой, способной обеспечить рост национальной экономики.</w:t>
      </w:r>
    </w:p>
    <w:p>
      <w:pPr>
        <w:pStyle w:val="Normal"/>
        <w:ind w:firstLine="720"/>
        <w:rPr>
          <w:rFonts w:ascii="Arial" w:hAnsi="Arial" w:cs="Arial"/>
        </w:rPr>
      </w:pPr>
      <w:r>
        <w:rPr>
          <w:rFonts w:cs="Arial" w:ascii="Arial" w:hAnsi="Arial"/>
        </w:rPr>
        <w:t>Еще во времена Жана-Жака Руссо – автора “Речи о происхождении и основах неравенства” неравенство доходов считалось одним из наиболее тяжких пороков социального устройства. Однако сегодня прогресс немыслим без образованных, квалифицированных кадров. И если доходность или абсолютный размер средств, направляемых на обновление “человеческого капитала”, растут, экономика развивается более быстрыми темпами.</w:t>
      </w:r>
    </w:p>
    <w:p>
      <w:pPr>
        <w:pStyle w:val="Normal"/>
        <w:ind w:firstLine="720"/>
        <w:rPr>
          <w:rFonts w:ascii="Arial" w:hAnsi="Arial" w:cs="Arial"/>
        </w:rPr>
      </w:pPr>
      <w:r>
        <w:rPr>
          <w:rFonts w:cs="Arial" w:ascii="Arial" w:hAnsi="Arial"/>
        </w:rPr>
        <w:t>В США увеличение разрыва в доходах, характерное для двух последних десятилетий, связано главным образом с ростом отдачи от капиталовложений в образование и профессионализацию. Политика президента или Конгресса тут ни при чем, поскольку сами компании, заинтересованные в высокоэффективном труде, охотно повышают зарплату квалифицированным рабочим за счет их менее умелых коллег.</w:t>
      </w:r>
    </w:p>
    <w:p>
      <w:pPr>
        <w:pStyle w:val="Normal"/>
        <w:ind w:firstLine="720"/>
        <w:rPr>
          <w:rFonts w:ascii="Arial" w:hAnsi="Arial" w:cs="Arial"/>
        </w:rPr>
      </w:pPr>
      <w:r>
        <w:rPr>
          <w:rFonts w:cs="Arial" w:ascii="Arial" w:hAnsi="Arial"/>
        </w:rPr>
        <w:t>ПОДАРОК К ВЫПУСКНОМУ БАЛУ. В 70 – 80-е гг. разрыв между недельной зарплатой выпускников колледжей и высших учебных заведений, неуклонно увеличиваясь, возрос с 40 до 70%. А, стало быть, и премия за окончание высшей школы составила около 30%. В силу развития аналогичных тенденций опытные, имеющие солидный стаж служащие зарабатывали больше новичков. В последние годы отдача от вложений в образование и профессиональное о6учение по-прежнему росла, хотя не столь высокими темпами.</w:t>
      </w:r>
    </w:p>
    <w:p>
      <w:pPr>
        <w:pStyle w:val="Normal"/>
        <w:ind w:firstLine="720"/>
        <w:rPr>
          <w:rFonts w:ascii="Arial" w:hAnsi="Arial" w:cs="Arial"/>
        </w:rPr>
      </w:pPr>
      <w:r>
        <w:rPr>
          <w:rFonts w:cs="Arial" w:ascii="Arial" w:hAnsi="Arial"/>
        </w:rPr>
        <w:t>Западноевропейским странам тоже приходится решать проблемы, связанные с существенными различиями в уровне оплаты труда работников, имеющих тот или иной образовательный ценз и уровень квалификации. Но, поскольку в Старом Свете рынок менее гибок, разница в недельной оплате труда служащих различной квалификации увеличивалась там медленнее, чем в США, тогда как процент безработных среди молодежи и неквалифицированных занятых был значительно выше.</w:t>
      </w:r>
    </w:p>
    <w:p>
      <w:pPr>
        <w:pStyle w:val="Normal"/>
        <w:ind w:firstLine="720"/>
        <w:rPr>
          <w:rFonts w:ascii="Arial" w:hAnsi="Arial" w:cs="Arial"/>
        </w:rPr>
      </w:pPr>
      <w:r>
        <w:rPr>
          <w:rFonts w:cs="Arial" w:ascii="Arial" w:hAnsi="Arial"/>
        </w:rPr>
        <w:t>Разрыв в доходах и рост спроса на квалифицированную рабочую силу стимулируют экономический рост не только непосредственно, но и косвенно, заставляя молодых людей задуматься о капиталовложениях в себя, в свое образование и обучение. И, по данным правительственных отчетов, с конца 70-х гг. среди выпускников американской высшей школы неуклонно росла доля афро-американцев, приблизившихся по этому важному показателю к белым согражданам.</w:t>
      </w:r>
    </w:p>
    <w:p>
      <w:pPr>
        <w:pStyle w:val="Normal"/>
        <w:ind w:firstLine="720"/>
        <w:rPr>
          <w:rFonts w:ascii="Arial" w:hAnsi="Arial" w:cs="Arial"/>
        </w:rPr>
      </w:pPr>
      <w:r>
        <w:rPr>
          <w:rFonts w:cs="Arial" w:ascii="Arial" w:hAnsi="Arial"/>
        </w:rPr>
        <w:t>ЖАЖДА ЗНАНИЙ. Начиная с 1980 г., обучение в колледже дорожало год от года, но доля мужчин – выпускников высшей школы, желающих продолжить образование, увеличилась за указанный период на несколько процентных пунктов. Еще более активно стремились к знаниям женщины. Ситуация не изменилась и в 80-е гг., когда сокращение федеральных субсидий больно ударило по студентам из бедных семей. По данным Томаса Кейна из Гарвардского университета, во 2-й половине 80-х гг. количество поступающих в колледжи афро-американцев, уменьшившееся в начале 80-х гг., заметно возросло.</w:t>
      </w:r>
    </w:p>
    <w:p>
      <w:pPr>
        <w:pStyle w:val="Normal"/>
        <w:ind w:firstLine="720"/>
        <w:rPr>
          <w:rFonts w:ascii="Arial" w:hAnsi="Arial" w:cs="Arial"/>
        </w:rPr>
      </w:pPr>
      <w:r>
        <w:rPr>
          <w:rFonts w:cs="Arial" w:ascii="Arial" w:hAnsi="Arial"/>
        </w:rPr>
        <w:t>К сожалению, рост доходности подобных инвестиций, как правило, сопровождается ухудшением материального положения той части населения, которая таковых не осуществляла. Ныне доходы не окончивших высшую школу и других категорий неквалифицированных занятых не только значительно упали по сравнению с оплатой труда имеющих образование, но и снизились в абсолютном выражении. Неудивительно поэтому, что среди занятых доля неквалифицированных с конца 70-х гг. также значительно уменьшилась, тогда как число рабочих мест, напротив, возросло.</w:t>
      </w:r>
    </w:p>
    <w:p>
      <w:pPr>
        <w:pStyle w:val="Normal"/>
        <w:ind w:firstLine="720"/>
        <w:rPr>
          <w:rFonts w:ascii="Arial" w:hAnsi="Arial" w:cs="Arial"/>
        </w:rPr>
      </w:pPr>
      <w:r>
        <w:rPr>
          <w:rFonts w:cs="Arial" w:ascii="Arial" w:hAnsi="Arial"/>
        </w:rPr>
        <w:t>Очевидно, назрела необходимость принять меры, дабы помочь выходцам из бедных семей осуществить свое стремление к продолжению образования и приобретению профессии. Не последняя роль в решении данной проблемы принадлежит государственным, местным и федеральным органам власти. При этом вовсе не обязательно увеличивать расходы: к примеру, штаты могли бы улучшить качество преподавания в высших школах, студенты которых принадлежат к семьям с низким уровнем доходов, поощряя учебные заведения за подготовку специалистов – выходцев из малообеспеченных слоев населения. В немалой степени помогло бы и предоставление им ваучеров на обучение как в государственных, так и в частных учебных заведениях.</w:t>
      </w:r>
    </w:p>
    <w:p>
      <w:pPr>
        <w:pStyle w:val="Normal"/>
        <w:ind w:firstLine="720"/>
        <w:rPr>
          <w:rFonts w:ascii="Arial" w:hAnsi="Arial" w:cs="Arial"/>
        </w:rPr>
      </w:pPr>
      <w:r>
        <w:rPr>
          <w:rFonts w:cs="Arial" w:ascii="Arial" w:hAnsi="Arial"/>
        </w:rPr>
        <w:t>Федеральное правительство также имеет достаточно сильное влияние на процесс решения проблемы повышения квалификации национальных кадров. В частности, оно могло бы пойти на существенное расширение программы по предоставлению ссуд на обучение при условии строгого контроля за их распределением.</w:t>
      </w:r>
    </w:p>
    <w:p>
      <w:pPr>
        <w:pStyle w:val="Normal"/>
        <w:keepNext w:val="true"/>
        <w:keepLines/>
        <w:ind w:firstLine="720"/>
        <w:rPr>
          <w:rFonts w:ascii="Arial" w:hAnsi="Arial" w:cs="Arial"/>
        </w:rPr>
      </w:pPr>
      <w:r>
        <w:rPr>
          <w:rFonts w:cs="Arial" w:ascii="Arial" w:hAnsi="Arial"/>
        </w:rPr>
        <w:t>И, пожалуй, если уж обсуждать вопросы неравенства в доходах, то буквально всем - от правительственных чиновников до интеллектуальной элиты – следует принять в этой дискуссии активное участие, что позволит учесть все факторы, взвесить все “за” и “против”.</w:t>
      </w:r>
    </w:p>
    <w:p>
      <w:pPr>
        <w:pStyle w:val="Normal"/>
        <w:keepNext w:val="true"/>
        <w:keepLines/>
        <w:spacing w:lineRule="auto" w:line="240"/>
        <w:ind w:firstLine="720"/>
        <w:jc w:val="right"/>
        <w:rPr>
          <w:rFonts w:ascii="Arial" w:hAnsi="Arial" w:cs="Arial"/>
        </w:rPr>
      </w:pPr>
      <w:r>
        <w:rPr>
          <w:rFonts w:cs="Arial" w:ascii="Arial" w:hAnsi="Arial"/>
        </w:rPr>
        <w:t>Гэри Беккер, Нобелевский лауреат 1992 г., профессор экономики Чикагского университета и сотрудник Гуверовского института</w:t>
      </w:r>
    </w:p>
    <w:p>
      <w:pPr>
        <w:pStyle w:val="Normal"/>
        <w:pBdr>
          <w:bottom w:val="double" w:sz="6" w:space="1" w:color="000000"/>
        </w:pBdr>
        <w:spacing w:lineRule="auto" w:line="240"/>
        <w:ind w:firstLine="720"/>
        <w:jc w:val="right"/>
        <w:rPr>
          <w:rFonts w:ascii="Arial" w:hAnsi="Arial" w:cs="Arial"/>
        </w:rPr>
      </w:pPr>
      <w:r>
        <w:rPr>
          <w:rFonts w:cs="Arial" w:ascii="Arial" w:hAnsi="Arial"/>
        </w:rPr>
        <w:t>“</w:t>
      </w:r>
      <w:r>
        <w:rPr>
          <w:rFonts w:cs="Arial" w:ascii="Arial" w:hAnsi="Arial"/>
        </w:rPr>
        <w:t>Бизнес Уик” № 7 1995</w:t>
      </w:r>
    </w:p>
    <w:p>
      <w:pPr>
        <w:pStyle w:val="Normal"/>
        <w:spacing w:lineRule="auto" w:line="240"/>
        <w:jc w:val="center"/>
        <w:rPr>
          <w:rFonts w:ascii="Arial" w:hAnsi="Arial" w:cs="Arial"/>
        </w:rPr>
      </w:pPr>
      <w:r>
        <w:rPr>
          <w:rFonts w:cs="Arial" w:ascii="Arial" w:hAnsi="Arial"/>
        </w:rPr>
      </w:r>
    </w:p>
    <w:p>
      <w:pPr>
        <w:pStyle w:val="Heading1"/>
        <w:rPr>
          <w:rFonts w:ascii="Arial" w:hAnsi="Arial" w:cs="Arial"/>
        </w:rPr>
      </w:pPr>
      <w:bookmarkStart w:id="93" w:name="__RefHeading___Toc125897608"/>
      <w:bookmarkEnd w:id="93"/>
      <w:r>
        <w:rPr>
          <w:rFonts w:cs="Arial" w:ascii="Arial" w:hAnsi="Arial"/>
        </w:rPr>
        <w:t>Глава 11. РОЛЬ ГОСУДАРСТВА В ЭКОНОМИКЕ</w:t>
      </w:r>
    </w:p>
    <w:p>
      <w:pPr>
        <w:pStyle w:val="Heading2"/>
        <w:rPr>
          <w:rFonts w:ascii="Arial" w:hAnsi="Arial" w:cs="Arial"/>
        </w:rPr>
      </w:pPr>
      <w:bookmarkStart w:id="94" w:name="__RefHeading___Toc125897609"/>
      <w:bookmarkEnd w:id="94"/>
      <w:r>
        <w:rPr>
          <w:rFonts w:cs="Arial" w:ascii="Arial" w:hAnsi="Arial"/>
        </w:rPr>
        <w:t>Материал 1. ЭКОНОМИКА НУЖДАЕТСЯ В СВОБОДЕ</w:t>
      </w:r>
    </w:p>
    <w:p>
      <w:pPr>
        <w:pStyle w:val="Normal"/>
        <w:rPr>
          <w:rFonts w:ascii="Arial" w:hAnsi="Arial" w:cs="Arial"/>
        </w:rPr>
      </w:pPr>
      <w:r>
        <w:rPr>
          <w:rFonts w:cs="Arial" w:ascii="Arial" w:hAnsi="Arial"/>
        </w:rPr>
        <w:t>Макроэкономический маятник вновь пришел в движение, и почти полувековое господство в мировой экономике государственного регулирования, практически полностью исчерпавшего свой внутренний погенциал, 6есславно сменилось долгожданной свободой рынка. Стало ясно, что только конкуренция, опора на собственные силы и забота о приумножении прибыли являются истинными движущими силами экономического роста. Иного выбора нет. Скандальные разоблачения многочисленных случаев коррупции в странах с сильными позициями государства в экономике - Франции, Италии, Японии служат тому очередным подтверждением. Чиновники всегда пытаются  использовать  активное вмешательство государства в функционирование рынка в собственных интересах.</w:t>
      </w:r>
    </w:p>
    <w:p>
      <w:pPr>
        <w:pStyle w:val="Normal"/>
        <w:rPr>
          <w:rFonts w:ascii="Arial" w:hAnsi="Arial" w:cs="Arial"/>
        </w:rPr>
      </w:pPr>
      <w:r>
        <w:rPr>
          <w:rFonts w:cs="Arial" w:ascii="Arial" w:hAnsi="Arial"/>
        </w:rPr>
        <w:t>Впрочем, многие до сих пор сомневаются в наличии у свободного рыночного хозяйства долгосрочных перспектив развития. Неизбежные трудности переходного периода, структурная перестройка и реформы слишком часто ведут к социальному расслоению общества, "размыванию" среднего класса и появлению баснословных состояний весьма сомнительного происхождения. В России антирыночные силы получили довольно высокий процент голосов на последних выборах в Думу; в Восточной Европе ушедшие было в тень коммунисты энергично завоевывают симпатии электората; растет популярность противников неолиберального экономического курса в Латинской Америке. В Западной Европе хотя и говорят очень много о свободе рынка, но отнюдь не жалуют его американский вариант: да, конкуренция нужна, но не столь ожесточенная, как в Америке, и разоряться компании могут, но... не все.</w:t>
      </w:r>
    </w:p>
    <w:p>
      <w:pPr>
        <w:pStyle w:val="Normal"/>
        <w:rPr>
          <w:rFonts w:ascii="Arial" w:hAnsi="Arial" w:cs="Arial"/>
        </w:rPr>
      </w:pPr>
      <w:r>
        <w:rPr>
          <w:rFonts w:cs="Arial" w:ascii="Arial" w:hAnsi="Arial"/>
        </w:rPr>
        <w:t>И все же, несмотря на подобного рода критические инвективы, другого пути просто нет. Система государственного регулирования себя однозначно исчерпала. Активное вмешательство в экономические процессы, государственные предприятия, пресловутое государство всеобщего благосостояния, перекладывающее налоговое бремя на плечи тех, кто работает более эффективно, и щедро субсидирующее тех, кто по той или иной причине пребывает в праздности, не способны стать достойной альтернативой децентрализации управления, частной инициативе и их производным.</w:t>
      </w:r>
    </w:p>
    <w:p>
      <w:pPr>
        <w:pStyle w:val="Normal"/>
        <w:rPr>
          <w:rFonts w:ascii="Arial" w:hAnsi="Arial" w:cs="Arial"/>
        </w:rPr>
      </w:pPr>
      <w:r>
        <w:rPr>
          <w:rFonts w:cs="Arial" w:ascii="Arial" w:hAnsi="Arial"/>
        </w:rPr>
        <w:t>НИКАКИХ ПРИВИЛЕГИЙ. Переход к свободному рынку – это всегда сложный и противоречивый процесс, ибо достичь экономического процветания в одночасье невозможно. Он неизбежно сопровождается перераспределением возможностей, доходов и благосостояния. Экономические системы с прео6ладанием государственного регулирования традиционно делают ставку на обеспечение всеобщей занятости. В итоге безработица отсутствует, а производительность труда, напротив, оказывается крайне низкой. Переход к рыночной экономике для многих означает потерю работы и существенное снижение заработной платы. Разумеется, появляютс.я и новые, ранее невиданные возможности, однако на каждого счастливчика, сумевшего ими воспользоваться, приходятся  десятки  проигравших неудачников.</w:t>
      </w:r>
    </w:p>
    <w:p>
      <w:pPr>
        <w:pStyle w:val="Normal"/>
        <w:rPr>
          <w:rFonts w:ascii="Arial" w:hAnsi="Arial" w:cs="Arial"/>
        </w:rPr>
      </w:pPr>
      <w:r>
        <w:rPr>
          <w:rFonts w:cs="Arial" w:ascii="Arial" w:hAnsi="Arial"/>
        </w:rPr>
        <w:t>Более того, переход к свободному рынку сводит на нет привилегии тех предпринимателей, рабочих и политиков, которые на протяжении многих лет извлекали выгоду из  государственного вмешательства в экономику. В ходе широкомасштабной перестановки сил те, кто привык рассчитывать на протекционизм и щедрые поблажки от правительства, оказываются не у дел, тогда как реформаторы, открывшие для себя новые возможности, занимают их место. Общество готово принять позитивиые плоды персстройки хозяйства, но не желает нести все связанные с этим процессом риски. И уж, конечно, не стремится осознать то обстоятельство, что 6ез должного вознаграждения прогресс неизбежно затормозится. Впрочем, перераспределение богатства нередко сводится к элементарному перекладыванию денег из одного кармана в другой: так, украинские коммунисты сколотили огромные состояния, прибрав к рукам наиболее выгодные активы во время ими же проводимой приватизации.</w:t>
      </w:r>
    </w:p>
    <w:p>
      <w:pPr>
        <w:pStyle w:val="Normal"/>
        <w:rPr>
          <w:rFonts w:ascii="Arial" w:hAnsi="Arial" w:cs="Arial"/>
        </w:rPr>
      </w:pPr>
      <w:r>
        <w:rPr>
          <w:rFonts w:cs="Arial" w:ascii="Arial" w:hAnsi="Arial"/>
        </w:rPr>
        <w:t>“</w:t>
      </w:r>
      <w:r>
        <w:rPr>
          <w:rFonts w:cs="Arial" w:ascii="Arial" w:hAnsi="Arial"/>
        </w:rPr>
        <w:t>Я из правительства и хочу помочь вам, – такие слова в наши дни уже мало у кого вызывают доверие. Законы развития экономики ие оставляют сомнений в том, что самый надежный путь к процветанию - частная инициатива при минимальном вмешательстве государства. И тут не стоит медлить и колебаться – для зтого нет никаких оснований.</w:t>
      </w:r>
    </w:p>
    <w:p>
      <w:pPr>
        <w:pStyle w:val="Normal"/>
        <w:rPr>
          <w:rFonts w:ascii="Arial" w:hAnsi="Arial" w:cs="Arial"/>
        </w:rPr>
      </w:pPr>
      <w:r>
        <w:rPr>
          <w:rFonts w:cs="Arial" w:ascii="Arial" w:hAnsi="Arial"/>
        </w:rPr>
        <w:t>СОЦИАЛЬНОЕ ЕДИНСТВО. Идея полной сво6оды рыночных отношений у многих вызывает довольно противоречивые чувства. Как сгладить отрицательные последствия сложного переходного периода? Впрочем, вам вовсе не обязательно приветствовать рыночную стихию – вполне достаточно, если вы признаете банкротство всех форм госрегулирования. Не усложняйте себе и без того непростой шаг: успешное осуществление реформ невозможио без создания новых возможностей и всеобщего стремления к процветанию. Но рынок труда должен обрести гибкость, ибо в противном случае структурная перестройка приведет к массовой безработице.</w:t>
      </w:r>
    </w:p>
    <w:p>
      <w:pPr>
        <w:pStyle w:val="Normal"/>
        <w:rPr>
          <w:rFonts w:ascii="Arial" w:hAnsi="Arial" w:cs="Arial"/>
        </w:rPr>
      </w:pPr>
      <w:r>
        <w:rPr>
          <w:rFonts w:cs="Arial" w:ascii="Arial" w:hAnsi="Arial"/>
        </w:rPr>
        <w:t>В то же время свободный рынок нуждается в соответствующем правовом регулировании, позволяющем предотвращать финансовые катастрофы и случаи нарушения антимонопольного законодательства. Нельзя забывать и о том, что распределение доходов и благосостояния по законам рынка может привести к расслоению общестна. В связи с этим особую важность приобретает создание равных условий для получения образования и повышения квалификации, а также устранение любых препон на пути свободной конкуренции, столь ревностно оберегаемых пока некоторыми правительствами или профсоюзами. Запуская новые механизмы фискального перераспределения доходов, следует помнить о том, что любой перегиб в этой области может привести к подавлению частной экономической инициативы. Поиск "золотой середины" между рыночным механизмом распределения и социальным единством следует приветствовать даже в том случае, если на деле он приводит к победе социальных лозунгов над рыночными. Ведь социальное согласие имеет первостепенное значение для нормального функционирования рыночной экономики.</w:t>
      </w:r>
    </w:p>
    <w:p>
      <w:pPr>
        <w:pStyle w:val="Normal"/>
        <w:rPr>
          <w:rFonts w:ascii="Arial" w:hAnsi="Arial" w:cs="Arial"/>
        </w:rPr>
      </w:pPr>
      <w:r>
        <w:rPr>
          <w:rFonts w:cs="Arial" w:ascii="Arial" w:hAnsi="Arial"/>
        </w:rPr>
        <w:t>Самым серьезным препятствием на пути перехода к свободному рынку могут стать действия Центрального банка, пытающегося любыми способами приостановить инфляцию или поддержать национальную валюту. Устойчивая и умеренная инфляция просто необходима для экономического роста, однако, к сожалению, далеко не все это понимают. В сегодняшней Европе отчаянная борьба с инфляцией и рискованные мероприятия в области валютного регулирования в большей степени тормозят рыночные реформы, чем все идеологические споры, вместе взятые.</w:t>
      </w:r>
    </w:p>
    <w:p>
      <w:pPr>
        <w:pStyle w:val="Normal"/>
        <w:jc w:val="right"/>
        <w:rPr>
          <w:rFonts w:ascii="Arial" w:hAnsi="Arial" w:cs="Arial"/>
        </w:rPr>
      </w:pPr>
      <w:r>
        <w:rPr>
          <w:rFonts w:cs="Arial" w:ascii="Arial" w:hAnsi="Arial"/>
        </w:rPr>
        <w:t>Руди Дорнбуш</w:t>
      </w:r>
    </w:p>
    <w:p>
      <w:pPr>
        <w:pStyle w:val="Normal"/>
        <w:jc w:val="right"/>
        <w:rPr>
          <w:rFonts w:ascii="Arial" w:hAnsi="Arial" w:cs="Arial"/>
        </w:rPr>
      </w:pPr>
      <w:r>
        <w:rPr>
          <w:rFonts w:cs="Arial" w:ascii="Arial" w:hAnsi="Arial"/>
        </w:rPr>
        <w:t>профессор экономики и менеджмента</w:t>
      </w:r>
    </w:p>
    <w:p>
      <w:pPr>
        <w:pStyle w:val="Normal"/>
        <w:jc w:val="right"/>
        <w:rPr>
          <w:rFonts w:ascii="Arial" w:hAnsi="Arial" w:cs="Arial"/>
        </w:rPr>
      </w:pPr>
      <w:r>
        <w:rPr>
          <w:rFonts w:cs="Arial" w:ascii="Arial" w:hAnsi="Arial"/>
        </w:rPr>
        <w:t>Массачусетского технологического института</w:t>
      </w:r>
    </w:p>
    <w:p>
      <w:pPr>
        <w:pStyle w:val="Normal"/>
        <w:pBdr>
          <w:bottom w:val="double" w:sz="6" w:space="1" w:color="000000"/>
        </w:pBdr>
        <w:jc w:val="right"/>
        <w:rPr>
          <w:rFonts w:ascii="Arial" w:hAnsi="Arial" w:cs="Arial"/>
        </w:rPr>
      </w:pPr>
      <w:r>
        <w:rPr>
          <w:rFonts w:cs="Arial" w:ascii="Arial" w:hAnsi="Arial"/>
        </w:rPr>
        <w:t>Бизнес Уик N 1 1996</w:t>
      </w:r>
    </w:p>
    <w:p>
      <w:pPr>
        <w:pStyle w:val="Heading2"/>
        <w:rPr>
          <w:rFonts w:ascii="Arial" w:hAnsi="Arial" w:cs="Arial"/>
        </w:rPr>
      </w:pPr>
      <w:bookmarkStart w:id="95" w:name="__RefHeading___Toc125897610"/>
      <w:bookmarkEnd w:id="95"/>
      <w:r>
        <w:rPr>
          <w:rFonts w:cs="Arial" w:ascii="Arial" w:hAnsi="Arial"/>
        </w:rPr>
        <w:t>Материал 2. ТЕНЕВАЯ ЭКОНОМИКА - ЭТО РЕАКЦИЯ РЫНКА НА ВМЕШАТЕЛЬСТВО ГОСУДАРСТВА</w:t>
      </w:r>
    </w:p>
    <w:p>
      <w:pPr>
        <w:pStyle w:val="Normal"/>
        <w:ind w:firstLine="720"/>
        <w:jc w:val="center"/>
        <w:rPr>
          <w:rFonts w:ascii="Arial" w:hAnsi="Arial" w:cs="Arial"/>
        </w:rPr>
      </w:pPr>
      <w:r>
        <w:rPr>
          <w:rFonts w:cs="Arial" w:ascii="Arial" w:hAnsi="Arial"/>
        </w:rPr>
        <w:t>Вряд ли стоит тушить пожар с вязанкой хвороста за спиной</w:t>
      </w:r>
    </w:p>
    <w:p>
      <w:pPr>
        <w:pStyle w:val="Normal"/>
        <w:ind w:firstLine="720"/>
        <w:rPr>
          <w:rFonts w:ascii="Arial" w:hAnsi="Arial" w:cs="Arial"/>
        </w:rPr>
      </w:pPr>
      <w:r>
        <w:rPr>
          <w:rFonts w:cs="Arial" w:ascii="Arial" w:hAnsi="Arial"/>
        </w:rPr>
        <w:t>Проблема теневой экономики становится злобой дня. Если в 1992 году более 95% всех расчетов осуществлялось в безналичной форме, то теперь доля безналичного расчета упала до 50%. Различные эксперты исчисляют объем теневой экономики от 20 до 50% ВВП. И хотя последняя цифра, по причинам, о которых подробно сказано ниже, сильно завышена, очевидно одно: теневая экономика – это прежде всего симптом болезни государства. Если законы нарушаются практически каждым товаропроизводителем, значит, винват не товаропроизводитель, а сами законы. И лечить теневую экономику уголовным кодексом – все равно, что лечить головную. боль гильотиной.</w:t>
      </w:r>
    </w:p>
    <w:p>
      <w:pPr>
        <w:pStyle w:val="Normal"/>
        <w:ind w:firstLine="720"/>
        <w:rPr>
          <w:rFonts w:ascii="Arial" w:hAnsi="Arial" w:cs="Arial"/>
        </w:rPr>
      </w:pPr>
      <w:r>
        <w:rPr>
          <w:rFonts w:cs="Arial" w:ascii="Arial" w:hAnsi="Arial"/>
        </w:rPr>
        <w:t>Теневая экономика пытается исключить государство из числа нахлебников предпринимателя, что, собственно, суть классическая реакция рынка на государ-ственное вмешательство в народное хозяйство. Либерал мог бы лишь приветствовать этот процесс, если бы он не вел к двум печальным последствиям: во-первых, ограничению хозяйственных контактов знакомыми, друзьями и родственниками, во-вторых – появлению квазигосударства в лице бандитов. Ибо,как выясняется, без правовой инфраструктуры, хотя бы в виде судебных поединков образца эпохи Каролингов или “разборок” нынешнего времени, хо-зяйство жить не может.</w:t>
        <w:tab/>
      </w:r>
    </w:p>
    <w:p>
      <w:pPr>
        <w:pStyle w:val="Normal"/>
        <w:ind w:firstLine="720"/>
        <w:rPr>
          <w:rFonts w:ascii="Arial" w:hAnsi="Arial" w:cs="Arial"/>
        </w:rPr>
      </w:pPr>
      <w:r>
        <w:rPr>
          <w:rFonts w:cs="Arial" w:ascii="Arial" w:hAnsi="Arial"/>
        </w:rPr>
        <w:t>Несмотря на обилие экспертных оценок, наиболее надежным источником сведений о теневой экономике остается Госкомстат, который один владеет методиками досчета на теневой оборот, основанными на тщательном обследовании. Заметим, что данные Госкомстата не касается собственно преступной экономики (сбыта наркотиков, проституции и т. д.), что соответствует общепринятой мировой практике. Под “теневой” экономикой во всем мире понимают те действия, вся противозаконность которых состоит в том, что о них не было доложено в соответствующие органы государственного контроля. Даже в Колумбии никто не приплюсовывает производство наркотиков к колумбийскому ВВП, хотя, похоже, он бы от этого изрядно поправился.</w:t>
      </w:r>
    </w:p>
    <w:p>
      <w:pPr>
        <w:pStyle w:val="Normal"/>
        <w:ind w:firstLine="720"/>
        <w:rPr>
          <w:rFonts w:ascii="Arial" w:hAnsi="Arial" w:cs="Arial"/>
        </w:rPr>
      </w:pPr>
      <w:r>
        <w:rPr>
          <w:rFonts w:cs="Arial" w:ascii="Arial" w:hAnsi="Arial"/>
        </w:rPr>
        <w:t>Равно данные статистики не касаются и всего, что связано с деятельностью бандитского квазигосударства – то есть с перераспределением дохода от теневой экономики через отчисления “крышам”, взятки, расходы на преступный арбитраж, и т. д.</w:t>
      </w:r>
    </w:p>
    <w:p>
      <w:pPr>
        <w:pStyle w:val="Normal"/>
        <w:ind w:firstLine="720"/>
        <w:rPr>
          <w:rFonts w:ascii="Arial" w:hAnsi="Arial" w:cs="Arial"/>
        </w:rPr>
      </w:pPr>
      <w:r>
        <w:rPr>
          <w:rFonts w:cs="Arial" w:ascii="Arial" w:hAnsi="Arial"/>
        </w:rPr>
        <w:t>В целом, по оценкам Госкомстата, вклад теневой экономики составляет 20 – 25% ВВП. Это значительно ниже, чем 40 – 50%, даваемых многими, в том числе и западными экспертами. Так, известный аргумент о невозможности 50-процентного спада производства при 25-процентном падении производства электроэнергии в Госкомстате считают не вполне состоятельным: он не учитывает нелинейной зависимости мемду этими двумя факторами, то есть стационарных расходов на обогрев помещений, обслуживание производств непрерывного цикла, количество которых усугублено чисто российской спецификой: длиннейшим списком предприятий, которых запрещено выдергивать из розетки, даже если они ничегоне платят и ничего не производят. «На Западе, если нет денег на оплату электроэнергии, быстро выключат рубильник, – заметил зампред Госкомстата Владимир Соколин, – а у нас энергия будет продолжать идти на обогрев простаивающих цехов.”</w:t>
      </w:r>
    </w:p>
    <w:p>
      <w:pPr>
        <w:pStyle w:val="Normal"/>
        <w:ind w:firstLine="720"/>
        <w:rPr>
          <w:rFonts w:ascii="Arial" w:hAnsi="Arial" w:cs="Arial"/>
        </w:rPr>
      </w:pPr>
      <w:r>
        <w:rPr>
          <w:rFonts w:cs="Arial" w:ascii="Arial" w:hAnsi="Arial"/>
        </w:rPr>
        <w:t>Если в целом теневая экономика составляет до 25%, то есть отрасли, где этот процент взлетает вверх. Обьем теневого ВВП наиболее высок в отраслях, где доминирует мелкий бизнес, и наиболее низок в промышленности.</w:t>
      </w:r>
    </w:p>
    <w:p>
      <w:pPr>
        <w:pStyle w:val="Normal"/>
        <w:ind w:firstLine="720"/>
        <w:rPr>
          <w:rFonts w:ascii="Arial" w:hAnsi="Arial" w:cs="Arial"/>
        </w:rPr>
      </w:pPr>
      <w:r>
        <w:rPr>
          <w:rFonts w:cs="Arial" w:ascii="Arial" w:hAnsi="Arial"/>
        </w:rPr>
        <w:t>Так, по оценкам Госкомстата, теневой розничный товарооборот составляет 40% от общей суммы товарооборота. Досчет исходит из общей площади оптовых и розничных рынков и ларьков, помноженных на средний оборот на единицу площади.</w:t>
      </w:r>
    </w:p>
    <w:p>
      <w:pPr>
        <w:pStyle w:val="Normal"/>
        <w:ind w:firstLine="720"/>
        <w:rPr>
          <w:rFonts w:ascii="Arial" w:hAnsi="Arial" w:cs="Arial"/>
        </w:rPr>
      </w:pPr>
      <w:r>
        <w:rPr>
          <w:rFonts w:cs="Arial" w:ascii="Arial" w:hAnsi="Arial"/>
        </w:rPr>
        <w:t>В 1995 году теневой импорт составил, по данным Госкомстата, 11 млрд долл., или около 25% от общего количества импорта. При этом значительная часть легальнмх 33 млрд долл. падала на промышленное оборудование и прочие крупногабаритные грузы, так что в области товаров народного потребления процент «тени» еще выше.</w:t>
      </w:r>
    </w:p>
    <w:p>
      <w:pPr>
        <w:pStyle w:val="Normal"/>
        <w:ind w:firstLine="720"/>
        <w:rPr>
          <w:rFonts w:ascii="Arial" w:hAnsi="Arial" w:cs="Arial"/>
        </w:rPr>
      </w:pPr>
      <w:r>
        <w:rPr>
          <w:rFonts w:cs="Arial" w:ascii="Arial" w:hAnsi="Arial"/>
        </w:rPr>
        <w:t>Досчет по зтому показателю</w:t>
        <w:tab/>
        <w:t>был произведен впервые в четвертом квартале 1994. Приняв во внимание количество физических лиц, едущих за рубеж в торговые поездки, количество разрешенной к вывозу валюты и экспертную оценку объема товаров, ввозимых челноками, Госкомстат получил за три месяца оценку в 1 млрд долл. Экстраполировали на весь год – получилось 4 млрд долл.</w:t>
      </w:r>
    </w:p>
    <w:p>
      <w:pPr>
        <w:pStyle w:val="Normal"/>
        <w:ind w:firstLine="720"/>
        <w:rPr>
          <w:rFonts w:ascii="Arial" w:hAnsi="Arial" w:cs="Arial"/>
        </w:rPr>
      </w:pPr>
      <w:r>
        <w:rPr>
          <w:rFonts w:cs="Arial" w:ascii="Arial" w:hAnsi="Arial"/>
        </w:rPr>
        <w:t>Попытались проверить цифру другими методами – во-первых, оценивая объем продаж на рынках, во-вторых, через общий платежный баланс – оказалось мало. По всем косвенным показателям цифру надо было по крайней мере удвоить. “Уж не знаю, где мы там с таможней ошиблись, – лукаво заметил Андрей Косарев, начальник управления внешнеэкономической деятельности и платежного баланса Госкомстата РФ, – то ли челноки вывозят больше валюты, чем можно, то ли ввозят больше товаров”. Поправка на челноков из ближнего зарубежья дает еще 2 млрд долл. «Мы уверены скорее в порядке этих цифр, нежели в точном значении», – сказал г-н Косарев.</w:t>
      </w:r>
    </w:p>
    <w:p>
      <w:pPr>
        <w:pStyle w:val="Normal"/>
        <w:ind w:firstLine="720"/>
        <w:rPr>
          <w:rFonts w:ascii="Arial" w:hAnsi="Arial" w:cs="Arial"/>
        </w:rPr>
      </w:pPr>
      <w:r>
        <w:rPr>
          <w:rFonts w:cs="Arial" w:ascii="Arial" w:hAnsi="Arial"/>
        </w:rPr>
        <w:t>Еще один крупный анклав теневой экономики, где цифра поднимается до 30%, – сфера услуг.</w:t>
      </w:r>
    </w:p>
    <w:p>
      <w:pPr>
        <w:pStyle w:val="Normal"/>
        <w:ind w:firstLine="720"/>
        <w:rPr>
          <w:rFonts w:ascii="Arial" w:hAnsi="Arial" w:cs="Arial"/>
        </w:rPr>
      </w:pPr>
      <w:r>
        <w:rPr>
          <w:rFonts w:cs="Arial" w:ascii="Arial" w:hAnsi="Arial"/>
        </w:rPr>
        <w:t>Напротив, в промышленности объем теневой экономики достаточно мал – 13%. Этот показатель уже сопоставим с показателями многих стран, в том числе Италии (15% ВВП в целом). Он складывается из ежемесячных проверок крупных и средних предприятий, ежеквартальных проверок СП и выборочных проверок малых предприятий.</w:t>
      </w:r>
    </w:p>
    <w:p>
      <w:pPr>
        <w:pStyle w:val="Normal"/>
        <w:ind w:firstLine="720"/>
        <w:rPr>
          <w:rFonts w:ascii="Arial" w:hAnsi="Arial" w:cs="Arial"/>
        </w:rPr>
      </w:pPr>
      <w:r>
        <w:rPr>
          <w:rFonts w:cs="Arial" w:ascii="Arial" w:hAnsi="Arial"/>
        </w:rPr>
        <w:t>Однако именно эта цифра вызывает у специалистов Госкомстата наибольшие сомнения. Сколько и что производят крупные предприятия, можно выяснить только по составлении межотраслевого баланса. В СССР полный межотраслевой баланс готовился раз в пять лет. Последний раз – в 1987 году. Тот факт, что недавно Госкомстат по указанию свыше приступил к новому межотраслевому балансу, один из косвенных симптомов серьезности намерений правительства в отношении теневиков.</w:t>
      </w:r>
    </w:p>
    <w:p>
      <w:pPr>
        <w:pStyle w:val="Normal"/>
        <w:ind w:firstLine="720"/>
        <w:rPr>
          <w:rFonts w:ascii="Arial" w:hAnsi="Arial" w:cs="Arial"/>
        </w:rPr>
      </w:pPr>
      <w:r>
        <w:rPr>
          <w:rFonts w:cs="Arial" w:ascii="Arial" w:hAnsi="Arial"/>
        </w:rPr>
        <w:t>Косвенным показателем объема теневой экономики является разница между официальными зарплатами и денежными доходами населения. Так, по данным московской налоговой службы, в 1994 году в Москве товаров, услуг и валюты было куплено на 98 трлн руб. Если вычесть из этой цифры зарплату и пенсии, то оставшаяся сумма составляет 35 трлн. В 1995 товаров и услуг было куплено на 149 трлн руб., валюты – на 82 трлн. Более трети всех покупок, 89 трлн руб., было оплачено из «прочих доходов», не зарплат и не пенсий. Обращает на себя внимание, что деньги, на которые в ларьках покупают джинсы и водку, – это не деньги крупных фирм, прокачиваемые через оффшорные фонды. Это прежде всего зарплаты, полученные помимо фонда оплаты труда, и деньги малого бизнеса.</w:t>
      </w:r>
    </w:p>
    <w:p>
      <w:pPr>
        <w:pStyle w:val="Normal"/>
        <w:ind w:firstLine="720"/>
        <w:rPr>
          <w:rFonts w:ascii="Arial" w:hAnsi="Arial" w:cs="Arial"/>
        </w:rPr>
      </w:pPr>
      <w:r>
        <w:rPr>
          <w:rFonts w:cs="Arial" w:ascii="Arial" w:hAnsi="Arial"/>
        </w:rPr>
        <w:t>Факты складываются в любопытную закономерность: основной ареал обитания теневой экономики в России приходится на малый бизнес, то есть на ту область экономики, которая наиболее незамутненно реагирует на спрос и предложение. Однако основные перекосы экономического бытия России явно связаны не с малым бизиесоы, а с могущественными лоббистами.</w:t>
      </w:r>
    </w:p>
    <w:p>
      <w:pPr>
        <w:pStyle w:val="Normal"/>
        <w:ind w:firstLine="720"/>
        <w:rPr>
          <w:rFonts w:ascii="Arial" w:hAnsi="Arial" w:cs="Arial"/>
        </w:rPr>
      </w:pPr>
      <w:r>
        <w:rPr>
          <w:rFonts w:cs="Arial" w:ascii="Arial" w:hAnsi="Arial"/>
        </w:rPr>
        <w:t>Крупнейшие предприятия почти не скрывают продукции, однако не платят в бюджет. Минуя теневую экономику, они переходят непосредственно к финансовому мошенничеству, пускаясь в крутые проводки и сбывая продукцию через “болотные кочки”. Кроме этого, понятие «теневого» бизнеса не касается: многочисленных открыто предоставленных привилегий, налоговых освобождений, льготных кредитов, товарных кредитов, кредитов  коммерческих банков под гарантии государства – то есть всего, что является источником государственной ренты для наиболее богатых и привилегированных предпринимателей.</w:t>
      </w:r>
    </w:p>
    <w:p>
      <w:pPr>
        <w:pStyle w:val="Normal"/>
        <w:ind w:firstLine="720"/>
        <w:rPr>
          <w:rFonts w:ascii="Arial" w:hAnsi="Arial" w:cs="Arial"/>
        </w:rPr>
      </w:pPr>
      <w:r>
        <w:rPr>
          <w:rFonts w:cs="Arial" w:ascii="Arial" w:hAnsi="Arial"/>
        </w:rPr>
        <w:t>Напрашивается парадоксальный вывод: теневая экономика в России – это и есть, собственно, рынок. Это то место, где цены регулируются именно классической «невидимой рукой» Адама Смита, – будь то цена йогурта на оптовом рынке или пары джинсов в Лужниках. Другое дело, что отчисления с этого рынка идут бандитскому квазигосударству  – графству Одинцовскому и маркграфству Солнцевскому, а услуги чиновников государства настоящего служат на нем предметом купли-продажи.</w:t>
      </w:r>
    </w:p>
    <w:p>
      <w:pPr>
        <w:pStyle w:val="Normal"/>
        <w:ind w:firstLine="720"/>
        <w:rPr>
          <w:rFonts w:ascii="Arial" w:hAnsi="Arial" w:cs="Arial"/>
        </w:rPr>
      </w:pPr>
      <w:r>
        <w:rPr>
          <w:rFonts w:cs="Arial" w:ascii="Arial" w:hAnsi="Arial"/>
        </w:rPr>
        <w:t>Подобно тому, как на Руси жители переселялись из одного княжества в другое в зависимости от того, где налоги были меньше, а князь – лучше, субъ-екты экономики переселяются в тень. Можно попытаться остановить этот процесс, пойдя войной на узурпатора, однако, если воспользоваться старой китайской пословицей, это все равно,что тушить пожар с вязанкой хвороста за спиной.</w:t>
      </w:r>
    </w:p>
    <w:p>
      <w:pPr>
        <w:pStyle w:val="Normal"/>
        <w:ind w:firstLine="720"/>
        <w:jc w:val="right"/>
        <w:rPr>
          <w:rFonts w:ascii="Arial" w:hAnsi="Arial" w:cs="Arial"/>
        </w:rPr>
      </w:pPr>
      <w:r>
        <w:rPr>
          <w:rFonts w:cs="Arial" w:ascii="Arial" w:hAnsi="Arial"/>
        </w:rPr>
        <w:t>Юлия Латынина</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Сегодня” 24.07.96</w:t>
      </w:r>
    </w:p>
    <w:p>
      <w:pPr>
        <w:pStyle w:val="Heading2"/>
        <w:rPr>
          <w:rFonts w:ascii="Arial" w:hAnsi="Arial" w:cs="Arial"/>
        </w:rPr>
      </w:pPr>
      <w:bookmarkStart w:id="96" w:name="__RefHeading___Toc125897611"/>
      <w:bookmarkEnd w:id="96"/>
      <w:r>
        <w:rPr>
          <w:rFonts w:cs="Arial" w:ascii="Arial" w:hAnsi="Arial"/>
        </w:rPr>
        <w:t>Материал 3. ГРАНИЦЫ ПОЛНОГО ХОЗРАСЧЕТА</w:t>
      </w:r>
    </w:p>
    <w:p>
      <w:pPr>
        <w:pStyle w:val="Normal"/>
        <w:ind w:firstLine="720"/>
        <w:rPr/>
      </w:pPr>
      <w:r>
        <w:rPr>
          <w:rFonts w:cs="Arial" w:ascii="Arial" w:hAnsi="Arial"/>
          <w:b/>
          <w:sz w:val="20"/>
        </w:rPr>
        <w:t>Профессор Алек Ноув</w:t>
      </w:r>
      <w:r>
        <w:rPr>
          <w:rStyle w:val="FootnoteCharacters"/>
          <w:rStyle w:val="FootnoteAnchor"/>
          <w:rFonts w:cs="Arial" w:ascii="Arial" w:hAnsi="Arial"/>
          <w:b/>
          <w:sz w:val="20"/>
        </w:rPr>
        <w:footnoteReference w:customMarkFollows="1" w:id="2"/>
        <w:t>*</w:t>
      </w:r>
      <w:r>
        <w:rPr>
          <w:rFonts w:cs="Arial" w:ascii="Arial" w:hAnsi="Arial"/>
          <w:b/>
          <w:sz w:val="20"/>
        </w:rPr>
        <w:t xml:space="preserve"> , университет Глазго, Шотландия</w:t>
      </w:r>
    </w:p>
    <w:p>
      <w:pPr>
        <w:pStyle w:val="Normal"/>
        <w:ind w:firstLine="720"/>
        <w:rPr>
          <w:rFonts w:ascii="Arial" w:hAnsi="Arial" w:cs="Arial"/>
        </w:rPr>
      </w:pPr>
      <w:r>
        <w:rPr>
          <w:rFonts w:cs="Arial" w:ascii="Arial" w:hAnsi="Arial"/>
        </w:rPr>
        <w:t>Во избежание недоразумений сразу подчеркну: я “рыночник” и согласен с теми, кто хочет намного расширить роль рыночных отношений в советской экономике. Однако упрощенное толкование таких понятий, как “коммерческая” эффективность и полный хозрасчет опасно и может привести к нежелательным последствиям. Предостережением может служить недавний опыт некоторых западных стран.</w:t>
      </w:r>
    </w:p>
    <w:p>
      <w:pPr>
        <w:pStyle w:val="Normal"/>
        <w:ind w:firstLine="720"/>
        <w:rPr>
          <w:rFonts w:ascii="Arial" w:hAnsi="Arial" w:cs="Arial"/>
        </w:rPr>
      </w:pPr>
      <w:r>
        <w:rPr>
          <w:rFonts w:cs="Arial" w:ascii="Arial" w:hAnsi="Arial"/>
        </w:rPr>
        <w:t>Существует, в частности, проблема монополии, о вреде которой в СССР пишут много и часто. Это правильно: у потребителя должен быть выбор, чтобы заставить поставщика считаться с потребительским спросом. Однако есть исключения – так называемые «естественные</w:t>
        <w:tab/>
        <w:t>монополии», где конкуренция невозможна или нежелательна: электричество, газ, водоснабжение, телефон, почта, городской общественный транспорт. Конечно, конкуренты могут протянуть параллельные электропровода, телефонные кабели, канализационные трубы, но это расточительство. В США и Великобритании от «телефонной конкуренции» выигрывают только большие фирмы, находящиеся в крупных  городах. Городской транспорт планируется как  единое  целое даже в США. Только в Великобритании, где сейчас доминируют ультрарыночные идеологи, автобусные компании конкурируют между собой, создавая неразбериху и заторы. Никому не рекомендуем следовать зтому примеру!</w:t>
      </w:r>
    </w:p>
    <w:p>
      <w:pPr>
        <w:pStyle w:val="Normal"/>
        <w:ind w:firstLine="720"/>
        <w:rPr>
          <w:rFonts w:ascii="Arial" w:hAnsi="Arial" w:cs="Arial"/>
        </w:rPr>
      </w:pPr>
      <w:r>
        <w:rPr>
          <w:rFonts w:cs="Arial" w:ascii="Arial" w:hAnsi="Arial"/>
        </w:rPr>
        <w:t>Монополии осложняют оценку эффективности не только потому, что могут улучшить финансовые результаты, увеличивая цены. Цены и тарифы можно контролировать. Остро стоит вопрос о качестве: например, отсутствие перебоев в снабжении, быстрота ремонта, соблюдение расписания, вкус (воды), быстрая доставка (почты) и т. д. Переполненный автобус более “рентабелен”, чем полупустой, но публика страдает от давки. Можно позволить себе такое обобщение: при монополии качество нерентабельно, ибо требует дополнительных усилий и затрат, а потребитель не может «наказать» поставщика и уйти к конкуренту.</w:t>
      </w:r>
    </w:p>
    <w:p>
      <w:pPr>
        <w:pStyle w:val="Normal"/>
        <w:ind w:firstLine="720"/>
        <w:rPr>
          <w:rFonts w:ascii="Arial" w:hAnsi="Arial" w:cs="Arial"/>
        </w:rPr>
      </w:pPr>
      <w:r>
        <w:rPr>
          <w:rFonts w:cs="Arial" w:ascii="Arial" w:hAnsi="Arial"/>
        </w:rPr>
        <w:t>Западная неоклассическая теория практически игнорирует значение высокого качества для репутации фирмы на рынке. Рекомендую просмотреть любые учебники по экономике, изданные на Западе за последние 20 – 30 лет. Этот пробел объясняется тем, что каждая вещь или услуга в упрощенных теоретичесиих схемах имеет свое точное определение и меняться не может: другое качество – другой товар. Кроме того, в модели чистой конкуренции и равновесия каждый “конкурент” продает весь свой товар по цене рынка, проблемы репутации фирмы не возникает, как при настоящей (не “чистой”) конкуренции между ограниченным числом фирм.</w:t>
      </w:r>
    </w:p>
    <w:p>
      <w:pPr>
        <w:pStyle w:val="Normal"/>
        <w:ind w:firstLine="720"/>
        <w:rPr>
          <w:rFonts w:ascii="Arial" w:hAnsi="Arial" w:cs="Arial"/>
        </w:rPr>
      </w:pPr>
      <w:r>
        <w:rPr>
          <w:rFonts w:cs="Arial" w:ascii="Arial" w:hAnsi="Arial"/>
        </w:rPr>
        <w:t>Как совместить при монополии качества и строгое выполнение обязательств, с одной стороны, и хозрасчетные критерии – с другой? Вопрос этот стоит независимо от того, национализировано или нет данное предприятие. Иногда создавались различного рода контрольные комиссии, принимались законы, обязывающие соблюдать какие-то условия. Один из первых примеров – закон 1844 г. о так называемых “парламентских поездах”. На всех частных английсиих железных дорогах должен был обязательно курсировать по крайней мере один поезд в день, останавливающийся на всех станциях, со стоимостью билета не больше, чем один пенс на милю в третьем классе. Затем была создана “Комиссия по железным дорогам и каналам” с контрольными функциями. В США такого рода функции по отношению к частным монополиям выполняла “Интерстейт Коммерс Коммишн”. В Великобритании вот уже 30 лет как идет спор о “коммерческих” критериях оценки эффективности национализированных  монополий. В последние годы немало говорится о государственных ограничениях на использование своего монопольного положения бывшими национализированными монополиями после передачи их в частные руки. Ясно, что здесь  нужна  не только статистика  рентабельности.</w:t>
      </w:r>
    </w:p>
    <w:p>
      <w:pPr>
        <w:pStyle w:val="Normal"/>
        <w:ind w:firstLine="720"/>
        <w:rPr>
          <w:rFonts w:ascii="Arial" w:hAnsi="Arial" w:cs="Arial"/>
        </w:rPr>
      </w:pPr>
      <w:r>
        <w:rPr>
          <w:rFonts w:cs="Arial" w:ascii="Arial" w:hAnsi="Arial"/>
        </w:rPr>
        <w:t>Поясню примерами. В «Таймс» от 5 марта 1988 г. можно прочитать, что глава Шотландского почтового управления подал в отставку, объявив: “Бывшая славная служба превращена в рядовой магазин, где все подчинено коммерческим соображениям”. Почта – госпредприятие. Как и во всех странах, себестоимость доставки писем в отдельные села намного выше, чем, скажем, из Лондона в Глазго (или из Москвы в Ленинград). А стоимость почтовой марки одинакова. Причиной негодования шотландского почтмейстера было увеличение платы за доставку срочных писем и пакетов на Шотландские острова. Почта может так же “улучшить” свои показатели: если во всех почтовых отделениях выстраивается длинная очередь, растут прибыль и производительность труда. Но – за счет потребителя.</w:t>
      </w:r>
    </w:p>
    <w:p>
      <w:pPr>
        <w:pStyle w:val="Normal"/>
        <w:ind w:firstLine="720"/>
        <w:rPr>
          <w:rFonts w:ascii="Arial" w:hAnsi="Arial" w:cs="Arial"/>
        </w:rPr>
      </w:pPr>
      <w:r>
        <w:rPr>
          <w:rFonts w:cs="Arial" w:ascii="Arial" w:hAnsi="Arial"/>
        </w:rPr>
        <w:t>В СССР и после кардинальной реформы будут существовать такого рода монополии. Мне кажется, что проблемы этого рода появляются  и в советской эконимике.</w:t>
      </w:r>
    </w:p>
    <w:p>
      <w:pPr>
        <w:pStyle w:val="Normal"/>
        <w:ind w:firstLine="720"/>
        <w:rPr>
          <w:rFonts w:ascii="Arial" w:hAnsi="Arial" w:cs="Arial"/>
        </w:rPr>
      </w:pPr>
      <w:r>
        <w:rPr>
          <w:rFonts w:cs="Arial" w:ascii="Arial" w:hAnsi="Arial"/>
        </w:rPr>
        <w:t>ЧАСТЬ И ЦЕЛОЕ</w:t>
      </w:r>
    </w:p>
    <w:p>
      <w:pPr>
        <w:pStyle w:val="Normal"/>
        <w:ind w:firstLine="720"/>
        <w:rPr>
          <w:rFonts w:ascii="Arial" w:hAnsi="Arial" w:cs="Arial"/>
        </w:rPr>
      </w:pPr>
      <w:r>
        <w:rPr>
          <w:rFonts w:cs="Arial" w:ascii="Arial" w:hAnsi="Arial"/>
        </w:rPr>
        <w:t>И на Западе, и в СССР часто считают, что рентабельность целого вытекает из рентабельности частей, что каждая сделка должна давать прибыль. Но опять встречаются чрезмерные и опасные упрощения.</w:t>
      </w:r>
    </w:p>
    <w:p>
      <w:pPr>
        <w:pStyle w:val="Normal"/>
        <w:ind w:firstLine="720"/>
        <w:rPr>
          <w:rFonts w:ascii="Arial" w:hAnsi="Arial" w:cs="Arial"/>
        </w:rPr>
      </w:pPr>
      <w:r>
        <w:rPr>
          <w:rFonts w:cs="Arial" w:ascii="Arial" w:hAnsi="Arial"/>
        </w:rPr>
        <w:t>Большие фирмы на Западе построены по иерархическому принципу ради подчинения рентабельности частей интересам целого. Это – одно из объяснений существования больших фирм. Часто невозможно оценивать отдельно эффективность сопряженных единиц, подразделений или сделок.</w:t>
      </w:r>
    </w:p>
    <w:p>
      <w:pPr>
        <w:pStyle w:val="Normal"/>
        <w:ind w:firstLine="720"/>
        <w:rPr/>
      </w:pPr>
      <w:r>
        <w:rPr>
          <w:rFonts w:cs="Arial" w:ascii="Arial" w:hAnsi="Arial"/>
        </w:rPr>
        <w:t>В моих работах, опубликованных в Англии, я приводил несколько примеров того, что может быть определено как “близорукий маржинализм” (или как предельная бесполезность)</w:t>
      </w:r>
      <w:r>
        <w:rPr>
          <w:rStyle w:val="FootnoteCharacters"/>
          <w:rStyle w:val="FootnoteAnchor"/>
          <w:rFonts w:cs="Arial" w:ascii="Arial" w:hAnsi="Arial"/>
        </w:rPr>
        <w:footnoteReference w:id="3"/>
      </w:r>
      <w:r>
        <w:rPr>
          <w:rFonts w:cs="Arial" w:ascii="Arial" w:hAnsi="Arial"/>
        </w:rPr>
        <w:t>. Поясню вновь примерами.</w:t>
        <w:tab/>
        <w:t xml:space="preserve"> В одном городе был шикарный продовольственный магазин с большим выбором экзотических продуктов. Магазин был куплен фирмой, которая послала туда недальновидных ревизоров. Они отметили, что многие продукты редко покупаются. Было решено больше не продавать эти “нерентабельные” продукты, чтобы оборотные средства оборачивались быстрее. Ассортимент стал таким же, как и в любом другом продовольственном магазине. Незачем стало ездить в центр города. Покупателей резко убавилось, и вскоре магазин закрыли. Рентабельность в данном случае была предопределена широким выбором, в том числе и тех продуктов, что сами по себе были нерентабельными.</w:t>
      </w:r>
    </w:p>
    <w:p>
      <w:pPr>
        <w:pStyle w:val="Normal"/>
        <w:ind w:firstLine="720"/>
        <w:rPr>
          <w:rFonts w:ascii="Arial" w:hAnsi="Arial" w:cs="Arial"/>
        </w:rPr>
      </w:pPr>
      <w:r>
        <w:rPr>
          <w:rFonts w:cs="Arial" w:ascii="Arial" w:hAnsi="Arial"/>
        </w:rPr>
        <w:t>Или возьмем футбольную фирму ”Глазго Рейнджерс”. У нее есть команда-дублер. Она, конечно, как таковая нерентабельна, но необходима, чтобы иметь нужную замену. Даже самый близорукий бухгалтер увидит связь между прибыльностью “Рейнджерс” и финансовым дефицитом “резервной” команды.</w:t>
      </w:r>
    </w:p>
    <w:p>
      <w:pPr>
        <w:pStyle w:val="Normal"/>
        <w:ind w:firstLine="720"/>
        <w:rPr>
          <w:rFonts w:ascii="Arial" w:hAnsi="Arial" w:cs="Arial"/>
        </w:rPr>
      </w:pPr>
      <w:r>
        <w:rPr>
          <w:rFonts w:cs="Arial" w:ascii="Arial" w:hAnsi="Arial"/>
        </w:rPr>
        <w:t>Есть куда более серьезный пример. Правительство Великобритании по идеологическим соображениям решило разделить на конкурирующие части единую систему электростанций. Они будут продавать электроэнергию сети линий передач, которая будет в свою очередь перепродавать киловатт-часы конечным потребителям. Можно предвидеть, что через несколъко лет появятся перебои в снабжении электроэнергией. Почему?</w:t>
      </w:r>
    </w:p>
    <w:p>
      <w:pPr>
        <w:pStyle w:val="Normal"/>
        <w:ind w:firstLine="720"/>
        <w:rPr>
          <w:rFonts w:ascii="Arial" w:hAnsi="Arial" w:cs="Arial"/>
        </w:rPr>
      </w:pPr>
      <w:r>
        <w:rPr>
          <w:rFonts w:cs="Arial" w:ascii="Arial" w:hAnsi="Arial"/>
        </w:rPr>
        <w:t>Потому что опять-таки нужны резервы. Электростанции, включаемые при “пиковых” нагрузках, при сильном морозе или авариях, как и запасные футболисты, сами по себе нерентабельны. Если электроэнергия вырабатывается многочисленными конкурирующими фирмами, ни одна из них не несет ответственности за общее положение, за удовлетворение всего спроса; дополнительные капитальные вложения на создание резервных мощностей не окупятся. По таким соображениям в странах Западной Европы (кроме Великобритании) никто даже не помыишляет о расчленении злектростанции и линий передач. Расчет рентабельности отдельной ТЭЦ необходим, но лишь как злемента системы производства и распределения электроэнергии.</w:t>
      </w:r>
    </w:p>
    <w:p>
      <w:pPr>
        <w:pStyle w:val="Normal"/>
        <w:ind w:firstLine="720"/>
        <w:rPr>
          <w:rFonts w:ascii="Arial" w:hAnsi="Arial" w:cs="Arial"/>
        </w:rPr>
      </w:pPr>
      <w:r>
        <w:rPr>
          <w:rFonts w:cs="Arial" w:ascii="Arial" w:hAnsi="Arial"/>
        </w:rPr>
        <w:t>Есть масса других примеров. Допустим, на рейс Лондон – Глазго или Новосибирск – Иркутск является только двадцать пассажиров. Рейс нерентабелен. Прямолинейный хозрасчетник предложил бы его аннулировать. Но если есть конкуренты, то негодующие пассажиры покинут и прибыльные рейсы данной авиалинии. Если конкурентов нет, то исход определяют чувство долга или правила поведения, навязанные извне.</w:t>
      </w:r>
    </w:p>
    <w:p>
      <w:pPr>
        <w:pStyle w:val="Normal"/>
        <w:ind w:firstLine="720"/>
        <w:rPr>
          <w:rFonts w:ascii="Arial" w:hAnsi="Arial" w:cs="Arial"/>
        </w:rPr>
      </w:pPr>
      <w:r>
        <w:rPr>
          <w:rFonts w:cs="Arial" w:ascii="Arial" w:hAnsi="Arial"/>
        </w:rPr>
        <w:t>ТЕРМИН, НЕПРИВЫЧНЫЙ В СССР</w:t>
      </w:r>
    </w:p>
    <w:p>
      <w:pPr>
        <w:pStyle w:val="Normal"/>
        <w:ind w:firstLine="720"/>
        <w:rPr/>
      </w:pPr>
      <w:r>
        <w:rPr>
          <w:rFonts w:cs="Arial" w:ascii="Arial" w:hAnsi="Arial"/>
        </w:rPr>
        <w:t>Есть и другие вопросы, связанные с так называемым “внешним эффектом”, тем, что по-английски называется экстерналитис</w:t>
      </w:r>
      <w:r>
        <w:rPr>
          <w:rStyle w:val="FootnoteCharacters"/>
          <w:rStyle w:val="FootnoteAnchor"/>
          <w:rFonts w:cs="Arial" w:ascii="Arial" w:hAnsi="Arial"/>
        </w:rPr>
        <w:footnoteReference w:id="4"/>
      </w:r>
      <w:r>
        <w:rPr>
          <w:rFonts w:cs="Arial" w:ascii="Arial" w:hAnsi="Arial"/>
        </w:rPr>
        <w:t>. Меня смущает тот факт, что это понятие почти не встречается в советской экономической литературе. Впрочем, в недавней статье Г. Лисичкина есть ссылка на “побочные последствия”</w:t>
      </w:r>
      <w:r>
        <w:rPr>
          <w:rStyle w:val="FootnoteCharacters"/>
          <w:rStyle w:val="FootnoteAnchor"/>
          <w:rFonts w:cs="Arial" w:ascii="Arial" w:hAnsi="Arial"/>
        </w:rPr>
        <w:footnoteReference w:id="5"/>
      </w:r>
      <w:r>
        <w:rPr>
          <w:rFonts w:cs="Arial" w:ascii="Arial" w:hAnsi="Arial"/>
        </w:rPr>
        <w:t>. Это нисколько не “антирыночное” понятие. Внешний эффект, положительный или отрицательный, возникает, когда решение или сделка затрагивают интересы посторонних людей или предприятий.</w:t>
      </w:r>
    </w:p>
    <w:p>
      <w:pPr>
        <w:pStyle w:val="Normal"/>
        <w:ind w:firstLine="720"/>
        <w:rPr>
          <w:rFonts w:ascii="Arial" w:hAnsi="Arial" w:cs="Arial"/>
        </w:rPr>
      </w:pPr>
      <w:r>
        <w:rPr>
          <w:rFonts w:cs="Arial" w:ascii="Arial" w:hAnsi="Arial"/>
        </w:rPr>
        <w:t>Отрицательный эффект загрязнения воды или воздуха общеизвестен. Есть много других примеров. Почти везде общественный транспорт получает дотацию. Например, в Париже она покрывает более половины расходов. Это объясняется тем, что люди могут доехать до центра города на своих автомобилях только при условии, что несколько сотен тысяч их сограждан ездят на автобусах и метро. Если все поедут на работу на своих автомашинах, движение будет парализовано, никто никуда ие доедет. Положителъный внешний эффект получают те, кто билетов не покупает.</w:t>
      </w:r>
    </w:p>
    <w:p>
      <w:pPr>
        <w:pStyle w:val="Normal"/>
        <w:ind w:firstLine="720"/>
        <w:rPr>
          <w:rFonts w:ascii="Arial" w:hAnsi="Arial" w:cs="Arial"/>
        </w:rPr>
      </w:pPr>
      <w:r>
        <w:rPr>
          <w:rFonts w:cs="Arial" w:ascii="Arial" w:hAnsi="Arial"/>
        </w:rPr>
        <w:t>Новая линия метро или пригородной электрички намного увеличивает цены земли и квартир в Париже и пригородах. Таким образом, дотация имеет свое экономическое основание.</w:t>
      </w:r>
    </w:p>
    <w:p>
      <w:pPr>
        <w:pStyle w:val="Normal"/>
        <w:ind w:firstLine="720"/>
        <w:rPr>
          <w:rFonts w:ascii="Arial" w:hAnsi="Arial" w:cs="Arial"/>
        </w:rPr>
      </w:pPr>
      <w:r>
        <w:rPr>
          <w:rFonts w:cs="Arial" w:ascii="Arial" w:hAnsi="Arial"/>
        </w:rPr>
        <w:t>Еще один пример. Собор Парижской Богоматери или музей Уфицци во Флоренции нерентабельны: вход в собор бесплатный, плата за посещение музея не покрывает расходов. Можно ли утверждать, что их сохраняют, не строят на их месте высотных коммерческих зданий по причинам только этическим или культурным? Не совсем. Миллионы туристов приезжают в Париж и во Флоренцию, чтобы посетить собор и музей. Они тратят деньги в гостиницах, в ресторанах, в магазинах. То же самое происходит в Эдинбурге во время фестиваля, который также нерентабелен как таковой. Надо принимать во внимание положительный внешний зффект, побочные последствия. Это также относится но многим видам инфраструктуры. Такой эффект признавал еще Адам Смит: дороги, каналы, порты расширяют рынок, стимулируют развитие, хотя они сами по себе могут быть нерентабельными. В ХIХ веке строительство железных дорог на Украине способствовало развитию зернового хозяйства, расширению экспорта зерна через Одессу. Но строительство требовало государственных  средств  и гарантий, ибо сами железные дсраги не сулили прибылей.</w:t>
      </w:r>
    </w:p>
    <w:p>
      <w:pPr>
        <w:pStyle w:val="Normal"/>
        <w:ind w:firstLine="720"/>
        <w:rPr>
          <w:rFonts w:ascii="Arial" w:hAnsi="Arial" w:cs="Arial"/>
        </w:rPr>
      </w:pPr>
      <w:r>
        <w:rPr>
          <w:rFonts w:cs="Arial" w:ascii="Arial" w:hAnsi="Arial"/>
        </w:rPr>
        <w:t>Путем реорганизации из “внешнего” эффекта можно сделать “внутренний”. Например, если химический завод ведет подсобное рыбное хозяйство, завод будет прямо заинтересован в том, чтобы не эагрязнять реку. Если строящаяся железная дорога заранее купила землю, где будут строиться дома, то увеличение стоимости этой земли и домов войдет в ее прибыль. Супермаркет часто предоставляет своим клиентам место для стоянки автомашин; потери по стоянке окупаются приливом автомобилистов. Паром, перевозящий туристов на остров, может окупаться повышенной прибыльностью гостиниц и пансионов; эффект “внешний”, если паром – отдельное предприятие, или “внутренний”, если он принадлежит объединению гостиниц на острове.</w:t>
      </w:r>
    </w:p>
    <w:p>
      <w:pPr>
        <w:pStyle w:val="Normal"/>
        <w:ind w:firstLine="720"/>
        <w:rPr>
          <w:rFonts w:ascii="Arial" w:hAnsi="Arial" w:cs="Arial"/>
        </w:rPr>
      </w:pPr>
      <w:r>
        <w:rPr>
          <w:rFonts w:cs="Arial" w:ascii="Arial" w:hAnsi="Arial"/>
        </w:rPr>
        <w:t>Приведенные примеры нисколько не умаляют роль и значение рынка. Я лишь подчеркиваю, что рентабельность может определяться уровнем принятия решений. От этого зависит, какие обстоятельства, какие положительные или отрицательные эффекты берутся в расчет. К сожалению, и в Великобритании, и в СССР господствует тенденция и упрощенным моделям, где организационному аспекту уделяется мало времени. То, что кажется выгодным, зависит от кругозора и ответственности лица, принимающего решения, будь он служащий в частной корпорации или в советском министерстве или объединении.</w:t>
      </w:r>
    </w:p>
    <w:p>
      <w:pPr>
        <w:pStyle w:val="Normal"/>
        <w:ind w:firstLine="720"/>
        <w:rPr/>
      </w:pPr>
      <w:r>
        <w:rPr>
          <w:rFonts w:cs="Arial" w:ascii="Arial" w:hAnsi="Arial"/>
        </w:rPr>
        <w:tab/>
        <w:t>ГДЕ УСТАНОВИТЬ “ГРАНИЦУ” РЫНОЧНЫХ ОТНОШЕНИЙ?</w:t>
        <w:tab/>
        <w:t>Возьмем образование, здравоохранение, канализацию, пенсии по старости, услуги пожарных или мусорщиков, городское освещение и парки. Есть на Западе идеология так называемых либертериенс (“свободников”), которые желают все средства производства раздать в частные руки. И хотя нередки платные клиники, частные школы, пенсионное обеспечение через страховые взносы, но везде роль государственных или общественных учреждений велика. Важно различать причину и способ, цель и средства. Общество желает иметь всеобщее образование, больницы, и это требование не “рыночное”. Обучают и лечат детей, убирают мусор из города, тушат пожар не из-за прибыльности таких мероприятий. Но иногда лучший способ достижения “внерыночных” целей – рыночный. Школа строится хозрасчетным предприятием, на рынке покупают учебники, медикаменты, горшки. Иногда выгодно нанять для уборки мусора частную фирму или кооператив как субподрядчика. Нет альтернативы: план или рынок. На рынке приобретают то, что необходимо для выполнения плана – по школам, больницам и тому подобное. “Ультрарыночники” (например, некоторые последователи М. Фридмана</w:t>
      </w:r>
      <w:r>
        <w:rPr>
          <w:rStyle w:val="FootnoteCharacters"/>
          <w:rStyle w:val="FootnoteAnchor"/>
          <w:rFonts w:cs="Arial" w:ascii="Arial" w:hAnsi="Arial"/>
        </w:rPr>
        <w:footnoteReference w:id="6"/>
      </w:r>
      <w:r>
        <w:rPr>
          <w:rFonts w:cs="Arial" w:ascii="Arial" w:hAnsi="Arial"/>
        </w:rPr>
        <w:t>) не принимают саму идею внерыночных целей. Если люди нуждаются в скорой помощи, то она будат рентабельна. Правда, тех, кто не застрахован или не имеет денег, можно не подбирать при несчастном случае. Мне такая идеология кажется неприемлемой: есть места для хозрасчета и есть все же место для человеческих отношений. Конечно, и М. Фридман на против милосердия, он отрицает тут роль государственных учреждений. Личное пожертвование, милостыня – другое дело. Это часть идеологии воинственного индивидуализма: общий интерес – лишь слагаемое частных, личных интересов.</w:t>
      </w:r>
    </w:p>
    <w:p>
      <w:pPr>
        <w:pStyle w:val="Normal"/>
        <w:ind w:firstLine="720"/>
        <w:rPr/>
      </w:pPr>
      <w:r>
        <w:rPr>
          <w:rFonts w:cs="Arial" w:ascii="Arial" w:hAnsi="Arial"/>
        </w:rPr>
        <w:t>Для таких идеологов роль государства ограничивается лишь обороной от внешних и внутренних врагов плюс денежное обращение. Хотя есть даже такие, которые воображают, что возможны конкурирующие между собой частные валюты. В Гарвардском университете философ Нозик учит, что налоги несовместимы с неприкосновенностью частной собственности, что налоги есть разновидность грабежа. Экономист-философ Хайек уже давно писал о том, что расширение общественного (государственного) сектора – дорога к рабству</w:t>
      </w:r>
      <w:r>
        <w:rPr>
          <w:rStyle w:val="FootnoteCharacters"/>
          <w:rStyle w:val="FootnoteAnchor"/>
          <w:rFonts w:cs="Arial" w:ascii="Arial" w:hAnsi="Arial"/>
        </w:rPr>
        <w:footnoteReference w:id="7"/>
      </w:r>
      <w:r>
        <w:rPr>
          <w:rFonts w:cs="Arial" w:ascii="Arial" w:hAnsi="Arial"/>
        </w:rPr>
        <w:t>. Мы знаем по печальному опыту, что всеобщее огосударствление средств производства не приводит к царству свободы, но эта нисколько на значит, что дорога к свободе требует продажи государственных или муниципальных парков частным лицам или чтобы граждане платили отдельно и добровольно за частное освещение городских улиц.</w:t>
      </w:r>
    </w:p>
    <w:p>
      <w:pPr>
        <w:pStyle w:val="Normal"/>
        <w:ind w:firstLine="720"/>
        <w:rPr>
          <w:rFonts w:ascii="Arial" w:hAnsi="Arial" w:cs="Arial"/>
        </w:rPr>
      </w:pPr>
      <w:r>
        <w:rPr>
          <w:rFonts w:cs="Arial" w:ascii="Arial" w:hAnsi="Arial"/>
        </w:rPr>
        <w:t>Совмещать оптимальным способом частное (личное) и общественное – далеко не простое дело. При этом нельзя допускать, что каждый индивид преследует свсе личнсе благополучие в отрыве от окружающего мира. Если советским читателям такое допущение покажется глупым или даже комичным – зто потому, что они на встречали таких фанатиков. К счастью, к ним не очень прислушиваются даже в Чикаго, и городские парки, освещение и общественный транспорт продолжают существовать. Тут следуег избежать крайности. Права личности, свобода выбора весьма важны, зто неоспоримо. Но ведь бывает, что преследование в одиночку личных целей мешает осуществлению этих же целей, например стоянка многочисленных автомашин в центре города. Бывает, цель может быть достигнута только совместными усилиями коллектива, города, государства. Опять-таки подчеркиваю, что интересы частей и более общий интерес могут быть несовместимы, будь это “целое” фирма, регион или страна.</w:t>
      </w:r>
    </w:p>
    <w:p>
      <w:pPr>
        <w:pStyle w:val="Normal"/>
        <w:ind w:firstLine="720"/>
        <w:rPr>
          <w:rFonts w:ascii="Arial" w:hAnsi="Arial" w:cs="Arial"/>
        </w:rPr>
      </w:pPr>
      <w:r>
        <w:rPr>
          <w:rFonts w:cs="Arial" w:ascii="Arial" w:hAnsi="Arial"/>
        </w:rPr>
        <w:t>Нужно иметь в виду не только различие интересов, но и доступ к нужной информации. Для действия нужны и стимул, и материальные возможности (ресурсы, право ими распоряжаться), а также знания о том, что надо сегодня и завтра.</w:t>
      </w:r>
    </w:p>
    <w:p>
      <w:pPr>
        <w:pStyle w:val="Normal"/>
        <w:ind w:firstLine="720"/>
        <w:rPr/>
      </w:pPr>
      <w:r>
        <w:rPr>
          <w:rFonts w:cs="Arial" w:ascii="Arial" w:hAnsi="Arial"/>
        </w:rPr>
        <w:t>Это последнее особенно относится к капитальным вложениям, всему инвестиционному процессу, о чем пишут и говорят уже много десятилетий. При зтом в теоретичесних подходах (на Западе и у вас) часто считается, что основные проблемы связаны с ценами и с допустимыы минимумом рентабельности. Спорят также о том, должен ли расчетный срок окупаемости быть одинаковым по всем секторам. В 20-е годы видный советский экономист В. А. Базаров</w:t>
      </w:r>
      <w:r>
        <w:rPr>
          <w:rStyle w:val="FootnoteCharacters"/>
          <w:rStyle w:val="FootnoteAnchor"/>
          <w:rFonts w:cs="Arial" w:ascii="Arial" w:hAnsi="Arial"/>
        </w:rPr>
        <w:footnoteReference w:id="8"/>
      </w:r>
      <w:r>
        <w:rPr>
          <w:rFonts w:cs="Arial" w:ascii="Arial" w:hAnsi="Arial"/>
        </w:rPr>
        <w:t xml:space="preserve"> считал, что существуют стратегичесни важные отрасли, например знергетика, транспорт, металлургия, к которым нужен особый подход. Существование “узких” мест, таких как электроэнергия, от которых зависит вся промышленность, надо принимать во внимание. Можно предположить, что дефицит даст информацию сам по себе через цены, и тогда перелив капиталов в нужном направлении будет идти автоматичесни. К сожалению, это не обязательно. Рыночные цены имеют преимущества, когда речь идет о наиболее эффективном достижении заданных целей. Но всегда ли можно определить сами цели через цены? Я не имею в виду даже здоровье или образование. Останемся на чисто экономической почве. Цены сегодняшнего дня могут не показывать, что будет дефицитно или в избытке через 5 – 6 лет. А ведь капиталовложения начнут окупаться только в будущем. На будущие цены будут влиять многие непредвиденные обстоятельства, в том числе и решения, которые сегодня принимаются в сопряженных отраспях (у потребителей или у поставщиков) и другими предприятиями в той же отрасли, а также на заграничных рынках.</w:t>
      </w:r>
    </w:p>
    <w:p>
      <w:pPr>
        <w:pStyle w:val="Normal"/>
        <w:ind w:firstLine="720"/>
        <w:rPr>
          <w:rFonts w:ascii="Arial" w:hAnsi="Arial" w:cs="Arial"/>
        </w:rPr>
      </w:pPr>
      <w:r>
        <w:rPr>
          <w:rFonts w:cs="Arial" w:ascii="Arial" w:hAnsi="Arial"/>
        </w:rPr>
        <w:t>Возьмем британский пример. При существующих ценах не имеет смысла вкладывать большие суммы в угольную промышленность. Многие шахты закрываются. Но нефть в Северном море может быть истощена лет через 30 – 35. Тогда уголь, а также атомные злектростанции будут нужны и, вероятно, будут рентабельны. Это связано с возможным падением валютного курса. Отдаленное будущее не интересует частный капитал, который может “заработать” 10 – 12 % без риска. Но дело не только в частном капитале. На каком уровне принимаются решения, связанные с оценкой будущего спроса и производственных возможностей, в сопряженных и конкурирующих отраслях? Ясно, что не на уровне одной угольной шахты или нефтяной скважины. То же относится к решению вкладывать большие суммы в научно-техничесние исследования.</w:t>
      </w:r>
    </w:p>
    <w:p>
      <w:pPr>
        <w:pStyle w:val="Normal"/>
        <w:ind w:firstLine="720"/>
        <w:rPr>
          <w:rFonts w:ascii="Arial" w:hAnsi="Arial" w:cs="Arial"/>
        </w:rPr>
      </w:pPr>
      <w:r>
        <w:rPr>
          <w:rFonts w:cs="Arial" w:ascii="Arial" w:hAnsi="Arial"/>
        </w:rPr>
        <w:t>Тут сказывается слабое место в западной неоклассической теории. Как правильно отметил Фрэнк Хан, “при чистой конкуренции инвестиционный процесс становится глубоко таинственным”. Почему? Опять-таки из-за отсутствия в модели необходимой информации. Даже при допущении, что будущий спрос известен, все равно те же данные имеются у всех конкурентов, а модель не дает информации об их поведении или решениях, хотя от этого зависит оценка будущей рентабельности. Чем сильнее ожидаемая конкуренция, тем труднее “заработать” минимальную окупаемость. Это менее серьезно при малых инвестициях, где требуется немного времени и риск небольшой – скажем, при покупке новых машин для действующего предприятия или строительство нового кафе, прачечной, фермы. Совсем другое дело, скажем, при крупных вложениях в нефтехимическую промышленность. На Западе эти вложения имеют место, когда одна большая фирма рассчитывает на доминирующее положение на рынке в силу своей величины (например “Дюпон” в США, “ИКИ” в Англии) или надеясь на новые открытия, которые еще не доступны конкурентам. В обоих случаях инвестиции обусловлены тем, что конкуренция будет слабой. Очевидно, что именно в такой ситуации реальная жизнь не соответствует идеалу чистой конкуренции.</w:t>
      </w:r>
    </w:p>
    <w:p>
      <w:pPr>
        <w:pStyle w:val="Normal"/>
        <w:ind w:firstLine="720"/>
        <w:rPr/>
      </w:pPr>
      <w:r>
        <w:rPr>
          <w:rFonts w:cs="Arial" w:ascii="Arial" w:hAnsi="Arial"/>
        </w:rPr>
        <w:t>Мне кажется, что некоторые модели советских “реформистов” отвлекаются от такого рода соображений, причем в этих моделях отсутствует тот уровень принятия решений, который присущ большой западной корпорации, такой, как “Дюпон”. Это отметили П. О. Авен и В. М. Широнин в их интересной статье</w:t>
      </w:r>
      <w:r>
        <w:rPr>
          <w:rStyle w:val="FootnoteCharacters"/>
          <w:rStyle w:val="FootnoteAnchor"/>
          <w:rFonts w:cs="Arial" w:ascii="Arial" w:hAnsi="Arial"/>
        </w:rPr>
        <w:footnoteReference w:id="9"/>
      </w:r>
      <w:r>
        <w:rPr>
          <w:rFonts w:cs="Arial" w:ascii="Arial" w:hAnsi="Arial"/>
        </w:rPr>
        <w:t>. Еще раз подчеркну: далеко не просты вопросы о том, где и что должно решаться, по каким соображениям, с учетом каких обстоятельств. На мой взгляд, они требуют дополнительного внимания. Теория почти всегда предполагает, что рынок сам по себе подскажет, какие сделки, какие</w:t>
        <w:tab/>
        <w:t>действия рентабельны, рациональны, независимо от организационных схем, от внешних и внутренних эффектов, что в ценах можно найти все нужные данные, чтобы принять правильные решения. Нисколько не отрицаю ключевую роль цен и рыночных отношений, но реальная жизнь несколько сложнее. Говоря это, возможно, я ломлюсь в открытую дверь, что все это “чрезмерная предосторожность”. В таком случае прошу извинения у читателей.</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ЭКО” N 9 1988</w:t>
      </w:r>
    </w:p>
    <w:p>
      <w:pPr>
        <w:pStyle w:val="Heading2"/>
        <w:rPr>
          <w:rFonts w:ascii="Arial" w:hAnsi="Arial" w:cs="Arial"/>
        </w:rPr>
      </w:pPr>
      <w:bookmarkStart w:id="97" w:name="__RefHeading___Toc125897612"/>
      <w:bookmarkEnd w:id="97"/>
      <w:r>
        <w:rPr>
          <w:rFonts w:cs="Arial" w:ascii="Arial" w:hAnsi="Arial"/>
        </w:rPr>
        <w:t>Материал 4. УГРОЗА ЭКОНОМИЧЕСКОЙ БЕЗОПАСНОСТИ РОССИИ</w:t>
      </w:r>
    </w:p>
    <w:p>
      <w:pPr>
        <w:pStyle w:val="Normal"/>
        <w:ind w:firstLine="720"/>
        <w:jc w:val="center"/>
        <w:rPr>
          <w:rFonts w:ascii="Arial" w:hAnsi="Arial" w:cs="Arial"/>
        </w:rPr>
      </w:pPr>
      <w:r>
        <w:rPr>
          <w:rFonts w:cs="Arial" w:ascii="Arial" w:hAnsi="Arial"/>
        </w:rPr>
        <w:t>Если собственников не защищает государство, его место занимает мафия</w:t>
      </w:r>
    </w:p>
    <w:p>
      <w:pPr>
        <w:pStyle w:val="Normal"/>
        <w:ind w:firstLine="720"/>
        <w:rPr>
          <w:rFonts w:ascii="Arial" w:hAnsi="Arial" w:cs="Arial"/>
        </w:rPr>
      </w:pPr>
      <w:r>
        <w:rPr>
          <w:rFonts w:cs="Arial" w:ascii="Arial" w:hAnsi="Arial"/>
        </w:rPr>
        <w:t>Величие и могущество русского языка проявляются, в частности, в том, что на нем очень легко строить двусмысленные фразы. Типичный пример – заголовок этих заметок. Во-первых, его можно трактовать в том смысле, что речь пойдет о некоторой неназванной угрозе экономической безопасности. Во-вторых, его можно интерпретировать по модели “угроза обвала (пожара, падения)”, т. е. как обещание автора охарактеризовать экономическую безопасность как угрозу.</w:t>
      </w:r>
    </w:p>
    <w:p>
      <w:pPr>
        <w:pStyle w:val="Normal"/>
        <w:ind w:firstLine="720"/>
        <w:rPr>
          <w:rFonts w:ascii="Arial" w:hAnsi="Arial" w:cs="Arial"/>
        </w:rPr>
      </w:pPr>
      <w:r>
        <w:rPr>
          <w:rFonts w:cs="Arial" w:ascii="Arial" w:hAnsi="Arial"/>
        </w:rPr>
        <w:t>После такого вступления легко догадаться, что именно второй – изощренный – смысл я и вкладываю в этот заголовок: да, действительно, я считаю, что некоторые действия властных структур по обеспечению того, что они понимают под экономической безопасностью России, могут представить собой вполне реальную опасность для российской экономики.</w:t>
      </w:r>
    </w:p>
    <w:p>
      <w:pPr>
        <w:pStyle w:val="Normal"/>
        <w:ind w:firstLine="720"/>
        <w:rPr>
          <w:rFonts w:ascii="Arial" w:hAnsi="Arial" w:cs="Arial"/>
        </w:rPr>
      </w:pPr>
      <w:r>
        <w:rPr>
          <w:rFonts w:cs="Arial" w:ascii="Arial" w:hAnsi="Arial"/>
        </w:rPr>
        <w:t>Разговоры об экономической безопасности начались (до крайней мере, в круге моего общения) примерно осенью 1993 года, а в начале следующего меня пригласили участвовать в работе временного творческого коллектива над концепцией экономической безопасности России, заказанной Советом безопасности при президенте РФ.</w:t>
      </w:r>
    </w:p>
    <w:p>
      <w:pPr>
        <w:pStyle w:val="Normal"/>
        <w:ind w:firstLine="720"/>
        <w:rPr>
          <w:rFonts w:ascii="Arial" w:hAnsi="Arial" w:cs="Arial"/>
        </w:rPr>
      </w:pPr>
      <w:r>
        <w:rPr>
          <w:rFonts w:cs="Arial" w:ascii="Arial" w:hAnsi="Arial"/>
        </w:rPr>
        <w:t>В ходе многочисленных обсуждений и совещаний нам удалось прийти к практически единому мнению о том, что ключевой угрозой экономической безопасности страны сегодня является крайне низкий уровень выполнения государством его основной экономической функции – защиты легальных прав собственности и их изменений, происходящих в результате заключения любых легальных сделок (контрактов).</w:t>
      </w:r>
    </w:p>
    <w:p>
      <w:pPr>
        <w:pStyle w:val="Normal"/>
        <w:ind w:firstLine="720"/>
        <w:rPr>
          <w:rFonts w:ascii="Arial" w:hAnsi="Arial" w:cs="Arial"/>
        </w:rPr>
      </w:pPr>
      <w:r>
        <w:rPr>
          <w:rFonts w:cs="Arial" w:ascii="Arial" w:hAnsi="Arial"/>
        </w:rPr>
        <w:t>Почему именно этот фактор был признан решающим для развития экономики страны, достижения ею такого состояния, при котором рост благосостояния граждан сочетается с независимостью государства от неблагоприятных внешних и внутренних условий?</w:t>
      </w:r>
    </w:p>
    <w:p>
      <w:pPr>
        <w:pStyle w:val="Normal"/>
        <w:ind w:firstLine="720"/>
        <w:rPr>
          <w:rFonts w:ascii="Arial" w:hAnsi="Arial" w:cs="Arial"/>
        </w:rPr>
      </w:pPr>
      <w:r>
        <w:rPr>
          <w:rFonts w:cs="Arial" w:ascii="Arial" w:hAnsi="Arial"/>
        </w:rPr>
        <w:t>Для ответа на этот вопрос необходимо чуть подробнее остановиться на роли прав собственности в хозяйственных процессах. Специфицированные (четко определенные) и защищаемые права собственности, то есть права субъекта владеть, пользоваться, распоряжаться имуществом, получать от него доход, быть гарантированным от посягательств на это имущество со стороны любых других субъектов и т. д. (всего насчитывается одиннадцать различных правомочий собственника), являются той базой, на которой только и возможно эффективное использование ресурсов. Если рыночные отношения – добровольные свободные обмены продукцией и ресурсами для максимизации благосостояния участников таких обменов – рождают стимулы для рационального хозяйствования, то спецификация прав собственности позволяет этим стимулам воплотиться в реаль-ные хозяйственные действия.</w:t>
      </w:r>
    </w:p>
    <w:p>
      <w:pPr>
        <w:pStyle w:val="Normal"/>
        <w:ind w:firstLine="720"/>
        <w:rPr>
          <w:rFonts w:ascii="Arial" w:hAnsi="Arial" w:cs="Arial"/>
        </w:rPr>
      </w:pPr>
      <w:r>
        <w:rPr>
          <w:rFonts w:cs="Arial" w:ascii="Arial" w:hAnsi="Arial"/>
        </w:rPr>
        <w:t>Исторический опыт показывает, что защита прав собственности может быть обеспечена с наименьшими издержками в том случае, если этим серьезно занимается государство – организация, обладающая общепризнанным правом на насилие. Ведь именно к насилию (или его угрозе) сводится в конечном счете защита прав собственности. Государство о6ладает сравнительными преимуществами в этих действиях как в силу экономии на масштабе, так и в силу своего авторитета, репутации (если они, конечно, имеются).</w:t>
      </w:r>
    </w:p>
    <w:p>
      <w:pPr>
        <w:pStyle w:val="Normal"/>
        <w:ind w:firstLine="720"/>
        <w:rPr>
          <w:rFonts w:ascii="Arial" w:hAnsi="Arial" w:cs="Arial"/>
        </w:rPr>
      </w:pPr>
      <w:r>
        <w:rPr>
          <w:rFonts w:cs="Arial" w:ascii="Arial" w:hAnsi="Arial"/>
        </w:rPr>
        <w:t>Если государство по тем или иным причинам перестает играть роль эффективного защитника прав собственности, этим неизбежно начинают заниматься сами собственники либо “третья сила” – частные организации, способные осуществлять насилие, – сиречь то, что мы привыкли называть мафией. Последняя, выполняя указанную экономическую функцию, закономерно претендует и на часть доходов защищаемого собственника, конкурируя тем самым с государством за налоги.</w:t>
      </w:r>
    </w:p>
    <w:p>
      <w:pPr>
        <w:pStyle w:val="Normal"/>
        <w:ind w:firstLine="720"/>
        <w:rPr>
          <w:rFonts w:ascii="Arial" w:hAnsi="Arial" w:cs="Arial"/>
        </w:rPr>
      </w:pPr>
      <w:r>
        <w:rPr>
          <w:rFonts w:cs="Arial" w:ascii="Arial" w:hAnsi="Arial"/>
        </w:rPr>
        <w:t>Защита прав собственности самим собственником имеет определенные пределы – далеко не каждый обладает нужными для этого возможностями, не говоря уже о том, что массовое “самообслуживание” в этой области означало бы не что иное, как “войну всех против всех”, оставляющую крайне мало времени и сил для рационального использования ресурсов. Разделение труда и специализация неизбежно вновь докажут здесь свою эффективность, приведя к формированию слоя частных лиц или организаций, для которых работа по защите прав собственности станет их основной производственной деятельностью.</w:t>
      </w:r>
    </w:p>
    <w:p>
      <w:pPr>
        <w:pStyle w:val="Normal"/>
        <w:ind w:firstLine="720"/>
        <w:rPr>
          <w:rFonts w:ascii="Arial" w:hAnsi="Arial" w:cs="Arial"/>
        </w:rPr>
      </w:pPr>
      <w:r>
        <w:rPr>
          <w:rFonts w:cs="Arial" w:ascii="Arial" w:hAnsi="Arial"/>
        </w:rPr>
        <w:t>Государство же, ушедшее от функции защиты прав собственности своих граждан, а заодно и от значительной части выплачивавшихся ими налогов, оказывается перед необходимостью “борьбы с организованной преступностью”, но не той организованной преступностью, которая распространяет наркотики, торгует оружием и живым товаром, а той, которая замещает покинутые государством рабочие места в технологических целях хозяйственной деятельности – рабочие места защитников прав собственности экономических агентов.</w:t>
      </w:r>
    </w:p>
    <w:p>
      <w:pPr>
        <w:pStyle w:val="Normal"/>
        <w:ind w:firstLine="720"/>
        <w:rPr>
          <w:rFonts w:ascii="Arial" w:hAnsi="Arial" w:cs="Arial"/>
        </w:rPr>
      </w:pPr>
      <w:r>
        <w:rPr>
          <w:rFonts w:cs="Arial" w:ascii="Arial" w:hAnsi="Arial"/>
        </w:rPr>
        <w:t>Такая конкуренция – дело весьма многотрудное. Дело в том, что атрибутом государства являются формализованные процедуры, в рамках которых только и осуществляется любая его деятельность. Выполнение же процедур – дело, естественно, долгое. Время (а стало быть, и издержки), затрачиваемое бандитом на “дознание” и “суд” над нарушителем прав собственности, которые взялась охранять мафия, несопоставимо с тем временем, которое уходит на это у государства.</w:t>
      </w:r>
    </w:p>
    <w:p>
      <w:pPr>
        <w:pStyle w:val="Normal"/>
        <w:ind w:firstLine="720"/>
        <w:rPr>
          <w:rFonts w:ascii="Arial" w:hAnsi="Arial" w:cs="Arial"/>
        </w:rPr>
      </w:pPr>
      <w:r>
        <w:rPr>
          <w:rFonts w:cs="Arial" w:ascii="Arial" w:hAnsi="Arial"/>
        </w:rPr>
        <w:t>Нужно отметить и еще один важный момент: государство способно не только специфицировать права собственности, но и “эффективно” размывать их, повышать их неопределенность, вмешиваясь в хозяйственную деятельность, произвольно меняя ее правила в своем неизбывном желании “сделать как лучше”. Неопределенность же правомочий собственника – столь же действенный антистимул эффективности хозяйствования, как и их незащищенность. Когда непонятно, что станет с твоим имуществом завтра, нет смысла затевать долго-срочные проекты, рациональным становится поведение “схватить и убежать”, переведя добытое в форму, максимально неудобную для экспроприации.</w:t>
      </w:r>
    </w:p>
    <w:p>
      <w:pPr>
        <w:pStyle w:val="Normal"/>
        <w:ind w:firstLine="720"/>
        <w:rPr>
          <w:rFonts w:ascii="Arial" w:hAnsi="Arial" w:cs="Arial"/>
        </w:rPr>
      </w:pPr>
      <w:r>
        <w:rPr>
          <w:rFonts w:cs="Arial" w:ascii="Arial" w:hAnsi="Arial"/>
        </w:rPr>
        <w:t>Если спроецировать теперь приведенные теоретические рассуждения на реальности российской экономики последнего десятилетия, можно увидеть, что логические следствия из посылки “государство плохо специфицирует и защищает права собственности своих граждан” в точности соответствуют картине, наблюдаемой на необъятных просторах родной страны.</w:t>
      </w:r>
    </w:p>
    <w:p>
      <w:pPr>
        <w:pStyle w:val="Normal"/>
        <w:ind w:firstLine="720"/>
        <w:rPr>
          <w:rFonts w:ascii="Arial" w:hAnsi="Arial" w:cs="Arial"/>
        </w:rPr>
      </w:pPr>
      <w:r>
        <w:rPr>
          <w:rFonts w:cs="Arial" w:ascii="Arial" w:hAnsi="Arial"/>
        </w:rPr>
        <w:t>Разумеется, у этой грустной картины есть и дополнительные “соавторы”. В их числе – приобретенные “благодаря” десятилетиям централизованного планирования уродливые отраслевая и организационно-производственная структуры экономики, существующие лишь в зачаточном состоянии финансовый и фондовый рынки, отсутствие ощутимой связи между функционированием финансового и реального секторов экономики, низкий уровень менеджмента на большинстве бывших государственных предприятий, отягощенный своеобычными, лишь отчасти экономическими, критериями принятия хозяйственных решений у директорского корпуса, закрытость для отечесвенных производителей множества секторов мирового рынка, и т. д., и т. п.</w:t>
      </w:r>
    </w:p>
    <w:p>
      <w:pPr>
        <w:pStyle w:val="Normal"/>
        <w:ind w:firstLine="720"/>
        <w:rPr>
          <w:rFonts w:ascii="Arial" w:hAnsi="Arial" w:cs="Arial"/>
        </w:rPr>
      </w:pPr>
      <w:r>
        <w:rPr>
          <w:rFonts w:cs="Arial" w:ascii="Arial" w:hAnsi="Arial"/>
        </w:rPr>
        <w:t>Однако все эти негативные для движения российской экономики по новому рыночному пути обстоятельства вполне преодолимы, если государство сможет вернуться к полноценному выполнению своей роли в экономике – защите легальных прав собственности и контрактов. Их преодоление станет результатом “естественного” функционирования собственников в условиях нормального рынка. От государства при этом потребуется, в общем, немногое – не мешать им принимать рациональные решения и чуть подправлять их, формируя соответствующие параметры законодательной среды: ведь главная угроза экономической безопасности страны будет. преодолена, все остальное, можно будет решить, оставаясь в пространстве “обычной” экономической политики.</w:t>
      </w:r>
    </w:p>
    <w:p>
      <w:pPr>
        <w:pStyle w:val="Normal"/>
        <w:ind w:firstLine="720"/>
        <w:rPr>
          <w:rFonts w:ascii="Arial" w:hAnsi="Arial" w:cs="Arial"/>
        </w:rPr>
      </w:pPr>
      <w:r>
        <w:rPr>
          <w:rFonts w:cs="Arial" w:ascii="Arial" w:hAnsi="Arial"/>
        </w:rPr>
        <w:t>Нельзя сказать, что появление в итоговом документе нашего временного творческого коллектива первого раздела, в котором были сформулированы положения и предложения, близкие по смыслу тому, что изложено выше, не встретило препятствий со стороны многих участников всей работы. Ведь “на поверхности явлений”, как любили говаривать наши экономисты-марксисты, значимость неощутимых незащищаемых прав собственности и массово неисполняемых контрактов (в том числе – неисполняемых самим государством!) кажется несравнимо меньшей, чем важность таких угроз, как спад производства в целом и в наукоемких отраслях – в особенности, как скакнувшая вверх дифференциация доходов и безработица, наметившийся региональный сепаратизм и надвигающаяся экологическая катастрофа, или, наконец, угроза превращения страны в сырьевой придаток развитых западных стран.</w:t>
      </w:r>
    </w:p>
    <w:p>
      <w:pPr>
        <w:pStyle w:val="Normal"/>
        <w:ind w:firstLine="720"/>
        <w:rPr>
          <w:rFonts w:ascii="Arial" w:hAnsi="Arial" w:cs="Arial"/>
        </w:rPr>
      </w:pPr>
      <w:r>
        <w:rPr>
          <w:rFonts w:cs="Arial" w:ascii="Arial" w:hAnsi="Arial"/>
        </w:rPr>
        <w:t>В самом деле, отчетливое понимание первенства угрозы безопасности страны со стороны неисполнения государством его функций ultima ratio в защите прав собственности и контрактов требует как минимум знания основ современной неоинституциональной теории, которая отнюдь не столь же известна, как таблица умножения. И тем не менее, повторюсь, в созданном рабочей группой итоговом документе важность данной угрозы была подчеркнута достаточно ясно. Концепция экономической безопасности была в срок сдана заказчику, одобрена и принята им. Отдельные разделы зтой работы, отредактированные авторами в соответствии с их литературными вкусами, были опубликованы в журнале “Вопросы экономики” (последний номер за 1994 год и первый за 1995-й). Члены временного творческого коллектива занялись другими задачами, и в частности – дальнейшей разработкой отдельных аспектов экономической безопасности страны.</w:t>
      </w:r>
    </w:p>
    <w:p>
      <w:pPr>
        <w:pStyle w:val="Normal"/>
        <w:ind w:firstLine="720"/>
        <w:rPr>
          <w:rFonts w:ascii="Arial" w:hAnsi="Arial" w:cs="Arial"/>
        </w:rPr>
      </w:pPr>
      <w:r>
        <w:rPr>
          <w:rFonts w:cs="Arial" w:ascii="Arial" w:hAnsi="Arial"/>
        </w:rPr>
        <w:t>Между тем аппарат Совета безопасности (которому, собственно говоря, и была непосредственно сдана упомянутая концепция) не дремал, а продолжал работать. Итогом его (возможно, и ряда других граждан и организаций) деятельности стал указ президента, подписанный в конце прошлом года и посвященный проблематике экономической безопасности России. Знакомство с его текстом показывает, что работа аппарата была, как всегда, творческой: в этом тексте нет ничего похожего на слова “права собственности”, “защита прав собственности”, “защита контрактов” и т. п. Даже угроза криминализации экономики оказалась вытесненной на последнее место, как слишком острый перчик, отодвинутый на край тарелки, где аппетитно расположились такие “вкусные” угрозы, которые прямо-таки взывают к государству: “Вернись к функции перераспределителя ресурсов! Шире вмешивайся в действия собственников! Концентрируй ресурсы у себя, любимого!” Иначе говоря, первые места в указе заняли те самые угрозы, которые по сути своей являются вторичными и, несмотря на грозный вид, преодолеваются в значительной мере естественным ходом событий – как только этот ход событий становится массовой экономической деятельностью агентов, права собственности которых и заключаемые ими контракты надежно защищаются государством.</w:t>
      </w:r>
    </w:p>
    <w:p>
      <w:pPr>
        <w:pStyle w:val="Normal"/>
        <w:ind w:firstLine="720"/>
        <w:rPr>
          <w:rFonts w:ascii="Arial" w:hAnsi="Arial" w:cs="Arial"/>
        </w:rPr>
      </w:pPr>
      <w:r>
        <w:rPr>
          <w:rFonts w:cs="Arial" w:ascii="Arial" w:hAnsi="Arial"/>
        </w:rPr>
        <w:t>Стремление же непосредственно преодолеть зти вторичные угрозы – то есть выйти из кризиса инвестиций, перейти от спада производства к его подъему, придать импульс роста обрабатывающей промышленности в целом и наукоемкому производству в частности, и т. п., иными словами, придать “приличный вид” экономике, в которой государство указанную функцию не выполняет, – это все равно что заказывать строгий деловой костюм из гнилой, расползающейся в руках мешковины. А ведь именно таким материалом является ныне “ткань” нашей экономики.</w:t>
      </w:r>
    </w:p>
    <w:p>
      <w:pPr>
        <w:pStyle w:val="Normal"/>
        <w:ind w:firstLine="720"/>
        <w:rPr>
          <w:rFonts w:ascii="Arial" w:hAnsi="Arial" w:cs="Arial"/>
        </w:rPr>
      </w:pPr>
      <w:r>
        <w:rPr>
          <w:rFonts w:cs="Arial" w:ascii="Arial" w:hAnsi="Arial"/>
        </w:rPr>
        <w:t>На этом фоне легко представить себе чувство глубокого удовлетворения, шестое чувство каждого советского человека, которое временно посетило меня по прочтении манифеста “Правда и Порядок”, под которым вроде бы подписался лично вполне симпатичный мне Александр Лебедь. Удовлетворение было вызвано тем, что наконец-то появился реальный политик, который говорит об экономике правильно.</w:t>
      </w:r>
    </w:p>
    <w:p>
      <w:pPr>
        <w:pStyle w:val="Normal"/>
        <w:ind w:firstLine="720"/>
        <w:rPr>
          <w:rFonts w:ascii="Arial" w:hAnsi="Arial" w:cs="Arial"/>
        </w:rPr>
      </w:pPr>
      <w:r>
        <w:rPr>
          <w:rFonts w:cs="Arial" w:ascii="Arial" w:hAnsi="Arial"/>
        </w:rPr>
        <w:t>Вынужден признаться, что последовавшие за этой публикацией события, включая и некоторые высказывания самого Александра Лебедя, быстро погасили упомянутое шестое чувство.</w:t>
      </w:r>
    </w:p>
    <w:p>
      <w:pPr>
        <w:pStyle w:val="Normal"/>
        <w:ind w:firstLine="720"/>
        <w:rPr>
          <w:rFonts w:ascii="Arial" w:hAnsi="Arial" w:cs="Arial"/>
        </w:rPr>
      </w:pPr>
      <w:r>
        <w:rPr>
          <w:rFonts w:cs="Arial" w:ascii="Arial" w:hAnsi="Arial"/>
        </w:rPr>
        <w:t>Его место заняло другое – то,что обусловило заголовок этого материала. Если стремление быстро преодолеть “вторичные” угрозы экономической безопасности России (не затрагивая первичную), включая желание пе-реключиться с политики финансовой стабилизации на политику экономического роста, соединится с решительностью нового секретаря Совета безопасности и его возможностями убеждать президента – нашу экономику ждет большая беда.</w:t>
      </w:r>
    </w:p>
    <w:p>
      <w:pPr>
        <w:pStyle w:val="Normal"/>
        <w:ind w:firstLine="720"/>
        <w:rPr>
          <w:rFonts w:ascii="Arial" w:hAnsi="Arial" w:cs="Arial"/>
        </w:rPr>
      </w:pPr>
      <w:r>
        <w:rPr>
          <w:rFonts w:cs="Arial" w:ascii="Arial" w:hAnsi="Arial"/>
        </w:rPr>
        <w:t>В этом случае осуществление стратегии экономической безопасности России, понимаемой как поддержка отечественного производителя, спасение потенциала наукоемких производств, достижение “продовольственной безопасности” и т. д., и т. п., станет еще одной крупной угрозой для жизнедеятельности российской экономики.</w:t>
      </w:r>
    </w:p>
    <w:p>
      <w:pPr>
        <w:pStyle w:val="Normal"/>
        <w:ind w:firstLine="720"/>
        <w:rPr>
          <w:rFonts w:ascii="Arial" w:hAnsi="Arial" w:cs="Arial"/>
        </w:rPr>
      </w:pPr>
      <w:r>
        <w:rPr>
          <w:rFonts w:cs="Arial" w:ascii="Arial" w:hAnsi="Arial"/>
        </w:rPr>
        <w:t>К сожалению, многое говоритв пользу именно такого поворота событий. Это – промелькнувшая информация о содержании “нового курса” экономической политики ожидаемого нового правительства страны. Это опубликованный недавно в “Известиях” материал о “смене вех” в интеллектуальном штабе секретаря Совета безопасности. Это – содержание указа президента, посвященного борьбе с организованной преступностью, при одновременном отсутствии даже слухов о подготовке аналогичного укза о наведении порядка внутри государственных служб...</w:t>
      </w:r>
    </w:p>
    <w:p>
      <w:pPr>
        <w:pStyle w:val="Normal"/>
        <w:ind w:firstLine="720"/>
        <w:rPr>
          <w:rFonts w:ascii="Arial" w:hAnsi="Arial" w:cs="Arial"/>
        </w:rPr>
      </w:pPr>
      <w:r>
        <w:rPr>
          <w:rFonts w:cs="Arial" w:ascii="Arial" w:hAnsi="Arial"/>
        </w:rPr>
        <w:t>Так станет ли “экономическая безопастность России” угрозой для ее экономики? Ответа, который даст практика функционирования нашего го-сударства, осталось ждать не так уж и долго...</w:t>
      </w:r>
    </w:p>
    <w:p>
      <w:pPr>
        <w:pStyle w:val="Normal"/>
        <w:ind w:firstLine="720"/>
        <w:jc w:val="right"/>
        <w:rPr>
          <w:rFonts w:ascii="Arial" w:hAnsi="Arial" w:cs="Arial"/>
        </w:rPr>
      </w:pPr>
      <w:r>
        <w:rPr>
          <w:rFonts w:cs="Arial" w:ascii="Arial" w:hAnsi="Arial"/>
        </w:rPr>
        <w:t>В. Л. Тамбовцев, профессор МГУ, доктор экономических наук</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Сегодня” 24.07.96</w:t>
      </w:r>
    </w:p>
    <w:p>
      <w:pPr>
        <w:pStyle w:val="Heading2"/>
        <w:rPr>
          <w:rFonts w:ascii="Arial" w:hAnsi="Arial" w:cs="Arial"/>
        </w:rPr>
      </w:pPr>
      <w:bookmarkStart w:id="98" w:name="__RefHeading___Toc125897613"/>
      <w:bookmarkEnd w:id="98"/>
      <w:r>
        <w:rPr>
          <w:rFonts w:cs="Arial" w:ascii="Arial" w:hAnsi="Arial"/>
        </w:rPr>
        <w:t>Материал 5. ПРАВИТЕЛЬСТВО НАМЕРЕНО УЖЕСТОЧИТЬ КОНТРОЛЬ ЗА ЕСТЕСТВЕННЫМИ МОНОПОЛИЯМИ</w:t>
      </w:r>
    </w:p>
    <w:p>
      <w:pPr>
        <w:pStyle w:val="Normal"/>
        <w:ind w:firstLine="720"/>
        <w:jc w:val="center"/>
        <w:rPr>
          <w:rFonts w:ascii="Arial" w:hAnsi="Arial" w:cs="Arial"/>
        </w:rPr>
      </w:pPr>
      <w:r>
        <w:rPr>
          <w:rFonts w:cs="Arial" w:ascii="Arial" w:hAnsi="Arial"/>
        </w:rPr>
        <w:t>Интересы товаропроизводителей защитят от “двойных стандартов” Евросоюза</w:t>
      </w:r>
    </w:p>
    <w:p>
      <w:pPr>
        <w:pStyle w:val="Normal"/>
        <w:ind w:firstLine="720"/>
        <w:rPr>
          <w:rFonts w:ascii="Arial" w:hAnsi="Arial" w:cs="Arial"/>
        </w:rPr>
      </w:pPr>
      <w:r>
        <w:rPr>
          <w:rFonts w:cs="Arial" w:ascii="Arial" w:hAnsi="Arial"/>
        </w:rPr>
        <w:t>Прокомментировавший для «Сегодня» некоторые положения совместного заявления правительства и Центробанка “О среднесрочной стратегии и экономической политике” заместитель министра экономики РФ Сергей Васильев остановился на двух разделах этого документа.</w:t>
      </w:r>
    </w:p>
    <w:p>
      <w:pPr>
        <w:pStyle w:val="Normal"/>
        <w:ind w:firstLine="720"/>
        <w:rPr>
          <w:rFonts w:ascii="Arial" w:hAnsi="Arial" w:cs="Arial"/>
        </w:rPr>
      </w:pPr>
      <w:r>
        <w:rPr>
          <w:rFonts w:cs="Arial" w:ascii="Arial" w:hAnsi="Arial"/>
        </w:rPr>
        <w:t>Один из важнейших вопросов экономической жизни России – регулирование естественных монополий. По мнению г-на Васильева, в последние два-три года ситуация вокруг них радикально изменилась. Если раньше РАО “Газпром”, “ЕЭС России” и другие российские монополисты не являлись генераторами инфляции, так как они устанавливали тарифы ниже индекса роста цен, то в текущем году, когда наметились отчетливые признаки финансовой стабилизации, принцип ценообразования в естествекных монополиях превратился в достаточно серьезный фактор, формирующий инфляцию.</w:t>
      </w:r>
    </w:p>
    <w:p>
      <w:pPr>
        <w:pStyle w:val="Normal"/>
        <w:ind w:firstLine="720"/>
        <w:rPr>
          <w:rFonts w:ascii="Arial" w:hAnsi="Arial" w:cs="Arial"/>
        </w:rPr>
      </w:pPr>
      <w:r>
        <w:rPr>
          <w:rFonts w:cs="Arial" w:ascii="Arial" w:hAnsi="Arial"/>
        </w:rPr>
        <w:t>Механизм, при котором в цену естественных монополистов внесены издержки производства плюс нормативная прибыль, приводит, по мнению эксперта, к более значительному росту цен, чем в экономике в целом. Ситуация, считает он, когда по всей стране существует единый тариф на транспортировку и производство газа, в то время как себестоимость произведенной продукции, например, на Дальнем Востоке и в центральной части России совершенно разная, приводит к полной неразберихе, позволяя монополистам легко “скрывать свои прибыли”.</w:t>
      </w:r>
    </w:p>
    <w:p>
      <w:pPr>
        <w:pStyle w:val="Normal"/>
        <w:ind w:firstLine="720"/>
        <w:rPr>
          <w:rFonts w:ascii="Arial" w:hAnsi="Arial" w:cs="Arial"/>
        </w:rPr>
      </w:pPr>
      <w:r>
        <w:rPr>
          <w:rFonts w:cs="Arial" w:ascii="Arial" w:hAnsi="Arial"/>
        </w:rPr>
        <w:t>И без того громоздкая структура управления российскими монополиями становится еще менее контролируемой из-за того, что государство до сих пор не отделило функции оперативного управления естественными монополиями от процесса реализации роли государства как собственника и крупнейшего акционера. Это полностью противоречит принципам корпоративного управления, считавт замминистра. В свою очередь, это приводит к совершенно ненормальным ситуациям, когда владельцы акций “Газпрома” не могут их продать без ведома руководства РАО. Отсутствие представительских органов государства приводит и к частичной потере ответственности менеджеров, которым так выгоден неопределенный статус РАО.</w:t>
      </w:r>
    </w:p>
    <w:p>
      <w:pPr>
        <w:pStyle w:val="Normal"/>
        <w:ind w:firstLine="720"/>
        <w:rPr>
          <w:rFonts w:ascii="Arial" w:hAnsi="Arial" w:cs="Arial"/>
        </w:rPr>
      </w:pPr>
      <w:r>
        <w:rPr>
          <w:rFonts w:cs="Arial" w:ascii="Arial" w:hAnsi="Arial"/>
        </w:rPr>
        <w:t>Понимая эти проблемы, правительство намерено рассматривать вопрос естественных монополий в качестве одного из ключевых направлений структурных реформ в российской экономике, подчеркнул г-н Васильев. Вступил в действие Закон “О регулировании естественных монополий”, в соответствии с которым создаются полномочные органы по регулированию деятельности естественных монополий. Как заметил замминистра, комиссии являются в некоторой степени квазисудебными органами, так как именно они будут решать хозяйственно-экономические споры, касающиеся естественных монополистов. По словам эксперта, руководителей комиссий назначат в ближайшее время. Предполагается, что в состав совета директоров РАО отныне будут входить и исполнительный директор, осуществляющий оперативное управление компанией, и другие члены совета директоров, представляющие государство как крупнейшего акционера (до последнего времени эти две функции – представителя и менеджера – были объединены).</w:t>
      </w:r>
    </w:p>
    <w:p>
      <w:pPr>
        <w:pStyle w:val="Normal"/>
        <w:ind w:firstLine="720"/>
        <w:rPr>
          <w:rFonts w:ascii="Arial" w:hAnsi="Arial" w:cs="Arial"/>
        </w:rPr>
      </w:pPr>
      <w:r>
        <w:rPr>
          <w:rFonts w:cs="Arial" w:ascii="Arial" w:hAnsi="Arial"/>
        </w:rPr>
        <w:t>Кроме того, в соответствии с совместным заявлением правительства и Центробанка предполагается разработать план структурной перестройки и приватизации естественных монополий с целью определения наиболее конкурентных сегментов данных отраслей. Г-н Васильев, однако, особо подчеркнул, что никто не рассматривает монополистов “в качестве бездонного денежного мешка, за счет которого можно вытащить российскую экономику”. Наоборот, реформы предполагают, к примеру, сокращение списка организаций, которые запрещено отключать от подачи электроэнергии или газа в случае неплатежей. В этой связи замминистра критично отозвался о решении Минтопэнерго увеличить этот список, так как предыдущее подобное решение правительства привело только к колоссальноыу росту неплатежей.Тем не менее г-н Васильев заметил, что совместное заявление серьезно ограничивает возможности монополистов. Он подчеркнул, что государство, являющееся крупнейшим акционером РАО, имеет все основания использовать свою власть для формирования разумного экономического подхода по отношению к российским монополистам.</w:t>
      </w:r>
    </w:p>
    <w:p>
      <w:pPr>
        <w:pStyle w:val="Normal"/>
        <w:ind w:firstLine="720"/>
        <w:rPr>
          <w:rFonts w:ascii="Arial" w:hAnsi="Arial" w:cs="Arial"/>
        </w:rPr>
      </w:pPr>
      <w:r>
        <w:rPr>
          <w:rFonts w:cs="Arial" w:ascii="Arial" w:hAnsi="Arial"/>
        </w:rPr>
        <w:t>Внешнеэкономическая стратегия</w:t>
      </w:r>
    </w:p>
    <w:p>
      <w:pPr>
        <w:pStyle w:val="Normal"/>
        <w:ind w:firstLine="720"/>
        <w:rPr>
          <w:rFonts w:ascii="Arial" w:hAnsi="Arial" w:cs="Arial"/>
        </w:rPr>
      </w:pPr>
      <w:r>
        <w:rPr>
          <w:rFonts w:cs="Arial" w:ascii="Arial" w:hAnsi="Arial"/>
        </w:rPr>
        <w:t>Говоря о планах правительства в области внешнеэкономического регулирования, замминистра признал наличие “некоторых противоречий” между основными положениями совместного заявления и последними решениями правительства. Несоответствие плана Минфина повысить ввозные пошлины на 20%, о котором сообщил на расширенном заседании правительства министр финансов Владимир Пансков, обещанию правительства “предпринять шаги по снижению с 13% средневзвешенного уровня ввозных пошлин, установленных с 1 июля 1995 года”, замминистра экономики объяснил фискальными проблемами бюджета, возникшими из-за отмены экспортных пошлин. Так как компенсировать эту потерю путем повышения акцизов на нефть вряд ли удастся, импортные пошлины могут временно стать средством поддержания российского бюджета.</w:t>
      </w:r>
    </w:p>
    <w:p>
      <w:pPr>
        <w:pStyle w:val="Normal"/>
        <w:ind w:firstLine="720"/>
        <w:rPr>
          <w:rFonts w:ascii="Arial" w:hAnsi="Arial" w:cs="Arial"/>
        </w:rPr>
      </w:pPr>
      <w:r>
        <w:rPr>
          <w:rFonts w:cs="Arial" w:ascii="Arial" w:hAnsi="Arial"/>
        </w:rPr>
        <w:t>По убеждению замминистра, основная проблема состоит не в уровне пошлин, а в их неравномерной дифференциации, которая приводит к диспропорциям в структуре производства. Кроме того, завышенные ставки на одни товары и заниженные на другие позволяют импортерам уходить от таможенных платежей за счет простого перекодирования ввозимой продукции. Вероятный же рост цен, по мнению г-на Васильева, можно смягчить путем изменений обменного курса, как это произошло прошлым летом, когда выросли таможенные тарифы на ввоз продовольстния. Важно также не допустить нерыночной дифференциации пошлин – по оценкам специалистов Минэкономики, импортные пошлины свыше 15% просто бессмысленны, так как товарные потоки уходят “на серый” рынок. Именно этот уровень тарифных ставок, считает г-н Васильев, на сегодня является оптимальным. Тем не менее он подчеркнул, что экономические ведомства осознают последствия этого шага и “постараются минимизировать его издержки”.</w:t>
      </w:r>
    </w:p>
    <w:p>
      <w:pPr>
        <w:pStyle w:val="Normal"/>
        <w:ind w:firstLine="720"/>
        <w:rPr>
          <w:rFonts w:ascii="Arial" w:hAnsi="Arial" w:cs="Arial"/>
        </w:rPr>
      </w:pPr>
      <w:r>
        <w:rPr>
          <w:rFonts w:cs="Arial" w:ascii="Arial" w:hAnsi="Arial"/>
        </w:rPr>
        <w:t>Касаясь проблемы квотирования ввоза текстильной продукции и установленных минимальных цен на импортируемый алкоголь, замминистра отметил,что данная мера вписывается в правила ВТО тогда, когда массовый ввоз угрожает положению внутренних товаропроизводителей. “В данном случае, – заметил г-н Васильев, – такие факты налицо. Другое дело, что применять эти меры необходимо в строгом соответствии с установленными процедурами”.</w:t>
      </w:r>
    </w:p>
    <w:p>
      <w:pPr>
        <w:pStyle w:val="Normal"/>
        <w:ind w:firstLine="720"/>
        <w:rPr>
          <w:rFonts w:ascii="Arial" w:hAnsi="Arial" w:cs="Arial"/>
        </w:rPr>
      </w:pPr>
      <w:r>
        <w:rPr>
          <w:rFonts w:cs="Arial" w:ascii="Arial" w:hAnsi="Arial"/>
        </w:rPr>
        <w:t>Эксперт отметил, что в подходе Европейского Союза существует двойной стандарт по отношению к проблеме квотирования. С одной стороны, комиссия Евросоюза ввела квоты на ввоз российского текстиля, а с другой – выступает против ответных мер российского правительства, называя их при этом “протекционистскими”. Требования России, считает г-н Васильев, вполне справедливы и. обоснованны. Он сообщил, что рассматривается возможность введения компенсационных пошлин на ввоз европейского продовольствия. ЕС фактически дотирует производство сельскохозяйственной продукции и за счет этого добивается ценовых преимуществ. “Защита внутренних производителей для нас вопрос принципиальный, и мы не намерены содействовать усилению зависимости России от импорта”.</w:t>
      </w:r>
    </w:p>
    <w:p>
      <w:pPr>
        <w:pStyle w:val="Normal"/>
        <w:ind w:firstLine="720"/>
        <w:jc w:val="right"/>
        <w:rPr>
          <w:rFonts w:ascii="Arial" w:hAnsi="Arial" w:cs="Arial"/>
        </w:rPr>
      </w:pPr>
      <w:r>
        <w:rPr>
          <w:rFonts w:cs="Arial" w:ascii="Arial" w:hAnsi="Arial"/>
        </w:rPr>
        <w:t>Эльмар Муртазаев</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Сегодня” 20.03.96</w:t>
      </w:r>
    </w:p>
    <w:p>
      <w:pPr>
        <w:pStyle w:val="Heading1"/>
        <w:rPr>
          <w:rFonts w:ascii="Arial" w:hAnsi="Arial" w:cs="Arial"/>
        </w:rPr>
      </w:pPr>
      <w:bookmarkStart w:id="99" w:name="__RefHeading___Toc125897614"/>
      <w:bookmarkEnd w:id="99"/>
      <w:r>
        <w:rPr>
          <w:rFonts w:cs="Arial" w:ascii="Arial" w:hAnsi="Arial"/>
        </w:rPr>
        <w:t>Глава 12. ПРОБЛЕМЫ ГОСУДАРСТВЕННЫХ ФИНАНСОВ И НАЛОГОВ</w:t>
      </w:r>
    </w:p>
    <w:p>
      <w:pPr>
        <w:pStyle w:val="Heading2"/>
        <w:rPr>
          <w:rFonts w:ascii="Arial" w:hAnsi="Arial" w:cs="Arial"/>
        </w:rPr>
      </w:pPr>
      <w:bookmarkStart w:id="100" w:name="__RefHeading___Toc125897615"/>
      <w:bookmarkEnd w:id="100"/>
      <w:r>
        <w:rPr>
          <w:rFonts w:cs="Arial" w:ascii="Arial" w:hAnsi="Arial"/>
        </w:rPr>
        <w:t>Материал 1. БОРЬБА ЗА БЮДЖЕТ-96 В АМЕРИКЕ</w:t>
      </w:r>
    </w:p>
    <w:p>
      <w:pPr>
        <w:pStyle w:val="Normal"/>
        <w:ind w:firstLine="720"/>
        <w:rPr>
          <w:rFonts w:ascii="Arial" w:hAnsi="Arial" w:cs="Arial"/>
        </w:rPr>
      </w:pPr>
      <w:r>
        <w:rPr>
          <w:rFonts w:cs="Arial" w:ascii="Arial" w:hAnsi="Arial"/>
        </w:rPr>
        <w:t>Контролируемая республиканцами па  лата представителей конгресса США в четверг приняла законопроект о федеральном бюджете на 1996 финансовый год. Основной задачей признано сбалансирование к 2002 году бюджета. Достичь этого предполагается путем экономии в следующие 7 лет $100 млрд на таких федеральных программах, как медицинское страхование пожилых и малоимущих, социальное вспомоществование, федеральные займы студентам, фермерские субсидии и других. В неприкосновенности сохранены лишь ассигнования на военные цели, которые законодатели даже увеличили по сравнению с бюджетным запросом администрации. Ожидается, что сенат, где большинство также принадлежит республиканцам, одобрит законопроект, который поступит на подпись президенту США. Билл Клинтон неоднократно угрожал наложить на законопроект вето, которое республиканцы отклонить не смогут, поскольку не располагают требуемым для этого большинством в две трети голосов в каждой палате. Руководитель аппарата сотрудников Белого дома Леон Панетта заявил, что принятый палатой "экстремальный" бюджет "серьезнейшим образом навредит" программам медицинского страхования, системе образования и окружающей среде, "подняв налоги на семьи работающих американцев и предоставив гигантские новые налоговые послабления для богатых". Президент США намерен добиваться от конгресса принятия сбалансированного бюджета.</w:t>
      </w:r>
    </w:p>
    <w:p>
      <w:pPr>
        <w:pStyle w:val="Normal"/>
        <w:ind w:firstLine="720"/>
        <w:jc w:val="right"/>
        <w:rPr>
          <w:rFonts w:ascii="Arial" w:hAnsi="Arial" w:cs="Arial"/>
        </w:rPr>
      </w:pPr>
      <w:r>
        <w:rPr>
          <w:rFonts w:cs="Arial" w:ascii="Arial" w:hAnsi="Arial"/>
        </w:rPr>
        <w:t>ИТАР-ТАСС</w:t>
      </w:r>
    </w:p>
    <w:p>
      <w:pPr>
        <w:pStyle w:val="Normal"/>
        <w:pBdr>
          <w:bottom w:val="double" w:sz="6" w:space="1" w:color="000000"/>
        </w:pBdr>
        <w:ind w:firstLine="720"/>
        <w:jc w:val="right"/>
        <w:rPr>
          <w:rFonts w:ascii="Arial" w:hAnsi="Arial" w:cs="Arial"/>
        </w:rPr>
      </w:pPr>
      <w:r>
        <w:rPr>
          <w:rFonts w:cs="Arial" w:ascii="Arial" w:hAnsi="Arial"/>
        </w:rPr>
        <w:t>"Коммерсантъ-DAILY" 28.10.95</w:t>
      </w:r>
    </w:p>
    <w:p>
      <w:pPr>
        <w:pStyle w:val="Heading2"/>
        <w:rPr>
          <w:rFonts w:ascii="Arial" w:hAnsi="Arial" w:cs="Arial"/>
        </w:rPr>
      </w:pPr>
      <w:bookmarkStart w:id="101" w:name="__RefHeading___Toc125897616"/>
      <w:bookmarkEnd w:id="101"/>
      <w:r>
        <w:rPr>
          <w:rFonts w:cs="Arial" w:ascii="Arial" w:hAnsi="Arial"/>
        </w:rPr>
        <w:t>Материал 2. НАЛОГИ КАК ИНСТРУМЕНТ ВНЕРЫНОЧНОЙ КОНКУРЕНЦИИ</w:t>
      </w:r>
    </w:p>
    <w:p>
      <w:pPr>
        <w:pStyle w:val="Normal"/>
        <w:ind w:firstLine="720"/>
        <w:rPr>
          <w:rFonts w:ascii="Arial" w:hAnsi="Arial" w:cs="Arial"/>
        </w:rPr>
      </w:pPr>
      <w:r>
        <w:rPr>
          <w:rFonts w:cs="Arial" w:ascii="Arial" w:hAnsi="Arial"/>
        </w:rPr>
        <w:t>Почти одновременное появление двух указов президента - одного, предоставляющего бюджетным должникам отсрочку при условии своевременной выплаты текущих налогов, и другого, разрешающего налоговым органам распродавать имущество недоимщиков, - ознаменовало новый этап борьбы российского правительства за своевременную уплату причитающихся ему налогов.</w:t>
      </w:r>
    </w:p>
    <w:p>
      <w:pPr>
        <w:pStyle w:val="Normal"/>
        <w:ind w:firstLine="720"/>
        <w:rPr>
          <w:rFonts w:ascii="Arial" w:hAnsi="Arial" w:cs="Arial"/>
        </w:rPr>
      </w:pPr>
      <w:r>
        <w:rPr>
          <w:rFonts w:cs="Arial" w:ascii="Arial" w:hAnsi="Arial"/>
        </w:rPr>
        <w:t>Спору нет - деньги правительству нужны позарез: хоть на Чечню, хоть на российских избирателей. Однако если учесть, что только ленивый не называет существующую налоговую систему конфискационной, новые меры выглядят весьма странно. Только пересмотр существующих правил взимания налогов и ставок, которые реально превышают 50% от ВНП, ложась главной своей тяжестью на предприятия еще советского времени, то есть на промышленные гиганты, может изменить ситуацию. Все это прекрасно понимают, и в первую очередь президент, обещавший во вторник в своей речи перед российскими предпринимателями снижение налогового бремени, однако покамест вместо налоговых законов Указ N 65 дарует лишь личную милость - отсрочку.</w:t>
      </w:r>
    </w:p>
    <w:p>
      <w:pPr>
        <w:pStyle w:val="Normal"/>
        <w:ind w:firstLine="720"/>
        <w:rPr>
          <w:rFonts w:ascii="Arial" w:hAnsi="Arial" w:cs="Arial"/>
        </w:rPr>
      </w:pPr>
      <w:r>
        <w:rPr>
          <w:rFonts w:cs="Arial" w:ascii="Arial" w:hAnsi="Arial"/>
        </w:rPr>
        <w:t>Действия российских налогоплательщиков находятся в полном соответствии с вычислениями экономиста Артура Лафера - после перехода налогов за 30-процентный барьер реальная налоговая отдача падает, а не растет. Предприятия, стоящие по ту сторону кривой Лафера, чувствуют себя вправе отвечать на налоговый рэкет налоговым мошенничеством. Они крадут у государства все то, что оно не украло у них.</w:t>
      </w:r>
    </w:p>
    <w:p>
      <w:pPr>
        <w:pStyle w:val="Normal"/>
        <w:ind w:firstLine="720"/>
        <w:rPr>
          <w:rFonts w:ascii="Arial" w:hAnsi="Arial" w:cs="Arial"/>
        </w:rPr>
      </w:pPr>
      <w:r>
        <w:rPr>
          <w:rFonts w:cs="Arial" w:ascii="Arial" w:hAnsi="Arial"/>
        </w:rPr>
        <w:t>Поразительно другое: несмотря на то что знаменитый список 65 компаний-должников, на которые приходится 75% недоимок, составлен из самых могущественных наших лоббистов (только предлриятий ТЭКа перечислено 42), эти лоббисты так и не добились снижения налогов, хотя выторговывали себе куда менее важные льготы.</w:t>
      </w:r>
    </w:p>
    <w:p>
      <w:pPr>
        <w:pStyle w:val="Normal"/>
        <w:ind w:firstLine="720"/>
        <w:rPr>
          <w:rFonts w:ascii="Arial" w:hAnsi="Arial" w:cs="Arial"/>
        </w:rPr>
      </w:pPr>
      <w:r>
        <w:rPr>
          <w:rFonts w:cs="Arial" w:ascii="Arial" w:hAnsi="Arial"/>
        </w:rPr>
        <w:t>Возникает странный вопрос: а действительно ли снижение налогов им выгодно? На первый взгляд, вопрос абсурдный. Известно, например, что сейчас при условии полной уплаты налогов как экспортные, так и внутренние продажи нефтепродуктов становятся убыточными. Как тут ЮКОСу или ЛУКойлу не добиваться снижения ставок? Однако именно потому, что "дворянский" слой наших предприятий не платит налоги, он получает внерыночное преимущество перед предприятиями третьего сословия.</w:t>
      </w:r>
    </w:p>
    <w:p>
      <w:pPr>
        <w:pStyle w:val="Normal"/>
        <w:ind w:firstLine="720"/>
        <w:rPr>
          <w:rFonts w:ascii="Arial" w:hAnsi="Arial" w:cs="Arial"/>
        </w:rPr>
      </w:pPr>
      <w:r>
        <w:rPr>
          <w:rFonts w:cs="Arial" w:ascii="Arial" w:hAnsi="Arial"/>
        </w:rPr>
        <w:t>Как бы ни была устроена российская система налогообложения на бумаге, реально она делится на крупные структуры, приближенные к власти, которые отмахиваются от федерального бюджета, как от досадной мошки, и предприятия средней величины, которые вынуждены платить за себя и за того парня. Так российские налоги становятся самым действенным орудием борьбы крупной компании против мелкой.</w:t>
      </w:r>
    </w:p>
    <w:p>
      <w:pPr>
        <w:pStyle w:val="Normal"/>
        <w:ind w:firstLine="720"/>
        <w:rPr>
          <w:rFonts w:ascii="Arial" w:hAnsi="Arial" w:cs="Arial"/>
        </w:rPr>
      </w:pPr>
      <w:r>
        <w:rPr>
          <w:rFonts w:cs="Arial" w:ascii="Arial" w:hAnsi="Arial"/>
        </w:rPr>
        <w:t>Образование новых, вертикально интегрированных нефтяных компаний (ВИНК) и рост старых являются прямым следствием налогового беспредела. Тот же "Ноябрьскнефтегаз" вряд ли так легко поменял бы "Роснефть" на "Сибнефть", если бы покровительство нового сеньора, рангом выше в лоббистской иерархии, не обещало ему убежища от налогов, в котором компания более чем нуждается.</w:t>
      </w:r>
    </w:p>
    <w:p>
      <w:pPr>
        <w:pStyle w:val="Normal"/>
        <w:ind w:firstLine="720"/>
        <w:rPr>
          <w:rFonts w:ascii="Arial" w:hAnsi="Arial" w:cs="Arial"/>
        </w:rPr>
      </w:pPr>
      <w:r>
        <w:rPr>
          <w:rFonts w:cs="Arial" w:ascii="Arial" w:hAnsi="Arial"/>
        </w:rPr>
        <w:t>Фондовый рынок - самый чуткий инструмент оценки бизнеса - чувствует, что сумма задолженности российского предприятия государству демонстрирует не его слабость, а силу. Если где-нибудь в США курс акций компании, проверяемой налоговой инспекцией на предмет подозрительности некоторых ее операций, летит вверх тормашками, то в России наоборот - все ее "голубые фишки" присутствуют в грозном списке Госналогслужбы.</w:t>
      </w:r>
    </w:p>
    <w:p>
      <w:pPr>
        <w:pStyle w:val="Normal"/>
        <w:ind w:firstLine="720"/>
        <w:rPr>
          <w:rFonts w:ascii="Arial" w:hAnsi="Arial" w:cs="Arial"/>
        </w:rPr>
      </w:pPr>
      <w:r>
        <w:rPr>
          <w:rFonts w:cs="Arial" w:ascii="Arial" w:hAnsi="Arial"/>
        </w:rPr>
        <w:t>Впрочем, случаи использования налога против конкурентов не так уж редки. Сравнительно недавно, когда в Америке во время бензинового кризиса был введен налог на излишнюю прибыль нефтяных компаний, его осторожно, но решительно лоббировали именно крупные нефтяники. Широкая публика праздновала победу над "рвачами с бензоколонок", забыв, что налог делал положение интернациональных гигантов более выгодным по сравнению с мелкими домашними компаниями.</w:t>
      </w:r>
    </w:p>
    <w:p>
      <w:pPr>
        <w:pStyle w:val="Normal"/>
        <w:ind w:firstLine="720"/>
        <w:rPr>
          <w:rFonts w:ascii="Arial" w:hAnsi="Arial" w:cs="Arial"/>
        </w:rPr>
      </w:pPr>
      <w:r>
        <w:rPr>
          <w:rFonts w:cs="Arial" w:ascii="Arial" w:hAnsi="Arial"/>
        </w:rPr>
        <w:t>Ненамеренность результатов налоговой политики государства (да и всякой другой его политики) - скорее правило, нежели исключение. Нет сомнения, что существующая система зарождалась самостийно, и доля налогов оказалась высока из-за множества совокупных факторов: старой системы, рассчитанной на сбор налогов именно с советских еше предприятий, а также из-за неприспособленности структуры налогов к инфляции (которая оборачивалась дополнительным компонентом налога) и обыкновенно высокого уровня государственного аппетита.</w:t>
      </w:r>
    </w:p>
    <w:p>
      <w:pPr>
        <w:pStyle w:val="Normal"/>
        <w:ind w:firstLine="720"/>
        <w:rPr>
          <w:rFonts w:ascii="Arial" w:hAnsi="Arial" w:cs="Arial"/>
        </w:rPr>
      </w:pPr>
      <w:r>
        <w:rPr>
          <w:rFonts w:cs="Arial" w:ascii="Arial" w:hAnsi="Arial"/>
        </w:rPr>
        <w:t>Однако впоследствии налоги стали сильнейшим инструментом обеспечения внерыночного преимущества.</w:t>
      </w:r>
    </w:p>
    <w:p>
      <w:pPr>
        <w:pStyle w:val="Normal"/>
        <w:ind w:firstLine="720"/>
        <w:rPr>
          <w:rFonts w:ascii="Arial" w:hAnsi="Arial" w:cs="Arial"/>
        </w:rPr>
      </w:pPr>
      <w:r>
        <w:rPr>
          <w:rFonts w:cs="Arial" w:ascii="Arial" w:hAnsi="Arial"/>
        </w:rPr>
        <w:t>Подобное происходит в истории не впервые. Когда в огромных империях - Византийской или Китайской - налоговый гнет становился совсем невыносимым, отчаявшиеся налогоплательщики прибегали к отчаянному же выходу: они отдавались под покровительство тех сильных мира сего, которые в случае претензий к ним какого-нибудь храброго мытаря могли затравить означенного мытаря собаками. У византийской казны тоже был свой список 65 главных недоимшиков. Объем неплатежей в бюджет увеличивался со скоростью вполне сравнимой с российской (а российские неплатежи возросли с 19,3 триллиона на 1 января 1995 г. до 57 триллионов на 1 декабря 1995 г.). Власти, вместо того чтобы снизить налоги, прощали недоимки. Вместо законного акта подданным предлагалась царская милость. Однако облагодетельствованы ею были не обычные налогоплателъщики (которые давно заплатили налоги или разорились, или отдались под покровительство влиятельным людям), а как раз те, кто травил мытарей собаками.</w:t>
      </w:r>
    </w:p>
    <w:p>
      <w:pPr>
        <w:pStyle w:val="Normal"/>
        <w:ind w:firstLine="720"/>
        <w:rPr>
          <w:rFonts w:ascii="Arial" w:hAnsi="Arial" w:cs="Arial"/>
        </w:rPr>
      </w:pPr>
      <w:r>
        <w:rPr>
          <w:rFonts w:cs="Arial" w:ascii="Arial" w:hAnsi="Arial"/>
        </w:rPr>
        <w:t>Ожидает ли Россию феодальный капитализм, в котором титул РАО будет приравнен к титулу герцога, а титул ВИНК - к званию маркграфа? А вместо налоговой реформы, уравнивающей всех, - регулярные прощения налоговых недоимок, выгодные избранным?</w:t>
      </w:r>
    </w:p>
    <w:p>
      <w:pPr>
        <w:pStyle w:val="Normal"/>
        <w:ind w:firstLine="720"/>
        <w:jc w:val="right"/>
        <w:rPr>
          <w:rFonts w:ascii="Arial" w:hAnsi="Arial" w:cs="Arial"/>
        </w:rPr>
      </w:pPr>
      <w:r>
        <w:rPr>
          <w:rFonts w:cs="Arial" w:ascii="Arial" w:hAnsi="Arial"/>
        </w:rPr>
        <w:t>Юлия Латынина</w:t>
      </w:r>
    </w:p>
    <w:p>
      <w:pPr>
        <w:pStyle w:val="Normal"/>
        <w:pBdr>
          <w:bottom w:val="double" w:sz="6" w:space="1" w:color="000000"/>
        </w:pBdr>
        <w:ind w:firstLine="720"/>
        <w:jc w:val="right"/>
        <w:rPr>
          <w:rFonts w:ascii="Arial" w:hAnsi="Arial" w:cs="Arial"/>
        </w:rPr>
      </w:pPr>
      <w:r>
        <w:rPr>
          <w:rFonts w:cs="Arial" w:ascii="Arial" w:hAnsi="Arial"/>
        </w:rPr>
        <w:t>"Сегодня" 27.02.96</w:t>
      </w:r>
    </w:p>
    <w:p>
      <w:pPr>
        <w:pStyle w:val="Heading2"/>
        <w:rPr>
          <w:rFonts w:ascii="Arial" w:hAnsi="Arial" w:cs="Arial"/>
        </w:rPr>
      </w:pPr>
      <w:bookmarkStart w:id="102" w:name="__RefHeading___Toc125897617"/>
      <w:bookmarkEnd w:id="102"/>
      <w:r>
        <w:rPr>
          <w:rFonts w:cs="Arial" w:ascii="Arial" w:hAnsi="Arial"/>
        </w:rPr>
        <w:t>Материал 3. ЗАКОН, КАК И ОШИБКА, ОБРАТНОЙ СИЛЫ НЕ ИМЕЕТ</w:t>
      </w:r>
    </w:p>
    <w:p>
      <w:pPr>
        <w:pStyle w:val="Normal"/>
        <w:ind w:firstLine="720"/>
        <w:rPr>
          <w:rFonts w:ascii="Arial" w:hAnsi="Arial" w:cs="Arial"/>
          <w:b/>
          <w:b/>
        </w:rPr>
      </w:pPr>
      <w:r>
        <w:rPr>
          <w:rFonts w:cs="Arial" w:ascii="Arial" w:hAnsi="Arial"/>
          <w:b/>
        </w:rPr>
        <w:t>Для России, где отношения государства и налогоплательщика по сей день далеки от идеала, примером могла бы стать и Дания. Хотя у датского правительства последний подарок налогоплательщикам вышел нечаянно.</w:t>
      </w:r>
    </w:p>
    <w:p>
      <w:pPr>
        <w:pStyle w:val="Normal"/>
        <w:ind w:firstLine="720"/>
        <w:rPr>
          <w:rFonts w:ascii="Arial" w:hAnsi="Arial" w:cs="Arial"/>
        </w:rPr>
      </w:pPr>
      <w:r>
        <w:rPr>
          <w:rFonts w:cs="Arial" w:ascii="Arial" w:hAnsi="Arial"/>
        </w:rPr>
        <w:t>Вообще-то датское правительство, как и российское, налоги сокращать не любит. Дания лидирует в мире по величине собираемых налогов, и доходная часть бюджета постоянно растет - за счет увеличения занятости.</w:t>
      </w:r>
    </w:p>
    <w:p>
      <w:pPr>
        <w:pStyle w:val="Normal"/>
        <w:ind w:firstLine="720"/>
        <w:rPr>
          <w:rFonts w:ascii="Arial" w:hAnsi="Arial" w:cs="Arial"/>
        </w:rPr>
      </w:pPr>
      <w:r>
        <w:rPr>
          <w:rFonts w:cs="Arial" w:ascii="Arial" w:hAnsi="Arial"/>
        </w:rPr>
        <w:t>Заседающие в старинном дворце Кристиансборг парламентарии и члены правительства Дании рассудили мудро: чтобы увеличить доходы, не надо менять налоги, достаточно увеличить число граждан, платящих их. Ожидается, что армия безработных (сегодня это 250 тыс. человек) сократится не менее чем на 10 тыс., да и датчан, получающих материальную помощь от государства (1,67 млн), будет меньше на 15 тыс.</w:t>
      </w:r>
    </w:p>
    <w:p>
      <w:pPr>
        <w:pStyle w:val="Normal"/>
        <w:ind w:firstLine="720"/>
        <w:rPr>
          <w:rFonts w:ascii="Arial" w:hAnsi="Arial" w:cs="Arial"/>
        </w:rPr>
      </w:pPr>
      <w:r>
        <w:rPr>
          <w:rFonts w:cs="Arial" w:ascii="Arial" w:hAnsi="Arial"/>
        </w:rPr>
        <w:t>За счет уменьшения числа безработных датское правительство рассчитывает выгадать для бюджета $64,3 млрд налогов, что на $2,3 млрд больше, чем в нынешнем году. При этом главным источником поступлений попрежнему остается налог на добавленную стоимость, который обеспечивает 28% всех доходов бюджета. Немаловажен для казны и подоходный налог - это 22% всех поступлений.</w:t>
      </w:r>
    </w:p>
    <w:p>
      <w:pPr>
        <w:pStyle w:val="Normal"/>
        <w:ind w:firstLine="720"/>
        <w:rPr>
          <w:rFonts w:ascii="Arial" w:hAnsi="Arial" w:cs="Arial"/>
        </w:rPr>
      </w:pPr>
      <w:r>
        <w:rPr>
          <w:rFonts w:cs="Arial" w:ascii="Arial" w:hAnsi="Arial"/>
        </w:rPr>
        <w:t>Таким образом, правительство Дании убивает сразу двух зайцев: увеличивает доходы и сокращает дефицит бюджета. Это как раз то, что не удается сделать Франции, несмотря на серию реформ. А вот министр финансов Дании Могенс Люккетофт на зависть российским коллегам спокойно утверждает, что дефицит бюджета сократится до $105 млн - расходы составят $68,3 млрд.</w:t>
      </w:r>
    </w:p>
    <w:p>
      <w:pPr>
        <w:pStyle w:val="Normal"/>
        <w:ind w:firstLine="720"/>
        <w:rPr>
          <w:rFonts w:ascii="Arial" w:hAnsi="Arial" w:cs="Arial"/>
        </w:rPr>
      </w:pPr>
      <w:r>
        <w:rPr>
          <w:rFonts w:cs="Arial" w:ascii="Arial" w:hAnsi="Arial"/>
        </w:rPr>
        <w:t>При этом Дания еще умудряется лидировать среди государств - членов ОЭСР по предоставлению помощи развивающимся странам. В 1997 году на эти цели планируется выделить $1,8 млрд. Кроме того, Копенгаген намерен потратить $316 млн. "на поддержку реформ и укрепление демократии в Центральной и Восточной Европе" и $112 млн - на улучшение экологической ситуации в этих странах.</w:t>
      </w:r>
    </w:p>
    <w:p>
      <w:pPr>
        <w:pStyle w:val="Normal"/>
        <w:ind w:firstLine="720"/>
        <w:rPr>
          <w:rFonts w:ascii="Arial" w:hAnsi="Arial" w:cs="Arial"/>
        </w:rPr>
      </w:pPr>
      <w:r>
        <w:rPr>
          <w:rFonts w:cs="Arial" w:ascii="Arial" w:hAnsi="Arial"/>
        </w:rPr>
        <w:t>Датские налогоплательщики весьма законопослушны. Даже более чем просто законопослушны. Например, житель Копенгагена, обнаруживший в почтовом переводе своей пенсии большую сумму, чем он ожидал, тут же подсчитал, что вместо положенной индексации причитающейся ему суммы на 1,7% она произведена на 2,4%. И что, вы думаете, он сделал? Доложил в министерство финансов. Проверив данные, чиновники министерства сильно огорчились, поскольку ошибка в платежах всем пенсионерам и получателям социальных выплат обошлась госбюджету в $260 млн. Однако, назвав случившееся "глубоко досадным" и "непостижимым", правительство - чего в российских реалиях представить почти невозможно - взяло вину на себя, так и не рискнув востребовать эти деньги с населения. Пусть, дескать, и на улице рядовых датчан будет праздник. Парламентарии праздник не испортили, поддержав предложение правительства.</w:t>
      </w:r>
    </w:p>
    <w:p>
      <w:pPr>
        <w:pStyle w:val="Normal"/>
        <w:pBdr>
          <w:bottom w:val="double" w:sz="6" w:space="1" w:color="000000"/>
        </w:pBdr>
        <w:ind w:firstLine="720"/>
        <w:jc w:val="right"/>
        <w:rPr>
          <w:rFonts w:ascii="Arial" w:hAnsi="Arial" w:cs="Arial"/>
        </w:rPr>
      </w:pPr>
      <w:r>
        <w:rPr>
          <w:rFonts w:cs="Arial" w:ascii="Arial" w:hAnsi="Arial"/>
        </w:rPr>
        <w:t>СВЕТЛАНА СУХОВА</w:t>
      </w:r>
    </w:p>
    <w:p>
      <w:pPr>
        <w:pStyle w:val="Normal"/>
        <w:pBdr>
          <w:bottom w:val="double" w:sz="6" w:space="1" w:color="000000"/>
        </w:pBdr>
        <w:ind w:firstLine="720"/>
        <w:jc w:val="right"/>
        <w:rPr>
          <w:rFonts w:ascii="Arial" w:hAnsi="Arial" w:cs="Arial"/>
        </w:rPr>
      </w:pPr>
      <w:r>
        <w:rPr>
          <w:rFonts w:cs="Arial" w:ascii="Arial" w:hAnsi="Arial"/>
        </w:rPr>
        <w:t>“</w:t>
      </w:r>
      <w:r>
        <w:rPr>
          <w:rFonts w:cs="Arial" w:ascii="Arial" w:hAnsi="Arial"/>
        </w:rPr>
        <w:t>Коммерсантъ-DAILY”</w:t>
      </w:r>
    </w:p>
    <w:p>
      <w:pPr>
        <w:pStyle w:val="Heading2"/>
        <w:rPr>
          <w:rFonts w:ascii="Arial" w:hAnsi="Arial" w:cs="Arial"/>
        </w:rPr>
      </w:pPr>
      <w:bookmarkStart w:id="103" w:name="__RefHeading___Toc125897618"/>
      <w:bookmarkEnd w:id="103"/>
      <w:r>
        <w:rPr>
          <w:rFonts w:cs="Arial" w:ascii="Arial" w:hAnsi="Arial"/>
        </w:rPr>
        <w:t>Материал 4. БЮДЖЕТ СИЛЬНОГО ГОСУДАРСТВА НЕ МОЖЕТ СТРАДАТЬ ВОДЯНКОЙ</w:t>
      </w:r>
    </w:p>
    <w:p>
      <w:pPr>
        <w:pStyle w:val="Normal"/>
        <w:ind w:firstLine="720"/>
        <w:rPr>
          <w:rFonts w:ascii="Arial" w:hAnsi="Arial" w:cs="Arial"/>
        </w:rPr>
      </w:pPr>
      <w:r>
        <w:rPr>
          <w:rFonts w:cs="Arial" w:ascii="Arial" w:hAnsi="Arial"/>
        </w:rPr>
        <w:t>В 580 году королева Фредегонда сожгла все налоговые ведомости королевства франков. Причина, побудившая королеву пересмотреть столь радикальным образом налоговую систему, была весьма весома: в стране началась эпидемия чумы, и дама была уверена, что сыновья ее заболели непосрдственно по причине некоторого увеличения податей в городе Лиможе.</w:t>
      </w:r>
    </w:p>
    <w:p>
      <w:pPr>
        <w:pStyle w:val="Normal"/>
        <w:ind w:firstLine="720"/>
        <w:rPr>
          <w:rFonts w:ascii="Arial" w:hAnsi="Arial" w:cs="Arial"/>
        </w:rPr>
      </w:pPr>
      <w:r>
        <w:rPr>
          <w:rFonts w:cs="Arial" w:ascii="Arial" w:hAnsi="Arial"/>
        </w:rPr>
        <w:t>Причина, по которой российские власти взялись пересматривать налоги, не менее серьезна, чем чума, - это перерождение всей налоговой системы, катализатором (но ни в коем случае не причиной) которого послужили выборы.</w:t>
      </w:r>
    </w:p>
    <w:p>
      <w:pPr>
        <w:pStyle w:val="Normal"/>
        <w:ind w:firstLine="720"/>
        <w:rPr>
          <w:rFonts w:ascii="Arial" w:hAnsi="Arial" w:cs="Arial"/>
        </w:rPr>
      </w:pPr>
      <w:r>
        <w:rPr>
          <w:rFonts w:cs="Arial" w:ascii="Arial" w:hAnsi="Arial"/>
        </w:rPr>
        <w:t>Современные российские власти не понаслышке знают о том, что такое малые налоги: Беловежскому соглашению предшествонала длительная и искусная борьба по переигрыванию союзного правительства. Меньшие ставки российских налогов по сравнению с союзными были одним из самых мощных рычагов, побуждавших предприятия поступать в российское подчинение. Так в свое время один боярин переманивал крестьян от другого: у меня-де и барщины меньше, и подати легче.</w:t>
      </w:r>
    </w:p>
    <w:p>
      <w:pPr>
        <w:pStyle w:val="Normal"/>
        <w:ind w:firstLine="720"/>
        <w:rPr>
          <w:rFonts w:ascii="Arial" w:hAnsi="Arial" w:cs="Arial"/>
        </w:rPr>
      </w:pPr>
      <w:r>
        <w:rPr>
          <w:rFonts w:cs="Arial" w:ascii="Arial" w:hAnsi="Arial"/>
        </w:rPr>
        <w:t>Прошло несколько лет, и подати заметно возросли. Примечательно, что самые конфискационные составляюшие налогов определялись не Законом, не Указом, не Налоговым Кодексом, а подзаконным актом - положением 1992 года "О составе затрат по производству и реализации продукции (работ, услуг) и порядке формирования финансовых результатов, учитываемых при налогообложении прибыли". Согласно этому положению себестоимость определяется ценами на момент приобретения сырья, а выручка - ценами на момент реализации продукции. Таким образом, инфляционная составляющая цены превращается в налогооблагаемый доход предлриятия. Нетрудно заметить, что балансы предприятий, выпускающих наукоемкую продукцию, и, следовательно, имеющих более длительный производственный цикл, худеют опережающими темпами. Сначала подписывали такую бумагу, а потом удивлялись, почему бывший производитель ракет выпускает титановые кастрюли со сверхкоротким промышленным циклом.</w:t>
      </w:r>
    </w:p>
    <w:p>
      <w:pPr>
        <w:pStyle w:val="Normal"/>
        <w:ind w:firstLine="720"/>
        <w:rPr>
          <w:rFonts w:ascii="Arial" w:hAnsi="Arial" w:cs="Arial"/>
        </w:rPr>
      </w:pPr>
      <w:r>
        <w:rPr>
          <w:rFonts w:cs="Arial" w:ascii="Arial" w:hAnsi="Arial"/>
        </w:rPr>
        <w:t>О кособокой структуре российских налогов говорено достаточно. О низком удельном весе подоходного налога (9,4% в России по сравнению с 72,1% в США) сказано тоже немало, как и об оставшемся еще с советских времен порядке, при котором предприятия являются главным объектом налогообложения, благодаря чему налог на прибыль предприятий дает 30,6% всех налоговых поступлений (по сравнению с 7 - 4% в европейских странах).</w:t>
      </w:r>
    </w:p>
    <w:p>
      <w:pPr>
        <w:pStyle w:val="Normal"/>
        <w:ind w:firstLine="720"/>
        <w:rPr>
          <w:rFonts w:ascii="Arial" w:hAnsi="Arial" w:cs="Arial"/>
        </w:rPr>
      </w:pPr>
      <w:r>
        <w:rPr>
          <w:rFonts w:cs="Arial" w:ascii="Arial" w:hAnsi="Arial"/>
        </w:rPr>
        <w:t>О внебюджетных фондах лучше и не вспоминать. Благодаря Фонду обязательного медицинского страхования расходы на медицину возросли с 2,6% ВВП в 1992 году, до 4,1% ВВП в 1994 году, что не помешало стремительной деградации отечественного здравоохранения. Отчисления в Фонд занятости должны направляться на финансирование программ по созданию рабочих мест, но любой директор, открывающий на своей фабрике цех, в котором работает сто человек, может получить деньги даже в том случае, если новый цех замещает устаревшее производство, где работала тысяча человек. Доступ к фонду определяется не параметрами проекта, а степенью внушаемости чиновника, выделяющего финансирование.</w:t>
      </w:r>
    </w:p>
    <w:p>
      <w:pPr>
        <w:pStyle w:val="Normal"/>
        <w:ind w:firstLine="720"/>
        <w:rPr>
          <w:rFonts w:ascii="Arial" w:hAnsi="Arial" w:cs="Arial"/>
        </w:rPr>
      </w:pPr>
      <w:r>
        <w:rPr>
          <w:rFonts w:cs="Arial" w:ascii="Arial" w:hAnsi="Arial"/>
        </w:rPr>
        <w:t>И хотя наиболее одиозные налоги - спецналог и налог на превышение фонда заработной платы, в законодательном порядке перераспределявшие прибыль от наиболее эффективных к наименее эффективным предприятиям, - были отменены, именно такое перераспределение стало сутью российских налогов.</w:t>
      </w:r>
    </w:p>
    <w:p>
      <w:pPr>
        <w:pStyle w:val="Normal"/>
        <w:ind w:firstLine="720"/>
        <w:rPr>
          <w:rFonts w:ascii="Arial" w:hAnsi="Arial" w:cs="Arial"/>
        </w:rPr>
      </w:pPr>
      <w:r>
        <w:rPr>
          <w:rFonts w:cs="Arial" w:ascii="Arial" w:hAnsi="Arial"/>
        </w:rPr>
        <w:t>Одной рукой государство облагало инфляционную составляющую дохода, а другой выдавало централизованные кредиты по отрицательным процентным ставкам. При этом объекты усиленного налогообложения и объекты усиленного кредитования не обязательно совпадали. Все захотели попасть в число избранных; чем шире становился круг избранных, тем тяжелее становился налоговый гнет для оставшихся. Чем тяжелее был налоговый гнет для оставшихся, тем острее становилась необходимость вырваться из-под него любыми способами.</w:t>
      </w:r>
    </w:p>
    <w:p>
      <w:pPr>
        <w:pStyle w:val="Normal"/>
        <w:ind w:firstLine="720"/>
        <w:rPr>
          <w:rFonts w:ascii="Arial" w:hAnsi="Arial" w:cs="Arial"/>
        </w:rPr>
      </w:pPr>
      <w:r>
        <w:rPr>
          <w:rFonts w:cs="Arial" w:ascii="Arial" w:hAnsi="Arial"/>
        </w:rPr>
        <w:t>Размер невыплаченных налогов стал скорее показателем силы предприятия, нежели его слабости: в лидерах по неплатежам оказались всероссийские "голубые фишки". Многомиллиардные долги крупнейших предприятий стали инструментом их давления на правительство. Явочным порядком образовались налоговые сословия, - на высшей ступени находились те, кто получает льготы, на низшей - те, кто платит налоги. Низшие налоговые сословия оказывались неконкурентоспособными вследствие слишком высоких налогов, а высшие - вследствие их принципиально нерыночной природы и привычки сидеть на "игле" привилегий.</w:t>
      </w:r>
    </w:p>
    <w:p>
      <w:pPr>
        <w:pStyle w:val="Normal"/>
        <w:ind w:firstLine="720"/>
        <w:rPr>
          <w:rFonts w:ascii="Arial" w:hAnsi="Arial" w:cs="Arial"/>
        </w:rPr>
      </w:pPr>
      <w:r>
        <w:rPr>
          <w:rFonts w:cs="Arial" w:ascii="Arial" w:hAnsi="Arial"/>
        </w:rPr>
        <w:t>Налоговая система стремительно архаизировалась. Те же налоговые освобождения суть позволение частному лицу тратить свои налоговые поступления частным образом. С одной стороны, они явно благотворны как попытка исключить разжиревший бюджет из финансовых потоков (в конце концов, частник всегда лучше распорядится деньгами, чем государство). С другой, это фактическая приватизация налогов. Тут уже попахивает средневековьем, когда слабое государство делает право употребления налогов с данной местности собственностью част-ного лица.</w:t>
      </w:r>
    </w:p>
    <w:p>
      <w:pPr>
        <w:pStyle w:val="Normal"/>
        <w:ind w:firstLine="720"/>
        <w:rPr>
          <w:rFonts w:ascii="Arial" w:hAnsi="Arial" w:cs="Arial"/>
        </w:rPr>
      </w:pPr>
      <w:r>
        <w:rPr>
          <w:rFonts w:cs="Arial" w:ascii="Arial" w:hAnsi="Arial"/>
        </w:rPr>
        <w:t>В России началось не просто количественное падение собираемости налогов, но качественное перерождение налогового процесса, при котором лоббисты заинтересованы в исключении государства из числа получателей доходов и заинтересованы в государстве как источнике дотаций. Иначе говоря, при таком положении дел государство приватизируется, превращаясь в инструмент перераспределения денег от наиболее слабых к наиболее сильным. В отличие от рынка, который является инструментом перераспределения денег от наименее эффективных к наиболее эффективным предприятиям.</w:t>
      </w:r>
    </w:p>
    <w:p>
      <w:pPr>
        <w:pStyle w:val="Normal"/>
        <w:ind w:firstLine="720"/>
        <w:rPr>
          <w:rFonts w:ascii="Arial" w:hAnsi="Arial" w:cs="Arial"/>
        </w:rPr>
      </w:pPr>
      <w:r>
        <w:rPr>
          <w:rFonts w:cs="Arial" w:ascii="Arial" w:hAnsi="Arial"/>
        </w:rPr>
        <w:t>Страдающий водянкой бюджет - признак слабого государства и сильных предприятий, перераспределяющих в свою пользу чужие налоги. Вот почему, как это ни странно, в похудании государственных доходов заинтересовано прежде всего правительство, вернее, те чиновники, которые не желают банкротить Россию, лишь бы получить свои тридцать сребреников в виде процентов от предоставленных частной компании льгот.</w:t>
      </w:r>
    </w:p>
    <w:p>
      <w:pPr>
        <w:pStyle w:val="Normal"/>
        <w:ind w:firstLine="720"/>
        <w:jc w:val="right"/>
        <w:rPr>
          <w:rFonts w:ascii="Arial" w:hAnsi="Arial" w:cs="Arial"/>
        </w:rPr>
      </w:pPr>
      <w:r>
        <w:rPr>
          <w:rFonts w:cs="Arial" w:ascii="Arial" w:hAnsi="Arial"/>
        </w:rPr>
        <w:t>Юлия Латынина</w:t>
      </w:r>
    </w:p>
    <w:p>
      <w:pPr>
        <w:pStyle w:val="Normal"/>
        <w:pBdr>
          <w:bottom w:val="double" w:sz="6" w:space="1" w:color="000000"/>
        </w:pBdr>
        <w:ind w:firstLine="720"/>
        <w:jc w:val="right"/>
        <w:rPr>
          <w:rFonts w:ascii="Arial" w:hAnsi="Arial" w:cs="Arial"/>
        </w:rPr>
      </w:pPr>
      <w:r>
        <w:rPr>
          <w:rFonts w:cs="Arial" w:ascii="Arial" w:hAnsi="Arial"/>
        </w:rPr>
        <w:t>"Сегодня" 26.07.96</w:t>
      </w:r>
    </w:p>
    <w:p>
      <w:pPr>
        <w:pStyle w:val="Heading2"/>
        <w:rPr>
          <w:rFonts w:ascii="Arial" w:hAnsi="Arial" w:cs="Arial"/>
        </w:rPr>
      </w:pPr>
      <w:bookmarkStart w:id="104" w:name="__RefHeading___Toc125897619"/>
      <w:bookmarkEnd w:id="104"/>
      <w:r>
        <w:rPr>
          <w:rFonts w:cs="Arial" w:ascii="Arial" w:hAnsi="Arial"/>
        </w:rPr>
        <w:t>Материал 5. ВЕРНУТЬ ЧУЖИЕ ДОЛГИ НЕ ЛЕГЧЕ, ЧЕМ ЗАПЛАТИТЬ СВОИ</w:t>
      </w:r>
    </w:p>
    <w:p>
      <w:pPr>
        <w:pStyle w:val="Normal"/>
        <w:ind w:firstLine="720"/>
        <w:rPr>
          <w:rFonts w:ascii="Arial" w:hAnsi="Arial" w:cs="Arial"/>
        </w:rPr>
      </w:pPr>
      <w:r>
        <w:rPr>
          <w:rFonts w:cs="Arial" w:ascii="Arial" w:hAnsi="Arial"/>
        </w:rPr>
        <w:t>Вопрос возврата России долгов зарубежных стран бывшему СССР пока не находит кардинального решения. Состоявшееся вчера заседание коллегии МВЭС, на котором обсуждалась эта проблема, также не привело к каким-либо конкретным решениям. Дело ограничилось рекомендациями по активизации деятельности МВЭС в этом направлении. По всей видимости, в ближайшее время этот вопрос будет вынесен на рассмотрение правительства.</w:t>
      </w:r>
    </w:p>
    <w:p>
      <w:pPr>
        <w:pStyle w:val="Normal"/>
        <w:ind w:firstLine="720"/>
        <w:rPr>
          <w:rFonts w:ascii="Arial" w:hAnsi="Arial" w:cs="Arial"/>
        </w:rPr>
      </w:pPr>
      <w:r>
        <w:rPr>
          <w:rFonts w:cs="Arial" w:ascii="Arial" w:hAnsi="Arial"/>
        </w:rPr>
        <w:t>После того как все республики бывшего СССР (кроме Украины) приняли нулевой вариант раздела зарубежных активов и пассивов Союза, долг иностранных государств России составил $147 млрд. В итоге Россия формально является нетто-кредитором, так как ее долги оцениваются в $80 млрд. Однако это слабое утешение - должники России еще более безнадежны, чем она сама.</w:t>
      </w:r>
    </w:p>
    <w:p>
      <w:pPr>
        <w:pStyle w:val="Normal"/>
        <w:ind w:firstLine="720"/>
        <w:rPr>
          <w:rFonts w:ascii="Arial" w:hAnsi="Arial" w:cs="Arial"/>
        </w:rPr>
      </w:pPr>
      <w:r>
        <w:rPr>
          <w:rFonts w:cs="Arial" w:ascii="Arial" w:hAnsi="Arial"/>
        </w:rPr>
        <w:t>Крупнейшими должниками России являются бывшие собратья по социалистическому лагерю: Куба, Вьетнам и Монголия, на долю которых приходится 38% всех долгов. Эти страны, как и Афганистан, Мозамбик, Йемен, Эфиопия и другие страны бывшей "социалистической ориентации", которые к тому же по классификации ООН относятся к наименее развитым, тяготеют к полюсу невозвратных долгов. На противоположном полюсе относительно платежеспособные страны: Индия, Турция, Иран, другие страны Среднего Востока.</w:t>
      </w:r>
    </w:p>
    <w:p>
      <w:pPr>
        <w:pStyle w:val="Normal"/>
        <w:ind w:firstLine="720"/>
        <w:rPr>
          <w:rFonts w:ascii="Arial" w:hAnsi="Arial" w:cs="Arial"/>
        </w:rPr>
      </w:pPr>
      <w:r>
        <w:rPr>
          <w:rFonts w:cs="Arial" w:ascii="Arial" w:hAnsi="Arial"/>
        </w:rPr>
        <w:t>МВЭС ведет работу с обеими группами стран. Результаты сводятся к тому, что в прошлом году все страны-должники выделили для погашения задолженности России $1,3 млрд. Вклад Индии составил $900 млн (из которых $600 млн пошло на погашение уже российских долгов Индии). Турция заплатила $23 млн. Пока только эти две страны реально готовы погашать свои долги России. Однако и сам процесс получения Россией долгов не так прост, как может показаться. На выделенные суммы Россия должна закупить товары в погашение долгов. Здесь начинаются уже внутрироссийские осложнения. Минфин готов к погашению госдолгов в рублях, однако настаивает, во-первых, на зачислении на свой счет всей суммы погашения через месяц после поступления товаросопроводительной документации, то есть фактически до реализации товаров на внутреннем рынке. Во-вторых, Минфин требует осуществлять рублевое покрытие по иностранным долгам по рыночному курсу доллара. Позиции Минфина лишают импортеров стимулов к реализации долговых проектов. Именно поэтому проводившийся в МВЭС тендер на закупки товаров в счет турецкого долга в итоге закончился полным конфузом.</w:t>
      </w:r>
    </w:p>
    <w:p>
      <w:pPr>
        <w:pStyle w:val="Normal"/>
        <w:ind w:firstLine="720"/>
        <w:rPr>
          <w:rFonts w:ascii="Arial" w:hAnsi="Arial" w:cs="Arial"/>
        </w:rPr>
      </w:pPr>
      <w:r>
        <w:rPr>
          <w:rFonts w:cs="Arial" w:ascii="Arial" w:hAnsi="Arial"/>
        </w:rPr>
        <w:t>По мнению МВЭС, наиболее приемлвмым было бы осуществление рублевого покрытия долгов по курсу на 30-40% ниже рыночного. В связи с этим на коллегии после рассмотрвния вопроса о выполнении иностранными государствами своих обязательств перед Россией в 1993 г. было принято решение провести очередные консультации с Минфином о возможности изменения условий рублевого покрытия зарубежных активов России.</w:t>
      </w:r>
    </w:p>
    <w:p>
      <w:pPr>
        <w:pStyle w:val="Normal"/>
        <w:ind w:firstLine="720"/>
        <w:rPr>
          <w:rFonts w:ascii="Arial" w:hAnsi="Arial" w:cs="Arial"/>
        </w:rPr>
      </w:pPr>
      <w:r>
        <w:rPr>
          <w:rFonts w:cs="Arial" w:ascii="Arial" w:hAnsi="Arial"/>
        </w:rPr>
        <w:t>На коллегии рассматривались и альтернативные пути решения проблемы взыскания долгов. Одним из перспективных направлений в этой области, по мнению МВЭС, может стать продажа иностранных долгов российским юридическим лицам. По конфиденциальной информации, полученной в правительстве, в этом году российским фирмам было продано индийских долгов на $500 млн, велись также переговоры по продаже долгов Йемена, Замбии, Перу, Нигерии и Вьетнама иностранным юридическим лицам, однако приоритетом будут пользоваться российские покупатели. Есть и вариант превращения долгов в инвестиции российской стороны в странах-должниках и создания на этой основе СП в сферах, в которых заинтересована российская сторона: экспортное производство и соответствующая инфраструктура.</w:t>
      </w:r>
    </w:p>
    <w:p>
      <w:pPr>
        <w:pStyle w:val="Normal"/>
        <w:ind w:firstLine="720"/>
        <w:rPr>
          <w:rFonts w:ascii="Arial" w:hAnsi="Arial" w:cs="Arial"/>
        </w:rPr>
      </w:pPr>
      <w:r>
        <w:rPr>
          <w:rFonts w:cs="Arial" w:ascii="Arial" w:hAnsi="Arial"/>
        </w:rPr>
        <w:t>Решение коллегии откровений не содержит. Долговые развязки решено искать в интенсификации переговоров как со странами-должниками, так и с российским Минфином.</w:t>
      </w:r>
    </w:p>
    <w:p>
      <w:pPr>
        <w:pStyle w:val="Normal"/>
        <w:ind w:firstLine="720"/>
        <w:jc w:val="right"/>
        <w:rPr>
          <w:rFonts w:ascii="Arial" w:hAnsi="Arial" w:cs="Arial"/>
        </w:rPr>
      </w:pPr>
      <w:r>
        <w:rPr>
          <w:rFonts w:cs="Arial" w:ascii="Arial" w:hAnsi="Arial"/>
        </w:rPr>
        <w:t>КОНСТАНТИН СМИРНОВ, МАРАТ САЛИМОВ</w:t>
      </w:r>
    </w:p>
    <w:p>
      <w:pPr>
        <w:pStyle w:val="Normal"/>
        <w:pBdr>
          <w:bottom w:val="double" w:sz="6" w:space="1" w:color="000000"/>
        </w:pBdr>
        <w:ind w:firstLine="720"/>
        <w:jc w:val="right"/>
        <w:rPr>
          <w:rFonts w:ascii="Arial" w:hAnsi="Arial" w:cs="Arial"/>
        </w:rPr>
      </w:pPr>
      <w:r>
        <w:rPr>
          <w:rFonts w:cs="Arial" w:ascii="Arial" w:hAnsi="Arial"/>
        </w:rPr>
        <w:t>"Коммерсантъ-DAILY" 9.06.94</w:t>
      </w:r>
    </w:p>
    <w:p>
      <w:pPr>
        <w:pStyle w:val="Heading2"/>
        <w:rPr>
          <w:rFonts w:ascii="Arial" w:hAnsi="Arial" w:cs="Arial"/>
        </w:rPr>
      </w:pPr>
      <w:bookmarkStart w:id="105" w:name="__RefHeading___Toc125897620"/>
      <w:bookmarkEnd w:id="105"/>
      <w:r>
        <w:rPr>
          <w:rFonts w:cs="Arial" w:ascii="Arial" w:hAnsi="Arial"/>
        </w:rPr>
        <w:t>Материал 6. ПЕРВЫЙ ВАРИАНТ РОССИЙСКОГО БЮДЖЕТА ГОТОВ</w:t>
      </w:r>
    </w:p>
    <w:p>
      <w:pPr>
        <w:pStyle w:val="Normal"/>
        <w:ind w:firstLine="720"/>
        <w:rPr>
          <w:rFonts w:ascii="Arial" w:hAnsi="Arial" w:cs="Arial"/>
          <w:b/>
          <w:b/>
          <w:i/>
          <w:i/>
        </w:rPr>
      </w:pPr>
      <w:r>
        <w:rPr>
          <w:rFonts w:cs="Arial" w:ascii="Arial" w:hAnsi="Arial"/>
          <w:b/>
          <w:i/>
        </w:rPr>
        <w:t>В российской бюджетной процедуре-96 произошло первое событие: Министерство финансов завершило подготовку официального проекта бюджета на будущий год. Доходы бюджета должны составить около 355 трлн рублей, расходы - 440 трлн рублей, дефицит - 85 трлн рублей, или 4% от ВВП. Как обычно при подготовке бюджета развернулась ожесточенная борьба между отраслями за бюджетное финансирование - первоначальные заявки отраслей составили 972 трлн рублей. Минфину пока удалось их сократить на 532 трлн. Разумеется борьба не окончена - проект должен быть еще утвержден в правительстве и представлен в парламент.</w:t>
      </w:r>
    </w:p>
    <w:p>
      <w:pPr>
        <w:pStyle w:val="Normal"/>
        <w:ind w:firstLine="720"/>
        <w:rPr>
          <w:rFonts w:ascii="Arial" w:hAnsi="Arial" w:cs="Arial"/>
        </w:rPr>
      </w:pPr>
      <w:r>
        <w:rPr>
          <w:rFonts w:cs="Arial" w:ascii="Arial" w:hAnsi="Arial"/>
        </w:rPr>
        <w:t>Чтобы сделать заявление об окончании подготовки официального проекта бюджета, министр финансов Владимир Пансков созвал вчера специальную пресс-конференцию. В принципе первоначально планировалось объявить о готовности проекта еще в понедельник, однако специальная комиссия по рассмотрению бюджетных проектировок министерств и ведомств была официально создана не так уж давно, и ей просто не хватало времени. Тем более что министерства делали все, чтобы повысить свои шансы на получение бюджетного финансирования - например, Минобороны, первоначально потребовавшее свыше 259 трлн рублей, в ходе работы комиссии даже сократило заявку почти вдвое; однако в итоге все равно получило лишь 76 трлн рублей.</w:t>
      </w:r>
    </w:p>
    <w:p>
      <w:pPr>
        <w:pStyle w:val="Normal"/>
        <w:ind w:firstLine="720"/>
        <w:rPr>
          <w:rFonts w:ascii="Arial" w:hAnsi="Arial" w:cs="Arial"/>
        </w:rPr>
      </w:pPr>
      <w:r>
        <w:rPr>
          <w:rFonts w:cs="Arial" w:ascii="Arial" w:hAnsi="Arial"/>
        </w:rPr>
        <w:t>Впрочем, как заверил Владимир Пансков, с итоговыми цифрами сокращения заявок в конце концов пока смирились почти все ведомства (может быть, потому, что они сохраняют надежду на некоторую корректировку бюджетного финансирования при обсуждении проекта в парламенте). Сам Минфин проектом в его нынешнем виде весьма удовлетворен, поскольку он, по словам Панскова, полностью отвечает установкам, данным в президентском бюджетном послании, - сохранение жесткой финансовой политики с акцентом на "социальное развитие и повышение инвестиционной активности". Выполнение такого бюджета позволит, по мнению Владимира Панскова, удерживать в будущем году инфляцию на уровне, не превышающем двух процентов в месяц. Курс национальной валюты может в 1996 году, по оценке Минфина, составить около 5200 рублей за доллар. Примечательно, что, хотя в проекте упор делается на внутренние источники доходов, весьма существенную роль, как и в нынешнем году, должны сыграть внешние займы. За рубежом Россия в будущем году надеется получить $8,7 млрд, из них $1,1 млрд - это та часть уже обещанного МВФ стабилизационного кредита, которую в этом году Москва получить не успевает.</w:t>
      </w:r>
    </w:p>
    <w:p>
      <w:pPr>
        <w:pStyle w:val="Normal"/>
        <w:ind w:firstLine="720"/>
        <w:rPr>
          <w:rFonts w:ascii="Arial" w:hAnsi="Arial" w:cs="Arial"/>
        </w:rPr>
      </w:pPr>
      <w:r>
        <w:rPr>
          <w:rFonts w:cs="Arial" w:ascii="Arial" w:hAnsi="Arial"/>
        </w:rPr>
        <w:t>Относительно дальнейших перспектив проекта Владимир Пансков настроен весьма оптимистично. Уже к 20 июля, после рассмотрения правительством, проект будет представлен в Госдуму. По словам министра, с бюджетным комитетом Думы уже согласован порядок дальнейшей работы над проектом, которая будет продолжаться и во время парламентских каникул. Впрочем, есть некоторые обстоятельства, которые могут несколько охладить нынешнюю бюджетную эйфорию Минфина. По неофициальной информации, чрезмерно жесткий подход Владимира Панскова к выделению отраслям бюджетных средств в этом году уже начал вызывать недовольство президента Ельцина. Не исключено, что это недовольство скажется и на дальнейшей судьбе бюджета-96.</w:t>
      </w:r>
    </w:p>
    <w:p>
      <w:pPr>
        <w:pStyle w:val="Normal"/>
        <w:spacing w:lineRule="auto" w:line="240"/>
        <w:ind w:firstLine="720"/>
        <w:jc w:val="right"/>
        <w:rPr>
          <w:rFonts w:ascii="Arial" w:hAnsi="Arial" w:cs="Arial"/>
        </w:rPr>
      </w:pPr>
      <w:r>
        <w:rPr>
          <w:rFonts w:cs="Arial" w:ascii="Arial" w:hAnsi="Arial"/>
        </w:rPr>
        <w:t>АНДРЕЙ СЕРОВ</w:t>
      </w:r>
    </w:p>
    <w:p>
      <w:pPr>
        <w:pStyle w:val="Normal"/>
        <w:pBdr>
          <w:bottom w:val="double" w:sz="6" w:space="1" w:color="000000"/>
        </w:pBdr>
        <w:spacing w:lineRule="auto" w:line="240"/>
        <w:ind w:firstLine="720"/>
        <w:jc w:val="right"/>
        <w:rPr>
          <w:rFonts w:ascii="Arial" w:hAnsi="Arial" w:cs="Arial"/>
        </w:rPr>
      </w:pPr>
      <w:r>
        <w:rPr>
          <w:rFonts w:cs="Arial" w:ascii="Arial" w:hAnsi="Arial"/>
        </w:rPr>
        <w:t>"Коммерсантъ-DAILY" 6.07.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443"/>
      <w:pgMar w:left="1134" w:right="1134" w:gutter="0" w:header="0" w:top="1134" w:footer="1412" w:bottom="1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Glas">
    <w:altName w:val="Times New Roman"/>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6261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6261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pt;height:16.3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Александр Ноув (Новицкий), английский ученый-экономист, родился в 1915 г. в Петрограде. Темы исследований: экономические проблемы социализма, критерии эффективности госпредприятий на Востоке и Западе, методы планирования в СССР и развивающихся странах. Автор монографий: “Советская экономика” (1961), “Был ли действительно необходим Сталин” (1963), “Экономическая история СССР” (1969), “Советская экономическая система” (1977,1981), “Политическая экономия и советский социализм” (1979) и других.</w:t>
      </w:r>
    </w:p>
    <w:p>
      <w:pPr>
        <w:pStyle w:val="Footnote"/>
        <w:jc w:val="both"/>
        <w:rPr/>
      </w:pPr>
      <w:r>
        <w:rPr/>
        <w:t>А. Ноув - серьезный исследователь, мастерски владеет богатым фактическим материалом, многократно бывал в нашей стране. Во время его пребывания в Новосибирске в конце 1987 г. журнал заказал ему статью, о которой судить читателю.</w:t>
      </w:r>
    </w:p>
  </w:footnote>
  <w:footnote w:id="3">
    <w:p>
      <w:pPr>
        <w:pStyle w:val="Footnote"/>
        <w:jc w:val="both"/>
        <w:rPr/>
      </w:pPr>
      <w:r>
        <w:rPr>
          <w:rStyle w:val="FootnoteCharacters"/>
        </w:rPr>
        <w:footnoteRef/>
      </w:r>
      <w:r>
        <w:rPr/>
        <w:t>”</w:t>
      </w:r>
      <w:r>
        <w:rPr/>
        <w:t xml:space="preserve">Маржинализм” объединяет теории предельной полезности и предельной производительности. А. Ноув использует этот термин для обозначения “лобового” экономического подхода “ультрахозрасчетности” - Здесь и далее примеч. ред. </w:t>
      </w:r>
    </w:p>
  </w:footnote>
  <w:footnote w:id="4">
    <w:p>
      <w:pPr>
        <w:pStyle w:val="Footnote"/>
        <w:jc w:val="both"/>
        <w:rPr/>
      </w:pPr>
      <w:r>
        <w:rPr>
          <w:rStyle w:val="FootnoteCharacters"/>
        </w:rPr>
        <w:footnoteRef/>
      </w:r>
      <w:r>
        <w:rPr/>
        <w:t xml:space="preserve"> </w:t>
      </w:r>
      <w:r>
        <w:rPr/>
        <w:t>Externalities - побочные или внешние воздействия, эффект, оказываемый на экономическое развитие внеэкономическими институтами.</w:t>
      </w:r>
    </w:p>
  </w:footnote>
  <w:footnote w:id="5">
    <w:p>
      <w:pPr>
        <w:pStyle w:val="Footnote"/>
        <w:jc w:val="both"/>
        <w:rPr/>
      </w:pPr>
      <w:r>
        <w:rPr>
          <w:rStyle w:val="FootnoteCharacters"/>
        </w:rPr>
        <w:footnoteRef/>
      </w:r>
      <w:r>
        <w:rPr/>
        <w:t xml:space="preserve"> </w:t>
      </w:r>
      <w:r>
        <w:rPr/>
        <w:t>Автор не касается переводной литературы и советских теоретических работ по экономико-математическому моделированию, где этот термин обсуждается давно и подробно. См., например, статью В. Л. Макарова и др. “Равновесие, рационирование и устойчивость” в сб. “Оптимизация”, N 38 (55), Новосибирск, 1986, с. 7-120.</w:t>
      </w:r>
    </w:p>
  </w:footnote>
  <w:footnote w:id="6">
    <w:p>
      <w:pPr>
        <w:pStyle w:val="Footnote"/>
        <w:jc w:val="both"/>
        <w:rPr/>
      </w:pPr>
      <w:r>
        <w:rPr>
          <w:rStyle w:val="FootnoteCharacters"/>
        </w:rPr>
        <w:footnoteRef/>
      </w:r>
      <w:r>
        <w:rPr/>
        <w:t xml:space="preserve"> </w:t>
      </w:r>
      <w:r>
        <w:rPr/>
        <w:t>Милтон ФРИДМАН - американский экономист, профессор Чикагского университета, лидер неомонетаризма, один из создателей теоретических основ “рейганомики” - политического курса жесткой экономии государственных расходов.</w:t>
      </w:r>
    </w:p>
  </w:footnote>
  <w:footnote w:id="7">
    <w:p>
      <w:pPr>
        <w:pStyle w:val="Footnote"/>
        <w:jc w:val="both"/>
        <w:rPr/>
      </w:pPr>
      <w:r>
        <w:rPr>
          <w:rStyle w:val="FootnoteCharacters"/>
        </w:rPr>
        <w:footnoteRef/>
      </w:r>
      <w:r>
        <w:rPr/>
        <w:t xml:space="preserve"> </w:t>
      </w:r>
      <w:r>
        <w:rPr/>
        <w:t>Фридрих Август ХАЙЕК - английский экономист, до 1931 г. работал директором института экономических исследований в Вене. Задолго до нынешней волны жесткой экономии государственных расходов теоретически обосновал возможность компенсации кризисов снижением уровня потребления и с помощью денежно-кредитной политики.</w:t>
      </w:r>
    </w:p>
  </w:footnote>
  <w:footnote w:id="8">
    <w:p>
      <w:pPr>
        <w:pStyle w:val="Footnote"/>
        <w:jc w:val="both"/>
        <w:rPr/>
      </w:pPr>
      <w:r>
        <w:rPr>
          <w:rStyle w:val="FootnoteCharacters"/>
        </w:rPr>
        <w:footnoteRef/>
      </w:r>
      <w:r>
        <w:rPr/>
        <w:t xml:space="preserve"> </w:t>
      </w:r>
      <w:r>
        <w:rPr/>
        <w:t>В. А. Базаров (наст. фамилия Руднев, 1874-1939) - советский экономист и философ, один из переводчиков “Капитала”, в первую русскую революцию был большевиком, в 1917-1919 гг. - меньшевиком. В 1921-1930 гг. входил в руководство Госплана, один из ведущих методологов перспективного народнохозяйственного планирования. Репрессирован в связи с “процессом контрреволюционной организации меньшевиков” (1931 г.).</w:t>
      </w:r>
    </w:p>
  </w:footnote>
  <w:footnote w:id="9">
    <w:p>
      <w:pPr>
        <w:pStyle w:val="Footnote"/>
        <w:jc w:val="both"/>
        <w:rPr/>
      </w:pPr>
      <w:r>
        <w:rPr>
          <w:rStyle w:val="FootnoteCharacters"/>
        </w:rPr>
        <w:footnoteRef/>
      </w:r>
      <w:r>
        <w:rPr/>
        <w:t xml:space="preserve"> “</w:t>
      </w:r>
      <w:r>
        <w:rPr/>
        <w:t>Известия Сибирского отделения Академии наук”. Серия “Экономика и прикладная социология”, 1987, вып.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567"/>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LINE">
    <w:name w:val="FULLLINE"/>
    <w:basedOn w:val="Normal"/>
    <w:qFormat/>
    <w:pPr>
      <w:ind w:hanging="0"/>
    </w:pPr>
    <w:rPr/>
  </w:style>
  <w:style w:type="paragraph" w:styleId="Contents1">
    <w:name w:val="TOC 1"/>
    <w:basedOn w:val="Normal"/>
    <w:next w:val="Normal"/>
    <w:pPr>
      <w:tabs>
        <w:tab w:val="clear" w:pos="720"/>
        <w:tab w:val="right" w:pos="9639" w:leader="none"/>
      </w:tabs>
      <w:spacing w:before="360" w:after="0"/>
      <w:jc w:val="left"/>
    </w:pPr>
    <w:rPr>
      <w:rFonts w:ascii="Times Glas;Times New Roman" w:hAnsi="Times Glas;Times New Roman" w:cs="Times Glas;Times New Roman"/>
      <w:b/>
      <w:caps/>
    </w:rPr>
  </w:style>
  <w:style w:type="paragraph" w:styleId="Contents2">
    <w:name w:val="TOC 2"/>
    <w:basedOn w:val="Normal"/>
    <w:next w:val="Normal"/>
    <w:pPr>
      <w:tabs>
        <w:tab w:val="clear" w:pos="720"/>
        <w:tab w:val="right" w:pos="9639" w:leader="none"/>
      </w:tabs>
      <w:spacing w:before="240" w:after="0"/>
      <w:ind w:left="240" w:firstLine="567"/>
      <w:jc w:val="left"/>
    </w:pPr>
    <w:rPr>
      <w:rFonts w:ascii="Times New Roman" w:hAnsi="Times New Roman" w:cs="Times New Roman"/>
      <w:b/>
      <w:sz w:val="20"/>
    </w:rPr>
  </w:style>
  <w:style w:type="paragraph" w:styleId="Contents3">
    <w:name w:val="TOC 3"/>
    <w:basedOn w:val="Normal"/>
    <w:next w:val="Normal"/>
    <w:pPr>
      <w:tabs>
        <w:tab w:val="clear" w:pos="720"/>
        <w:tab w:val="right" w:pos="9639" w:leader="none"/>
      </w:tabs>
      <w:ind w:left="480" w:firstLine="567"/>
      <w:jc w:val="left"/>
    </w:pPr>
    <w:rPr>
      <w:rFonts w:ascii="Times New Roman" w:hAnsi="Times New Roman" w:cs="Times New Roman"/>
      <w:sz w:val="20"/>
    </w:rPr>
  </w:style>
  <w:style w:type="paragraph" w:styleId="Termin">
    <w:name w:val="Termin"/>
    <w:basedOn w:val="Normal"/>
    <w:qFormat/>
    <w:pPr>
      <w:pBdr>
        <w:top w:val="single" w:sz="6" w:space="1" w:color="000000"/>
        <w:left w:val="single" w:sz="6" w:space="1" w:color="000000"/>
        <w:bottom w:val="single" w:sz="6" w:space="1" w:color="000000"/>
        <w:right w:val="single" w:sz="6" w:space="1" w:color="000000"/>
      </w:pBdr>
      <w:spacing w:lineRule="auto" w:line="240" w:before="240" w:after="240"/>
      <w:ind w:left="567" w:hanging="567"/>
    </w:pPr>
    <w:rPr/>
  </w:style>
  <w:style w:type="paragraph" w:styleId="Contents4">
    <w:name w:val="TOC 4"/>
    <w:basedOn w:val="Normal"/>
    <w:next w:val="Normal"/>
    <w:pPr>
      <w:tabs>
        <w:tab w:val="clear" w:pos="720"/>
        <w:tab w:val="right" w:pos="9639" w:leader="none"/>
      </w:tabs>
      <w:ind w:left="720" w:firstLine="567"/>
      <w:jc w:val="left"/>
    </w:pPr>
    <w:rPr>
      <w:rFonts w:ascii="Times New Roman" w:hAnsi="Times New Roman" w:cs="Times New Roman"/>
      <w:sz w:val="20"/>
    </w:rPr>
  </w:style>
  <w:style w:type="paragraph" w:styleId="Contents5">
    <w:name w:val="TOC 5"/>
    <w:basedOn w:val="Normal"/>
    <w:next w:val="Normal"/>
    <w:pPr>
      <w:tabs>
        <w:tab w:val="clear" w:pos="720"/>
        <w:tab w:val="right" w:pos="9639" w:leader="none"/>
      </w:tabs>
      <w:ind w:left="960" w:firstLine="567"/>
      <w:jc w:val="left"/>
    </w:pPr>
    <w:rPr>
      <w:rFonts w:ascii="Times New Roman" w:hAnsi="Times New Roman" w:cs="Times New Roman"/>
      <w:sz w:val="20"/>
    </w:rPr>
  </w:style>
  <w:style w:type="paragraph" w:styleId="Contents6">
    <w:name w:val="TOC 6"/>
    <w:basedOn w:val="Normal"/>
    <w:next w:val="Normal"/>
    <w:pPr>
      <w:tabs>
        <w:tab w:val="clear" w:pos="720"/>
        <w:tab w:val="right" w:pos="9639" w:leader="none"/>
      </w:tabs>
      <w:ind w:left="1200" w:firstLine="567"/>
      <w:jc w:val="left"/>
    </w:pPr>
    <w:rPr>
      <w:rFonts w:ascii="Times New Roman" w:hAnsi="Times New Roman" w:cs="Times New Roman"/>
      <w:sz w:val="20"/>
    </w:rPr>
  </w:style>
  <w:style w:type="paragraph" w:styleId="Contents7">
    <w:name w:val="TOC 7"/>
    <w:basedOn w:val="Normal"/>
    <w:next w:val="Normal"/>
    <w:pPr>
      <w:tabs>
        <w:tab w:val="clear" w:pos="720"/>
        <w:tab w:val="right" w:pos="9639" w:leader="none"/>
      </w:tabs>
      <w:ind w:left="1440" w:firstLine="567"/>
      <w:jc w:val="left"/>
    </w:pPr>
    <w:rPr>
      <w:rFonts w:ascii="Times New Roman" w:hAnsi="Times New Roman" w:cs="Times New Roman"/>
      <w:sz w:val="20"/>
    </w:rPr>
  </w:style>
  <w:style w:type="paragraph" w:styleId="Contents8">
    <w:name w:val="TOC 8"/>
    <w:basedOn w:val="Normal"/>
    <w:next w:val="Normal"/>
    <w:pPr>
      <w:tabs>
        <w:tab w:val="clear" w:pos="720"/>
        <w:tab w:val="right" w:pos="9639" w:leader="none"/>
      </w:tabs>
      <w:ind w:left="1680" w:firstLine="567"/>
      <w:jc w:val="left"/>
    </w:pPr>
    <w:rPr>
      <w:rFonts w:ascii="Times New Roman" w:hAnsi="Times New Roman" w:cs="Times New Roman"/>
      <w:sz w:val="20"/>
    </w:rPr>
  </w:style>
  <w:style w:type="paragraph" w:styleId="Contents9">
    <w:name w:val="TOC 9"/>
    <w:basedOn w:val="Normal"/>
    <w:next w:val="Normal"/>
    <w:pPr>
      <w:tabs>
        <w:tab w:val="clear" w:pos="720"/>
        <w:tab w:val="right" w:pos="9639" w:leader="none"/>
      </w:tabs>
      <w:ind w:left="1920" w:firstLine="567"/>
      <w:jc w:val="left"/>
    </w:pPr>
    <w:rPr>
      <w:rFonts w:ascii="Times New Roman" w:hAnsi="Times New Roman" w:cs="Times New Roman"/>
      <w:sz w:val="20"/>
    </w:rPr>
  </w:style>
  <w:style w:type="paragraph" w:styleId="Footnote">
    <w:name w:val="Footnote Text"/>
    <w:basedOn w:val="Normal"/>
    <w:pPr>
      <w:spacing w:lineRule="auto" w:line="240"/>
      <w:ind w:hanging="0"/>
      <w:jc w:val="left"/>
    </w:pPr>
    <w:rPr>
      <w:sz w:val="20"/>
    </w:rPr>
  </w:style>
  <w:style w:type="paragraph" w:styleId="Endnote">
    <w:name w:val="Endnote Text"/>
    <w:basedOn w:val="Normal"/>
    <w:pPr>
      <w:spacing w:lineRule="auto" w:line="24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9:00Z</dcterms:created>
  <dc:creator>Igor Lipsits</dc:creator>
  <dc:description/>
  <cp:keywords/>
  <dc:language>en-US</dc:language>
  <cp:lastModifiedBy>Igor</cp:lastModifiedBy>
  <dcterms:modified xsi:type="dcterms:W3CDTF">2014-11-13T09:39:00Z</dcterms:modified>
  <cp:revision>2</cp:revision>
  <dc:subject/>
  <dc:title>КАЧЕСТВО РОССИЙСКОЙ ЗЕМЛИ</dc:title>
</cp:coreProperties>
</file>